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62230</wp:posOffset>
            </wp:positionV>
            <wp:extent cx="800100" cy="906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2"/>
        <w:gridCol w:w="3250"/>
        <w:gridCol w:w="239"/>
        <w:gridCol w:w="352"/>
        <w:gridCol w:w="239"/>
      </w:tblGrid>
      <w:tr>
        <w:trPr>
          <w:trHeight w:val="2227" w:hRule="atLeast"/>
        </w:trPr>
        <w:tc>
          <w:tcPr>
            <w:tcW w:w="29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</w:rPr>
        <w:t>РАСПОРЯЖЕНИЕ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0.12.2022                                                                                                                          № 47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у. Кусо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Об организации дежурства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ответственных дежурных в период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с 30 декабря по 09 январ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4"/>
        <w:jc w:val="both"/>
        <w:rPr/>
      </w:pPr>
      <w:r>
        <w:rPr/>
        <w:t>В соответствии с письмом Комитета территориального развития Администрации Главы Республики Бурятия и Правительства Республики Бурятия от 12.12.2022г. № 01.06-09-И1749/22 «О дежурстве должностных лиц в праздничные и выходные дни Нового года», в целях обеспечения порядка с 30 декабря 2022 г. по 09 января 2023 г на территории муниципального образования сельского поселения «Кусотинское»</w:t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numPr>
          <w:ilvl w:val="0"/>
          <w:numId w:val="2"/>
        </w:numPr>
        <w:ind w:left="709" w:hanging="4"/>
        <w:jc w:val="both"/>
        <w:rPr/>
      </w:pPr>
      <w:r>
        <w:rPr/>
        <w:t xml:space="preserve"> </w:t>
      </w:r>
      <w:r>
        <w:rPr/>
        <w:t>В соответствии с приложением ответственным дежурным информировать дважды в день о состоянии дел на территории поселения, дежурного диспетчера ЕДДС района по телефону 21-681 ( утром с 07.30 до 08.00, вечером с 19.30 до 20.00)</w:t>
      </w:r>
    </w:p>
    <w:p>
      <w:pPr>
        <w:pStyle w:val="Normal"/>
        <w:numPr>
          <w:ilvl w:val="0"/>
          <w:numId w:val="2"/>
        </w:numPr>
        <w:ind w:left="709" w:hanging="4"/>
        <w:jc w:val="both"/>
        <w:rPr/>
      </w:pPr>
      <w:r>
        <w:rPr/>
        <w:t>В случае возникновения происшествий, нештатных и аварийных ситуаций ответственный дежурный должен немедленно доложить главе поселения Балсановой О.В. ( сот.тел. 89021603615) и принять все необходимые меры по организации работ по ликвидации возникших происшествий, нештатных и аварийных ситу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jc w:val="right"/>
        <w:rPr/>
      </w:pPr>
      <w:r>
        <w:rPr/>
      </w:r>
    </w:p>
    <w:p>
      <w:pPr>
        <w:pStyle w:val="Normal"/>
        <w:spacing w:lineRule="auto" w:line="144"/>
        <w:jc w:val="right"/>
        <w:rPr/>
      </w:pPr>
      <w:r>
        <w:rPr/>
        <w:t>К распоряжению главы МО СП «Кусотинское»</w:t>
      </w:r>
    </w:p>
    <w:p>
      <w:pPr>
        <w:pStyle w:val="Normal"/>
        <w:spacing w:lineRule="auto" w:line="144"/>
        <w:jc w:val="right"/>
        <w:rPr/>
      </w:pPr>
      <w:r>
        <w:rPr/>
        <w:t xml:space="preserve">От «20» декабря 2022г №47 </w: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jc w:val="center"/>
        <w:rPr/>
      </w:pP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Дежурства в выходные и праздничные дни с 30 декабря 2022 года по 09 января 2022 года по   МО СП «Кусотинско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2150"/>
        <w:gridCol w:w="184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руко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981, звонить (утром с 07.30 до 08.00, вечером с 19.30 до 20.00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Кусотинско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са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клубо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оева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9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СП «Кусотинско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са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9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суков А.Д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3901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работн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а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ова С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луб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оева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с 07.30 до 08.00, вечером с 19.30 до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с 07.30 до 08.00, вечером с 19.30 до 20.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3:00Z</dcterms:created>
  <dc:creator>UserXP</dc:creator>
  <dc:description/>
  <cp:keywords/>
  <dc:language>en-US</dc:language>
  <cp:lastModifiedBy>Бимбаева О.Д.</cp:lastModifiedBy>
  <cp:lastPrinted>2022-12-20T10:50:00Z</cp:lastPrinted>
  <dcterms:modified xsi:type="dcterms:W3CDTF">2022-12-20T03:17:00Z</dcterms:modified>
  <cp:revision>23</cp:revision>
  <dc:subject/>
  <dc:title>Республика Бурятия Мухоршибирский район</dc:title>
</cp:coreProperties>
</file>