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2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на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рнинова Аюра Базыровича принять временно в качестве подсобного рабочего по срочному трудовому договору с 28 июня по 30 июня   2022г. по уборке и благоустройству террито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:                                                  К.К.Бим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Бимбаева О.Д.</cp:lastModifiedBy>
  <cp:lastPrinted>2022-06-28T17:20:00Z</cp:lastPrinted>
  <dcterms:modified xsi:type="dcterms:W3CDTF">2022-06-28T09:21:00Z</dcterms:modified>
  <cp:revision>36</cp:revision>
  <dc:subject/>
  <dc:title>Республика Бурятия Мухоршибирский район</dc:title>
</cp:coreProperties>
</file>