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27.01.2022  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обязательные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 муниципального образования  «Мухоршибирский район» от 28.04.2018 г. №190 «Об утверждении перечней объектов для отбывания наказания в виде исправительных и обязательных работ и видов обязательных работ» и постановления о направлении лица, которому назначено административное наказание в виде обязательных работ от 27.01.2022 г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РЯЖАЮСЬ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27.01.2022 г. Будаева Сергея Саяновича, 10.02.1985 года рождения,  на основании постановления о направлении лица, которому назначено административное наказание  в виде обязательных работ , к месту отбытия наказания от 27.01.2022 г. исполнительного документа постановление по делу  об административном правонарушении (3) № 2-595/2021 от  26.08.2021, выданный органом: Судебный участок № 1 Мухоршибирского района Республики Бурятия, (Код по КОГУ 2400400 по делу № 2-505/2021 от 07.09.2021 г., предмет исполнения: Административное наказание в виде обязательных работ на срок 100 (сто)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мбаеву Капиталину Константиновну, ведущему специалисту, ответственной за выполнение обязательных работ, ознакомить под расписку Будаева Сергея Саяновича с правилами внутреннего трудового распорядка, техникой безопасности, производственной санитарии, вести табель учета отработанного времени с еженедельным направлением  копии табеля в Мухоршибирский районный отдел судебных приставов,  информировать судебного пристава -исполнителя о невыходе на  обязательные работы  и допущенных им   нарушении трудовой дисциплины со стороны Будаева Сергея Саян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для Будаева Сергея Саяновича время работы: ежедневно не более четырех часов, когда Будаев Сергей Саянович не занят на основной работе, в рабочие дни  - двух часов  после окончания работы, а с согласия Будаева Сергея Саяновича – четырех часов, за  исключением выходных и праздничны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усотинское»                                                                          О.В.Балсан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, правилами внутреннего распорядка,</w:t>
      </w:r>
    </w:p>
    <w:p>
      <w:pPr>
        <w:pStyle w:val="Normal"/>
        <w:jc w:val="both"/>
        <w:rPr/>
      </w:pPr>
      <w:r>
        <w:rPr/>
        <w:t>правилами техники безопасности,</w:t>
      </w:r>
    </w:p>
    <w:p>
      <w:pPr>
        <w:pStyle w:val="Normal"/>
        <w:jc w:val="both"/>
        <w:rPr/>
      </w:pPr>
      <w:r>
        <w:rPr/>
        <w:t>правилами производственной санитарии</w:t>
      </w:r>
    </w:p>
    <w:p>
      <w:pPr>
        <w:pStyle w:val="Normal"/>
        <w:jc w:val="both"/>
        <w:rPr/>
      </w:pPr>
      <w:r>
        <w:rPr/>
        <w:t>ознакомлен:                                                                                                         С.С.Будаев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сужденного Будаева Сергея Саяно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ого к обязательным работам в Администрации МО СП 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50 часов – уборка территории  ДК у. Кусоты, территории сельского поселения «Кусотинское» (уборка территории от снега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часов – уборка территории от снега детской площад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часов – ремонтные работы в помещениях ДК и библиоте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часов – ремонт пожарной машины (замена стартера и мелкий ремонт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: 100 час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ежим работы с 08.00 час.  до 12.00 ча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О.В.Балсанов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графиком работ, ознакомлен:                                      С.С.Буд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8:00Z</dcterms:created>
  <dc:creator>UserXP</dc:creator>
  <dc:description/>
  <cp:keywords/>
  <dc:language>en-US</dc:language>
  <cp:lastModifiedBy>Admin</cp:lastModifiedBy>
  <cp:lastPrinted>2019-12-18T11:40:00Z</cp:lastPrinted>
  <dcterms:modified xsi:type="dcterms:W3CDTF">2022-01-31T08:25:00Z</dcterms:modified>
  <cp:revision>28</cp:revision>
  <dc:subject/>
  <dc:title>Республика Бурятия Мухоршибирский район</dc:title>
</cp:coreProperties>
</file>