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еспублика Бурятия Мухоршибир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   ОБРАЗОВАНИЯ</w:t>
      </w:r>
    </w:p>
    <w:p>
      <w:pPr>
        <w:pStyle w:val="Normal"/>
        <w:jc w:val="center"/>
        <w:rPr/>
      </w:pPr>
      <w:r>
        <w:rPr/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  <w:r>
        <w:rPr/>
        <w:t>«Кусотинско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основной деятельности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  <w:t>16.03.2022                                                                                                                             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на обязательные работ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остановлением Администрации  муниципального образования  «Мухоршибирский район» от 28.04.2018 г. №190 «Об утверждении перечней объектов для отбывания наказания в виде исправительных и обязательных работ и видов обязательных работ» и постановления о направлении лица, которому назначено административное наказание в виде обязательных работ от 16.03.2022 г.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ПОРЯЖАЮСЬ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с 17.03.2022 г. Шагдарова Валерия Сергеевича, 03.03.1987 года рождения,  на основании  направлении лица, которому назначено административное наказание  в виде обязательных работ , к месту отбытия наказания от 16.03.2022 г. исполнительного документа по Приговору судебного участка № 2 Мухоршибирского района Республики Бурятия ( дело № 1-7/2021 от 11.02.2022 г.) предмет исполнения: Административное наказание в виде обязательных работ на срок 250 (двести пятьдесят) ч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мбаеву Капиталину Константиновну, ведущему специалисту, ответственной за выполнение обязательных работ, ознакомить под расписку Шагдарова Валерия Сергеевича с правилами внутреннего трудового распорядка, техникой безопасности, производственной санитарии, вести табель учета отработанного времени с еженедельным направлением  копии табеля в Мухоршибирский районный отдел судебных приставов,  информировать судебного пристава -исполнителя о невыходе на  обязательные работы  и допущенных им   нарушении трудовой дисциплины со стороны Шагдарова Валерия Сергее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для Шагдарова Валерия Сергеевича время работы: ежедневно не более четырех часов, когда Шагдаров Валерий Сергеевич не занят на основной работе, в рабочие дни  - двух часов  после окончания работы, а с согласия Шагдарова Валерия Сергеевича – четырех часов, за  исключением выходных и праздничных дн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руководителя Администрации</w:t>
      </w:r>
    </w:p>
    <w:p>
      <w:pPr>
        <w:pStyle w:val="Normal"/>
        <w:jc w:val="both"/>
        <w:rPr/>
      </w:pPr>
      <w:r>
        <w:rPr/>
        <w:t>МО СП «Кусотинское»                                                                                   О.В.Балсан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распоряжением, правилами внутреннего распорядка,</w:t>
      </w:r>
    </w:p>
    <w:p>
      <w:pPr>
        <w:pStyle w:val="Normal"/>
        <w:jc w:val="both"/>
        <w:rPr/>
      </w:pPr>
      <w:r>
        <w:rPr/>
        <w:t>правилами техники безопасности,</w:t>
      </w:r>
    </w:p>
    <w:p>
      <w:pPr>
        <w:pStyle w:val="Normal"/>
        <w:jc w:val="both"/>
        <w:rPr/>
      </w:pPr>
      <w:r>
        <w:rPr/>
        <w:t>правилами производственной санитарии</w:t>
      </w:r>
    </w:p>
    <w:p>
      <w:pPr>
        <w:pStyle w:val="Normal"/>
        <w:jc w:val="both"/>
        <w:rPr/>
      </w:pPr>
      <w:r>
        <w:rPr/>
        <w:t>ознакомлен:                                                                                                         В.С.Шагдаров</w:t>
      </w:r>
    </w:p>
    <w:p>
      <w:pPr>
        <w:pStyle w:val="Normal"/>
        <w:tabs>
          <w:tab w:val="clear" w:pos="708"/>
          <w:tab w:val="left" w:pos="3120" w:leader="none"/>
        </w:tabs>
        <w:ind w:left="720" w:hanging="0"/>
        <w:jc w:val="both"/>
        <w:rPr/>
      </w:pPr>
      <w:r>
        <w:rPr/>
        <w:tab/>
        <w:t xml:space="preserve"> </w:t>
      </w:r>
    </w:p>
    <w:p>
      <w:pPr>
        <w:pStyle w:val="Normal"/>
        <w:ind w:left="60" w:hanging="0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аботы осужденного Шагдарова Валерия Сергеевич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леченного к обязательным работам в Администрации МО СП «Кусот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80 часов – уборка территории  ДК у. Кусоты, территории сельского поселения «Кусотинское»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0 часов - уборка территории ДК у. Шинесту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10 часов – уборка территории водокачки у. Шинесту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20 часов – уборка территории  детской площадк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0 часов – ремонтные работы в помещениях ДК, библиотека, администрац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того: 250 час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жим работы с 08.00 час.  до 12.00 час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руководител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П «Кусотинское»                                                              К.К.Бим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рафиком работ, ознакомлен:                                               В.С.Шагда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18:00Z</dcterms:created>
  <dc:creator>UserXP</dc:creator>
  <dc:description/>
  <cp:keywords/>
  <dc:language>en-US</dc:language>
  <cp:lastModifiedBy>Admin</cp:lastModifiedBy>
  <cp:lastPrinted>2019-12-18T11:40:00Z</cp:lastPrinted>
  <dcterms:modified xsi:type="dcterms:W3CDTF">2022-03-17T03:06:00Z</dcterms:modified>
  <cp:revision>30</cp:revision>
  <dc:subject/>
  <dc:title>Республика Бурятия Мухоршибирский район</dc:title>
</cp:coreProperties>
</file>