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1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«Мухоршибирский район»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0"/>
        </w:rPr>
        <w:t>от «25» ноября 2014 № 824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икаторы оценк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еятельности  МО СП «Кусотинское» </w:t>
      </w:r>
    </w:p>
    <w:p>
      <w:pPr>
        <w:pStyle w:val="Normal"/>
        <w:jc w:val="center"/>
        <w:rPr/>
      </w:pPr>
      <w:r>
        <w:rPr>
          <w:sz w:val="24"/>
          <w:szCs w:val="24"/>
        </w:rPr>
        <w:t>за  девять мес.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9"/>
        <w:gridCol w:w="708"/>
        <w:gridCol w:w="993"/>
        <w:gridCol w:w="1134"/>
        <w:gridCol w:w="1032"/>
        <w:gridCol w:w="992"/>
        <w:gridCol w:w="1343"/>
      </w:tblGrid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кт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Факт </w:t>
            </w:r>
            <w:r>
              <w:rPr>
                <w:b w:val="false"/>
                <w:sz w:val="20"/>
                <w:lang w:val="en-US"/>
              </w:rPr>
              <w:t>III</w:t>
            </w:r>
            <w:r>
              <w:rPr>
                <w:b w:val="false"/>
                <w:sz w:val="20"/>
              </w:rPr>
              <w:t xml:space="preserve">  кв. 2021г.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лан </w:t>
            </w:r>
            <w:r>
              <w:rPr>
                <w:b w:val="false"/>
                <w:sz w:val="20"/>
                <w:lang w:val="en-US"/>
              </w:rPr>
              <w:t>II</w:t>
            </w:r>
            <w:r>
              <w:rPr>
                <w:b w:val="false"/>
                <w:sz w:val="20"/>
              </w:rPr>
              <w:t>I кв.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Факт </w:t>
            </w:r>
            <w:r>
              <w:rPr>
                <w:b w:val="false"/>
                <w:sz w:val="20"/>
                <w:lang w:val="en-US"/>
              </w:rPr>
              <w:t>III</w:t>
            </w:r>
            <w:r>
              <w:rPr>
                <w:b w:val="false"/>
                <w:sz w:val="20"/>
              </w:rPr>
              <w:t xml:space="preserve">  кв. 2022г.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олнение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постоянн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6</w:t>
            </w:r>
            <w:r>
              <w:rPr>
                <w:b w:val="false"/>
                <w:sz w:val="20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трудоспособн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овень общей безработ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3</w:t>
            </w:r>
            <w:r>
              <w:rPr>
                <w:b w:val="false"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стиции в основной капи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43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.ч. внебюдже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овые и неналоговые доходы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41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6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промышленного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промышлен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одительность труда на одного заня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ловая проду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8862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4132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одительность труда на одного заня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6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Численность,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молока на душ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10</w:t>
            </w: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мяса на душ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>
          <w:trHeight w:val="1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лощади земельных участков, являющихся объектами налогообложения земельным налогом, в общей площади территории посе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2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1</w:t>
            </w:r>
            <w:r>
              <w:rPr>
                <w:b w:val="false"/>
                <w:sz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1</w:t>
            </w:r>
            <w:r>
              <w:rPr>
                <w:b w:val="false"/>
                <w:sz w:val="20"/>
              </w:rPr>
              <w:t>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озданных рабочи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вод жилья в эксплуа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9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ельный вес населения, занимающегося физической культурой и спортом,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49,</w:t>
            </w:r>
            <w:r>
              <w:rPr>
                <w:b w:val="false"/>
                <w:sz w:val="20"/>
                <w:lang w:val="en-US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ельный вес населения, участвующего в платных культурно-досуговых мероприятиях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участвующего в работе территориального общественного самоуправ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71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  <w:lang w:val="en-US"/>
              </w:rPr>
            </w:pPr>
            <w:r>
              <w:rPr>
                <w:b w:val="false"/>
                <w:sz w:val="20"/>
                <w:highlight w:val="yellow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7</w:t>
            </w:r>
            <w:r>
              <w:rPr>
                <w:b w:val="false"/>
                <w:sz w:val="20"/>
              </w:rPr>
              <w:t>0,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7</w:t>
            </w:r>
            <w:r>
              <w:rPr>
                <w:b w:val="false"/>
                <w:sz w:val="20"/>
              </w:rPr>
              <w:t>0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овершенных преступлений на 1000 человек населения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1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обеспеченного питьевой водой, отвечающей требованиям безопасности, в общей численности населения муниципального образова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еэффективных расходов в сфере организации муниципального управ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Глава МО СП «Кусотинское»                                                    О.В. Балсанова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р.10 – Валовая продукция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85"/>
        <w:gridCol w:w="1163"/>
        <w:gridCol w:w="844"/>
        <w:gridCol w:w="2529"/>
        <w:gridCol w:w="993"/>
        <w:gridCol w:w="2551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7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21</w:t>
            </w:r>
            <w:r>
              <w:rPr>
                <w:b w:val="false"/>
                <w:color w:val="000000"/>
                <w:sz w:val="24"/>
                <w:szCs w:val="24"/>
              </w:rPr>
              <w:t>г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лу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умма, тыс. 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г. полу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умма, тыс. руб. </w:t>
            </w:r>
          </w:p>
        </w:tc>
      </w:tr>
      <w:tr>
        <w:trPr>
          <w:trHeight w:val="11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ясо    т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000 х 100,0 = 122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3,0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6" w:hanging="28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6961х240=8870,6 т.р. (КРС);</w:t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28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19х250=804,8 (свинина);</w:t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28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910х250=3227,5 (овцы и козы);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 12902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9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5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49850х240=11964,0 т.р (КРС);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2360х250=590,0 (свинина);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3.13590х250=3397,5 (овцы и козы);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 15951,9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9 мес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Молоко    т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70 х 10,0= 67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5,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5600х30=15768,0 т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9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9820х30=17994,6т.р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Яйца  т. ш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6000 х 3,0 = 258,0 т.р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366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3661х 5= 191,8 т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163х5=185,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62,7 т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32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Гр. 11 – Производительность труда на одного занятого </w:t>
      </w:r>
      <w:r>
        <w:rPr>
          <w:b w:val="false"/>
          <w:sz w:val="24"/>
          <w:szCs w:val="24"/>
        </w:rPr>
        <w:t>= валовая продукция/заняты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 19158,0/141= 135,9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9 мес.  2021 года  28862,7/122=236,6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9 мес. 2022 г. 34132,6/106=322,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13 – Объем производства молока на душу на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6700,0 т.р./ 1154 =  5,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9 мес. 2021 год  15768/610= 25,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9 мес. 2022 год 17994,6/589= 30,5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р.14 – Объем производства мясо на душу на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                    12200,0 т.р / 1154 = 10,6</w:t>
      </w:r>
    </w:p>
    <w:p>
      <w:pPr>
        <w:pStyle w:val="Normal"/>
        <w:rPr/>
      </w:pPr>
      <w:r>
        <w:rPr>
          <w:b w:val="false"/>
          <w:sz w:val="24"/>
          <w:szCs w:val="24"/>
        </w:rPr>
        <w:t>За 9 мес. 2021 г.              12902,9 т.р./610=21,2 т.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9 мес. 2022 г.  КРС    15951,9 т.р./589=27,1 т.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highlight w:val="yellow"/>
        </w:rPr>
        <w:t xml:space="preserve">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р.15 – Площади земельных участков, являющихся объектами налогообложения земельным налогом</w:t>
      </w:r>
    </w:p>
    <w:p>
      <w:pPr>
        <w:pStyle w:val="Normal"/>
        <w:rPr/>
      </w:pPr>
      <w:r>
        <w:rPr>
          <w:b w:val="false"/>
          <w:sz w:val="24"/>
          <w:szCs w:val="24"/>
        </w:rPr>
        <w:t>Общая площадь земель МО СП «Кусотинское»  = 24140,6 га. в т.ч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населенных пунктов – 64,79 га (351 участка).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Земли сельхоз. угодий          - 10052,08 га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Земли промышленности, энергетики, транспорта, связи и телевидения – 84,72 га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лесного хозяйства – 9939, 0га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2 г.</w:t>
            </w:r>
          </w:p>
        </w:tc>
      </w:tr>
      <w:tr>
        <w:trPr>
          <w:trHeight w:val="17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посел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2553,5/24140 х 100 = 52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2553,5/24140х 100 = 52,3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19 Удельный вес населения, занимающегося физической культурой и спортом,%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населения, занимающегося физической культурой и спортом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4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9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0 – Удельный вес населения, участвующего в платных культурно-досуговых мероприятиях, %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25"/>
        <w:gridCol w:w="18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1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2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участвующих в платных культурно-досуговых мероприятиях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7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7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населения, участвующего в платных культурно-досуговых мероприятиях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1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1 – Доля населения, участвующего в работе территориального общественного самоуправления,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984"/>
        <w:gridCol w:w="203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участвующего в работе территориального общественного самоуправле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sz w:val="24"/>
                <w:szCs w:val="24"/>
              </w:rPr>
              <w:t>3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населения, участвующего в работе территориального общественного самоуправ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30/61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sz w:val="24"/>
                <w:szCs w:val="24"/>
              </w:rPr>
              <w:t xml:space="preserve">х100 = </w:t>
            </w:r>
            <w:r>
              <w:rPr>
                <w:b w:val="false"/>
                <w:sz w:val="24"/>
                <w:szCs w:val="24"/>
                <w:lang w:val="en-US"/>
              </w:rPr>
              <w:t>7</w:t>
            </w:r>
            <w:r>
              <w:rPr>
                <w:b w:val="false"/>
                <w:sz w:val="24"/>
                <w:szCs w:val="24"/>
              </w:rPr>
              <w:t>0,5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sz w:val="24"/>
                <w:szCs w:val="24"/>
              </w:rPr>
              <w:t>3</w:t>
            </w:r>
            <w:r>
              <w:rPr>
                <w:b w:val="false"/>
                <w:sz w:val="24"/>
                <w:szCs w:val="24"/>
                <w:lang w:val="en-US"/>
              </w:rPr>
              <w:t>0/6</w:t>
            </w:r>
            <w:r>
              <w:rPr>
                <w:b w:val="false"/>
                <w:sz w:val="24"/>
                <w:szCs w:val="24"/>
              </w:rPr>
              <w:t>10х100=70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р.22 -Количество совершенных преступлений на 1000 человек населения, ед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471"/>
        <w:gridCol w:w="1984"/>
        <w:gridCol w:w="1985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1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овершенных преступлений на 1000 человек населения, ед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 преступле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х610/1000=2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.23 Доля протяженности автомобильных дорог общего пользования местного значения, не отвечающих нормативным требованиям, в общей протяже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мобильных дорог общего пользования местного 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984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оля протяженности автомобильных дорог общего пользования местного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4 Доля населения, обеспеченного питьевой водой, отвечающей требованиям безопасности, в общей численности населения муниципального образова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418"/>
        <w:gridCol w:w="1417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.25 Доля неэффективных расходов в сфере организаци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, %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-  Рмун (норм) </w:t>
      </w:r>
      <w:r>
        <w:rPr>
          <w:b w:val="false"/>
          <w:sz w:val="24"/>
          <w:szCs w:val="24"/>
          <w:lang w:val="en-US"/>
        </w:rPr>
        <w:t>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= ------------------------------  * 100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де И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      - значение индикатора « Доля неэффективных расходов в сфере организации муниципального управления»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го поселения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- объем расходов бюджета на содержание работников органов местного самоуправления (тыс. руб.)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 го поселения за отчетный период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Рмун (норм)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– нормативный объем расходов бюджета поселения на содержание работников органов местного самоуправления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го поселения (тыс. руб.) за отчетный перио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едущий специалист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МО СП «Кусотинское»                                                                            К.К.Бимбаева                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rFonts w:ascii="Courier New" w:hAnsi="Courier New" w:cs="Courier New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b w:val="false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9:00Z</dcterms:created>
  <dc:creator>UserXP</dc:creator>
  <dc:description/>
  <cp:keywords/>
  <dc:language>en-US</dc:language>
  <cp:lastModifiedBy>Бимбаева О.Д.</cp:lastModifiedBy>
  <cp:lastPrinted>2022-02-21T09:03:00Z</cp:lastPrinted>
  <dcterms:modified xsi:type="dcterms:W3CDTF">2022-11-03T06:18:00Z</dcterms:modified>
  <cp:revision>110</cp:revision>
  <dc:subject/>
  <dc:title/>
</cp:coreProperties>
</file>