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артал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 xml:space="preserve">1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80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.</w:t>
            </w:r>
            <w:r>
              <w:rPr>
                <w:b w:val="false"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20"/>
                <w:lang w:val="en-US"/>
              </w:rPr>
              <w:t>9.4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1</w:t>
            </w:r>
            <w:r>
              <w:rPr>
                <w:b w:val="false"/>
                <w:sz w:val="20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  <w:r>
              <w:rPr>
                <w:b w:val="false"/>
                <w:sz w:val="20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5"/>
        <w:gridCol w:w="1004"/>
        <w:gridCol w:w="876"/>
        <w:gridCol w:w="2587"/>
        <w:gridCol w:w="850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,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60х240=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38,4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0х250=245,0 т.р. (свинина)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0х250=335,0 т.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баранина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618,4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00х240=</w:t>
            </w:r>
          </w:p>
          <w:p>
            <w:pPr>
              <w:pStyle w:val="Normal"/>
              <w:ind w:left="39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2,0 (КР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0х250=97,5 (свинин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0х250=250,0 (баранина)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2939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230х30=3066,9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000х30=285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6х5=11,3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39х5=13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,6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,7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. 2020 года 6696,6/132=50,7 занятых в сельском хозяйств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1 кв. 2021 года 5802,7/132=44,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. 2020 года 3066.9/610=5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артал 2021 года 2850/610= 4,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1 кв. 2020 г. КРС                 3038,4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 245,0т.р.</w:t>
      </w:r>
    </w:p>
    <w:p>
      <w:pPr>
        <w:pStyle w:val="Normal"/>
        <w:rPr>
          <w:b w:val="false"/>
          <w:b w:val="false"/>
          <w:sz w:val="24"/>
          <w:szCs w:val="24"/>
          <w:highlight w:val="yellow"/>
          <w:u w:val="single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</w:t>
      </w:r>
      <w:r>
        <w:rPr>
          <w:b w:val="false"/>
          <w:sz w:val="24"/>
          <w:szCs w:val="24"/>
          <w:u w:val="single"/>
        </w:rPr>
        <w:t xml:space="preserve">   335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3618,4/610 =5,9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артал 2021 г. КРС           2592,0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Свинина       97,5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Баранина    </w:t>
      </w:r>
      <w:r>
        <w:rPr>
          <w:b w:val="false"/>
          <w:sz w:val="24"/>
          <w:szCs w:val="24"/>
          <w:u w:val="single"/>
        </w:rPr>
        <w:t>250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 xml:space="preserve">2939,5/610=4,82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емли населенных пунктов – 269,7 га (451 уч. = 62,625 га, из них  зарегистрированы 366, не зарегистрированные – 85 уч.) 451 уч. – 56 уч. (временные) = 395 уч.- </w:t>
      </w:r>
      <w:r>
        <w:rPr>
          <w:sz w:val="24"/>
          <w:szCs w:val="24"/>
        </w:rPr>
        <w:t>60,125 га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Земли сельхоз. угодий          - 11158,8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9.</w:t>
            </w:r>
            <w:r>
              <w:rPr>
                <w:b w:val="false"/>
                <w:sz w:val="24"/>
                <w:szCs w:val="24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2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2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39"/>
        <w:gridCol w:w="22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/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х100=7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22</w:t>
      </w:r>
      <w:r>
        <w:rPr/>
        <w:t xml:space="preserve"> -Количество совершенных преступлений на 1000 человек населения, ед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К.К.Бимбаева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Верхний колонтитул Знак"/>
    <w:qFormat/>
    <w:rPr>
      <w:b/>
      <w:sz w:val="28"/>
    </w:rPr>
  </w:style>
  <w:style w:type="character" w:styleId="Style14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Бимбаева О.Д.</cp:lastModifiedBy>
  <cp:lastPrinted>2022-02-21T08:56:00Z</cp:lastPrinted>
  <dcterms:modified xsi:type="dcterms:W3CDTF">2022-10-25T03:11:00Z</dcterms:modified>
  <cp:revision>91</cp:revision>
  <dc:subject/>
  <dc:title/>
</cp:coreProperties>
</file>