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полугодие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20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22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en-US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1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347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8.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</w:t>
            </w:r>
            <w:r>
              <w:rPr>
                <w:b w:val="false"/>
                <w:sz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исленность,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4.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9,</w:t>
            </w: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10 – Валовая продукция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671"/>
        <w:gridCol w:w="851"/>
        <w:gridCol w:w="255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гпо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,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210х240=6770,4 т.р. (КРС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00х250=675,0 т.р. (свинин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60х250=2165,0 т.р.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96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100х240=6504,0 (КР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60х250=490,0 (свин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40х250=1910,0 (баранина)</w:t>
            </w:r>
          </w:p>
          <w:p>
            <w:pPr>
              <w:pStyle w:val="Normal"/>
              <w:ind w:left="39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9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8904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8100х30=8643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7100х30=9213,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913 х 5=94,56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44х5=105,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7,96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2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2020 года 18347.96/ 133= 138.0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 2021 года  18222,22/133=137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 2020 год  8643/610= 14,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2021 год 9213/610= 15,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олугодие  2020г.  КРС.                  6770,4 т.р.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Свинина            </w:t>
      </w:r>
      <w:r>
        <w:rPr>
          <w:b w:val="false"/>
          <w:color w:val="000000"/>
          <w:sz w:val="24"/>
          <w:szCs w:val="24"/>
        </w:rPr>
        <w:t xml:space="preserve">  675,0 </w:t>
      </w:r>
      <w:r>
        <w:rPr>
          <w:b w:val="false"/>
          <w:sz w:val="24"/>
          <w:szCs w:val="24"/>
        </w:rPr>
        <w:t>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Овцы и козы     </w:t>
      </w:r>
      <w:r>
        <w:rPr>
          <w:b w:val="false"/>
          <w:color w:val="000000"/>
          <w:sz w:val="24"/>
          <w:szCs w:val="24"/>
        </w:rPr>
        <w:t xml:space="preserve">2165.0 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9610,4/610=15,76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угодие 2021 г.  КРС                    6504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Свинина               490,0 т.р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Баранина            </w:t>
      </w:r>
      <w:r>
        <w:rPr>
          <w:b w:val="false"/>
          <w:sz w:val="24"/>
          <w:szCs w:val="24"/>
          <w:u w:val="single"/>
        </w:rPr>
        <w:t>1910,0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8904/610= 14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37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30/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0,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0/6</w:t>
            </w:r>
            <w:r>
              <w:rPr>
                <w:b w:val="false"/>
                <w:sz w:val="24"/>
                <w:szCs w:val="24"/>
              </w:rPr>
              <w:t>10х100=70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10/1000=0,6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х610/1000=1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Бимбаева О.Д.</cp:lastModifiedBy>
  <cp:lastPrinted>2022-02-21T08:58:00Z</cp:lastPrinted>
  <dcterms:modified xsi:type="dcterms:W3CDTF">2023-03-23T07:16:00Z</dcterms:modified>
  <cp:revision>96</cp:revision>
  <dc:subject/>
  <dc:title/>
</cp:coreProperties>
</file>