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2770</wp:posOffset>
                      </wp:positionH>
                      <wp:positionV relativeFrom="paragraph">
                        <wp:posOffset>-324485</wp:posOffset>
                      </wp:positionV>
                      <wp:extent cx="1416685" cy="287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55pt;height:22.65pt;mso-wrap-distance-left:9.05pt;mso-wrap-distance-right:9.05pt;mso-wrap-distance-top:0pt;mso-wrap-distance-bottom:0pt;margin-top:-25.55pt;mso-position-vertical-relative:text;margin-left:5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ЕДОСТАВЛЕНИИ ГРАЖДАНАМ ЖИЛЫХ ПОМЕЩЕНИ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в 2022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жилфон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exact" w:line="18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субъекта Российской Федерации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31225</wp:posOffset>
                      </wp:positionH>
                      <wp:positionV relativeFrom="paragraph">
                        <wp:posOffset>-2795270</wp:posOffset>
                      </wp:positionV>
                      <wp:extent cx="1073150" cy="4648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5pt;height:36.6pt;mso-wrap-distance-left:9.05pt;mso-wrap-distance-right:9.05pt;mso-wrap-distance-top:0pt;mso-wrap-distance-bottom:0pt;margin-top:-220.1pt;mso-position-vertical-relative:text;margin-left:671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5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23175</wp:posOffset>
                      </wp:positionH>
                      <wp:positionV relativeFrom="paragraph">
                        <wp:posOffset>986155</wp:posOffset>
                      </wp:positionV>
                      <wp:extent cx="1427480" cy="253365"/>
                      <wp:effectExtent l="8255" t="8890" r="825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25pt;margin-top:77.65pt;width:112.35pt;height:19.9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с 1-го рабочего дня январ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 15 февра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9.07.2022 № 5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3969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Администрация МО СП «Кусотинское»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РБ, Мухоршибирский район, у. Кусоты, ул.Ленина,1б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br w:type="page"/>
      </w:r>
      <w:r>
        <w:rPr>
          <w:b/>
        </w:rPr>
        <w:t>Раздел 1. Получение жилых помещений и улучшение жилищных условий</w:t>
      </w:r>
    </w:p>
    <w:p>
      <w:pPr>
        <w:pStyle w:val="Normal"/>
        <w:ind w:left="779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1530"/>
        <w:gridCol w:w="1531"/>
        <w:gridCol w:w="1568"/>
        <w:gridCol w:w="1568"/>
        <w:gridCol w:w="1568"/>
      </w:tblGrid>
      <w:tr>
        <w:trPr>
          <w:trHeight w:val="420" w:hRule="atLeast"/>
          <w:cantSplit w:val="true"/>
        </w:trPr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в домах-новостройках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</w:t>
            </w:r>
            <w:r>
              <w:rPr>
                <w:sz w:val="20"/>
              </w:rPr>
              <w:t>графы 3</w:t>
            </w:r>
            <w:r>
              <w:rPr>
                <w:sz w:val="20"/>
                <w:lang w:val="en-US" w:eastAsia="en-US"/>
              </w:rPr>
              <w:t xml:space="preserve"> в том числе в жилищном фонде, находящимся в собственности</w:t>
            </w:r>
          </w:p>
        </w:tc>
      </w:tr>
      <w:tr>
        <w:trPr>
          <w:trHeight w:val="420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олучивших жилые помещения и улучшивших жилищные условия в отчетном году,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лучившие жилое помещение вне очеред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01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малоимущи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семей, состоявших на учете в качестве нуждающихся</w:t>
              <w:br/>
              <w:t xml:space="preserve">в жилых помещениях, купивших жилые помещения </w:t>
              <w:br/>
              <w:t>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на средства бюджетов бюджетной системы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firstLine="567"/>
              <w:rPr/>
            </w:pPr>
            <w:r>
              <w:rPr>
                <w:sz w:val="20"/>
                <w:lang w:val="en-US" w:eastAsia="en-US"/>
              </w:rPr>
              <w:t xml:space="preserve">из них </w:t>
            </w:r>
            <w:r>
              <w:rPr>
                <w:sz w:val="20"/>
              </w:rPr>
              <w:t>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05 в том числе </w:t>
            </w: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членов семей, получивших жилые помещения</w:t>
              <w:br/>
              <w:t>и улучшивших жилищные условия в отчетном году – всего, 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заселенная площадь – всего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полученная по договорам социального най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купленная </w:t>
            </w:r>
            <w:r>
              <w:rPr>
                <w:sz w:val="20"/>
                <w:lang w:val="en-US" w:eastAsia="en-US"/>
              </w:rPr>
              <w:t>семьями, состоящими на учете в качестве нуждающихся в жилых помещения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26" w:hanging="0"/>
              <w:rPr>
                <w:sz w:val="20"/>
                <w:lang w:val="en-US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00"/>
              <w:ind w:left="709" w:hanging="0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а средства бюджетов бюджетной системы</w:t>
            </w:r>
          </w:p>
          <w:p>
            <w:pPr>
              <w:pStyle w:val="Normal"/>
              <w:spacing w:lineRule="exact" w:line="200"/>
              <w:ind w:left="73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firstLine="56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12 в том числе </w:t>
            </w: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езаселенной площади, предназначенной на улучшение жилищных условий семей – всего,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Normal"/>
        <w:ind w:left="1132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07"/>
        <w:gridCol w:w="960"/>
        <w:gridCol w:w="4200"/>
      </w:tblGrid>
      <w:tr>
        <w:trPr>
          <w:trHeight w:val="200" w:hRule="atLeast"/>
          <w:cantSplit w:val="true"/>
        </w:trPr>
        <w:tc>
          <w:tcPr>
            <w:tcW w:w="9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33" w:hRule="atLeast"/>
          <w:cantSplit w:val="true"/>
        </w:trPr>
        <w:tc>
          <w:tcPr>
            <w:tcW w:w="9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ринятых на учет в течение года для получения жилого помещения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малоиму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нятых с учета для получения жилого помещения в течение года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остоящих на учете в качестве нуждающихся в жилых помещениях на конец года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оживают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коммунальных квартир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аварийном жилфонд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2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состоят на учете 10 лет и бол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Число членов семей, </w:t>
            </w:r>
            <w:r>
              <w:rPr>
                <w:sz w:val="20"/>
                <w:lang w:val="en-US" w:eastAsia="en-US"/>
              </w:rPr>
              <w:t>состоящих на учете в качестве нуждающихся в жилых помещениях на коне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года – всего, </w:t>
            </w:r>
            <w:r>
              <w:rPr>
                <w:sz w:val="20"/>
              </w:rPr>
              <w:t>че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оживают</w:t>
            </w:r>
          </w:p>
          <w:p>
            <w:pPr>
              <w:pStyle w:val="Normal"/>
              <w:spacing w:lineRule="exact" w:line="200"/>
              <w:ind w:firstLine="142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бывших ведомственных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Normal"/>
        <w:ind w:left="10620" w:hanging="0"/>
        <w:jc w:val="center"/>
        <w:rPr/>
      </w:pPr>
      <w:r>
        <w:rPr/>
        <w:t xml:space="preserve">        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состоящих на учете</w:t>
              <w:br/>
              <w:t xml:space="preserve">в качестве нуждающихся в жилых помещениях на конец года 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семей,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нвалидов Великой Отечественной вой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ников Великой Отечественной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диноких участников Великой Отечественной войны, проживающих в коммунальных кварти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теранов боевых действий, вставших на учет в качестве нуждающихся в улучшении жилищных условий</w:t>
              <w:br/>
              <w:t>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боевых действий, вставших на учет в качестве нуждающихся в улучшении жилищных условий</w:t>
              <w:br/>
              <w:t>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мьи погибших (умерших) инвалидов войны, участников Великой Отечественной войны и ветеранов боевых действий, вставших на учет в качестве нуждающихся</w:t>
              <w:br/>
              <w:t>в улучшении жилищных условий 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ленов семей погибших (умерших) инвалидов войны, участников Великой Отечественной войны</w:t>
              <w:br/>
              <w:t>и ветеранов боевых действий, вставших на учет</w:t>
              <w:br/>
              <w:t>в качестве нуждающихся в улучшении жилищных условий до 1 января 2005 года, 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оеннослужащих, проходивших военную службу в воинских частях, учреждениях, военно-учебных заведениях, 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</w:rPr>
              <w:t>не входивших в состав действующей армии, в период 22.06.1941</w:t>
            </w:r>
            <w:r>
              <w:rPr>
                <w:sz w:val="20"/>
                <w:szCs w:val="24"/>
              </w:rPr>
              <w:t>–</w:t>
            </w:r>
            <w:r>
              <w:rPr>
                <w:sz w:val="20"/>
              </w:rPr>
              <w:t>3.09.1945 гг. не менее шести месяцев; военнослужащих, награжденных орденами или медалями СССР за службу в указан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лиц, награжденных знаком «Жителю блокадного Ленингра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и семей, имеющих детей-инвалидов, вставших на учет в качестве нуждающихся в улучшении жилищных условий 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оеннослужащих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ветеранов Афганист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, уволенных с военной службы (службы),</w:t>
              <w:br/>
              <w:t>и приравненных к ним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, подвергшихся радиационному воздействию вследствие катастрофы на Чернобыльской АЭС, аварии</w:t>
              <w:br/>
              <w:t>на производственном объединении «Маяк» и приравненных</w:t>
              <w:br/>
              <w:t>к ним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ж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нужденных пересел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роживающих в аварийном жилфо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ые категории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оки 27 проживающих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Normal"/>
        <w:ind w:left="778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их число</w:t>
              <w:br/>
              <w:t xml:space="preserve"> членов семей, че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божденная 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редоставленных жилых помещений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елено – всего (57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3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жилых помещений с предоставлением других благоустроенных жилых помещений по договорам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по причин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носа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ревода жилого помещения в 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знания жилого помещения непригодным для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ведения капитального ремонта или реконструкци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 невнесение платы за жилищно-коммунальные услуги</w:t>
              <w:br/>
              <w:t>в течение более шести месяцев с предоставлением других жилых помещений по договорам 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выселено без предоставления других жилых помещений</w:t>
              <w:br/>
              <w:t>(без учета граждан, лишенных родительских пр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из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с предоставлением други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Справочно:</w:t>
      </w:r>
    </w:p>
    <w:p>
      <w:pPr>
        <w:pStyle w:val="Normal"/>
        <w:ind w:left="284" w:hanging="0"/>
        <w:rPr/>
      </w:pPr>
      <w:r>
        <w:rPr>
          <w:sz w:val="20"/>
        </w:rPr>
        <w:t>Кроме того, выселено из жилого помещения, предоставленного по договору социального найма, граждан, лишенных родительских прав (66) ________ чел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Количество граждан, проживающих в жилых помещениях маневренного фонда (67), ________ чел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едущий специалист                      Бимбаева К.К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</w:t>
            </w:r>
            <w:r>
              <w:rPr>
                <w:sz w:val="20"/>
                <w:szCs w:val="24"/>
                <w:u w:val="single"/>
              </w:rPr>
              <w:t>8(30143)25334</w:t>
            </w:r>
            <w:r>
              <w:rPr>
                <w:sz w:val="20"/>
                <w:szCs w:val="24"/>
              </w:rPr>
              <w:t>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  <w:lang w:val="en-US"/>
              </w:rPr>
              <w:t>: _</w:t>
            </w:r>
            <w:r>
              <w:rPr>
                <w:sz w:val="20"/>
                <w:szCs w:val="24"/>
                <w:u w:val="single"/>
                <w:lang w:val="en-US"/>
              </w:rPr>
              <w:t>kusotadm@yandex.ru</w:t>
            </w:r>
            <w:r>
              <w:rPr>
                <w:sz w:val="20"/>
                <w:szCs w:val="24"/>
                <w:lang w:val="en-US"/>
              </w:rPr>
              <w:t>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 xml:space="preserve">«__06__» </w:t>
            </w:r>
            <w:r>
              <w:rPr>
                <w:sz w:val="20"/>
                <w:szCs w:val="24"/>
                <w:u w:val="single"/>
              </w:rPr>
              <w:t>_февраля 2023</w:t>
            </w:r>
            <w:r>
              <w:rPr>
                <w:sz w:val="20"/>
                <w:szCs w:val="24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720" w:top="77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21" w:gutter="0" w:header="720" w:top="776" w:footer="0" w:bottom="426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Дата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8:00Z</dcterms:created>
  <dc:creator>555</dc:creator>
  <dc:description/>
  <cp:keywords/>
  <dc:language>en-US</dc:language>
  <cp:lastModifiedBy>Бимбаева О.Д.</cp:lastModifiedBy>
  <cp:lastPrinted>2023-02-06T11:17:00Z</cp:lastPrinted>
  <dcterms:modified xsi:type="dcterms:W3CDTF">2023-03-06T06:37:00Z</dcterms:modified>
  <cp:revision>8</cp:revision>
  <dc:subject/>
  <dc:title>ФЕДЕРАЛЬНОЕ ГОСУДАРСТВЕННОЕ СТАТИСТИЧЕСКОЕ НАБЛЮДЕНИЕ</dc:title>
</cp:coreProperties>
</file>