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4, Республика Бурятия, Мухоршибирский район, с. Подлопатк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Денисова дом 2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7-54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.Подлопатки                                                              «20» февраля 2023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должность глав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е сельское посе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длопатинское» и о формировании конкурсной комиссии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Подлопатинское» от 03.08.2021 № 9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Подлопатинское», о порядке проведения конкурса по отбору кандидатур на должность главы муниципального образования  сельского поселения «Подлопатинское», и о порядке избрания главы муниципального образования сельского поселения «Подлопатинское», Совет депутатов муниципального образования сельского поселения «Подлопатин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по отбору кандидатур на должность главы муниципального образования  сельского поселения «Подлопатинско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Подлопатин</w:t>
      </w:r>
      <w:r>
        <w:rPr>
          <w:rFonts w:cs="Times New Roman" w:ascii="Times New Roman" w:hAnsi="Times New Roman"/>
          <w:bCs/>
          <w:sz w:val="24"/>
          <w:szCs w:val="24"/>
        </w:rPr>
        <w:t>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Подлопатинское».</w:t>
      </w:r>
    </w:p>
    <w:p>
      <w:pPr>
        <w:pStyle w:val="NoSpacing"/>
        <w:numPr>
          <w:ilvl w:val="0"/>
          <w:numId w:val="1"/>
        </w:numPr>
        <w:ind w:lef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Совета депутатов муниципального образования сельское поселение «Подлопатинское» от 19.01.2023 № 36 «О проведении конкурса на должность главы муниципального образования  сельского поселения «Подлопатинское» и о формировании конкурсной комиссии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 и подлежит  обнародованию на информационных стендах МО СП «Подлопатинское» и размещению на официальном сайте МО СП «Подлопатинское»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Подлопатинское»                         Ю.В. Гет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                                    Е.М. 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4:00Z</dcterms:created>
  <dc:creator>сэсэг</dc:creator>
  <dc:description/>
  <dc:language>en-US</dc:language>
  <cp:lastModifiedBy>Пользователь Windows</cp:lastModifiedBy>
  <dcterms:modified xsi:type="dcterms:W3CDTF">2023-03-28T03:04:00Z</dcterms:modified>
  <cp:revision>2</cp:revision>
  <dc:subject/>
  <dc:title/>
</cp:coreProperties>
</file>