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3 к объявлению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1. _________________________________________________________________________. (фамилия, имя, отчество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д рождения, семейное положение, дет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изации-работодателя, занимаемая должность на момент подач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в конкурсную комиссию или по последнему месту работ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щий трудовой стаж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государственных должностях Российской Федерации, субъекта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, выборных муниципальных должностях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сударственной или муниципальной служб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уководителем организаци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разование, дата окончания и наименование образовательной организации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личие ученой степени, ученого звания, знание иностранных языков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____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сведения о повышении квалификации, переподготовке (дата назначения 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ебного заведен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проекты, мероприятия на территории сельского поселения «Подлопатинское», в реализации которых претендент принимал участие,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такого участ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___» ___________ 20__ г.  _____________________  _________________________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</w:t>
        <w:tab/>
        <w:tab/>
        <w:t xml:space="preserve">        (ФИО)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7:00Z</dcterms:created>
  <dc:creator>Пользователь Windows</dc:creator>
  <dc:description/>
  <dc:language>en-US</dc:language>
  <cp:lastModifiedBy>Пользователь Windows</cp:lastModifiedBy>
  <dcterms:modified xsi:type="dcterms:W3CDTF">2023-04-05T08:17:00Z</dcterms:modified>
  <cp:revision>2</cp:revision>
  <dc:subject/>
  <dc:title/>
</cp:coreProperties>
</file>