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хоршибирский район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6» апреля 2023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ухоршибирь                               № 17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6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Мухоршибирский район» от 10.07.2012 № 314 «Об утверждении генерального плана муниципального образования сельского поселения «Мухоршибирское» Мухоршибирского района Республики Бурятия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На основании пункта 13 статьи 24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Мухоршибирский район», Совет депутатов муниципального образования «Мухоршибирский район»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Внести изменения в решение Совета депутатов муниципального образования «Мухоршибирский район» от 10.07.2012 № 314 «Об утверждении генерального плана муниципального образования сельского поселения «Мухоршибирское» Мухоршибирского района Республики Бурятия, согласно приложению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Настоящее решение подлежит официальному опубликованию в районной газете «Земля Мухоршибирская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образования «Мухоршибирский район» О.П. Коже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Б.Д. Дашибальж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18:00Z</dcterms:created>
  <dc:creator>Архитектор</dc:creator>
  <dc:description/>
  <cp:keywords/>
  <dc:language>en-US</dc:language>
  <cp:lastModifiedBy>Admin</cp:lastModifiedBy>
  <cp:lastPrinted>2023-04-05T09:34:00Z</cp:lastPrinted>
  <dcterms:modified xsi:type="dcterms:W3CDTF">2023-04-06T08:13:00Z</dcterms:modified>
  <cp:revision>6</cp:revision>
  <dc:subject/>
  <dc:title/>
</cp:coreProperties>
</file>