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Гражданин, изъявивший желание участвовать в конкурсе (далее - претендент), в указанные в объявлении сроки представляет в конкурсную комиссию личное заявление (приложение 1 к настоящему Положению), к которому прилаг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веренная претендентом копия паспорта или заменяющего его документа (оригинал документа предъявляется лично при подаче документов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гласие на обработку персональных данных (приложение 2 к настоящему Положению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бственноручно заполненная и подписанная анкета (приложение 3 к настоящему Положению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г) две цветные фотографии размером 3 см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4 см, фотография в электронном вариант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правка о наличии (отсутствии) судимости и (или) факта уголовного преследования либо о прекращении уголовного преследования, выданную в порядке и по форме, установленными федеральным органом государствен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при указании в анкете сведений о наличии образования, квалификации и стаже работы - копии документов, подтверждающих указанные свед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ж) по желанию претендента программа предстоящей деятельности на должности Главы сельского поселения на бумажном носителе и в электронном вид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 по желанию претендент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иные документы, характеризующие его (рекомендательные письма, письма поддержки, характеристику с места работы, службы и т.п.), а также иные документы и материалы, которые по его усмотрению необходимы для оценки кандидата конкурсной комисси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) сведения о принадлежащем претенден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(супруги) и несовершеннолетних детей по форме, предусмотренной Указом Президента Российской Федерации от 6 июня 2013 г. №546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)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претендента и его супруга (супруги) за три последних года, предшествующих совершению сделки, и об источниках получения средств, за счет которых совершена сделка по форме, предусмотренной Указом Президента Российской Федерации от 6 июня 2013 г. №546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)  справка о доходах, расходах, об имуществе и обязательствах имущественного характера претендента, а также его супруги (супруга) и несовершеннолетних детей, по форме, утвержденной Указом Президента Российской Федерации от 23.06.2014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/>
    </w:pPr>
    <w:rPr>
      <w:rFonts w:ascii="Calibri" w:hAnsi="Calibri" w:eastAsia="Times New Roman" w:cs="Times New Roman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1:00Z</dcterms:created>
  <dc:creator>Пользователь Windows</dc:creator>
  <dc:description/>
  <dc:language>en-US</dc:language>
  <cp:lastModifiedBy>Пользователь Windows</cp:lastModifiedBy>
  <dcterms:modified xsi:type="dcterms:W3CDTF">2023-04-11T09:01:00Z</dcterms:modified>
  <cp:revision>1</cp:revision>
  <dc:subject/>
  <dc:title/>
</cp:coreProperties>
</file>