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КЕТА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_______________________________________________________________________. (фамилия, имя, отчество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год рождения, семейное положение, дети)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>3. 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 организации-работодателя, занимаемая должность на момент подачи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ов в конкурсную комиссию или по последнему месту работы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бщий трудовой стаж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м числе: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 государственных должностях Российской Федерации, субъекта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ой Федерации, выборных муниципальных должностях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государственной или муниципальной службы)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руководителем организации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бразование, дата окончания и наименование образовательной организации,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альность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личие ученой степени, ученого звания, знание иностранных языков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ведения о повышении квалификации, переподготовке (дата окончания и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учебного заведения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ru-RU"/>
        </w:rPr>
        <w:t>(проекты, мероприятия на территории сельского поселения «</w:t>
      </w:r>
      <w:r>
        <w:rPr>
          <w:rFonts w:cs="Times New Roman" w:ascii="Times New Roman" w:hAnsi="Times New Roman"/>
          <w:color w:val="000000"/>
          <w:lang w:val="ru-RU"/>
        </w:rPr>
        <w:t>Харашибирское</w:t>
      </w:r>
      <w:r>
        <w:rPr>
          <w:rFonts w:cs="Times New Roman" w:ascii="Times New Roman" w:hAnsi="Times New Roman"/>
          <w:lang w:val="ru-RU"/>
        </w:rPr>
        <w:t>», в реализации которых претендент принимал участие,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 такого участия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» ___________ 20__ г.  _____________________  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(подпись)              </w:t>
        <w:tab/>
        <w:tab/>
        <w:t xml:space="preserve">        (ФИО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02:00Z</dcterms:created>
  <dc:creator>Пользователь Windows</dc:creator>
  <dc:description/>
  <dc:language>en-US</dc:language>
  <cp:lastModifiedBy>Пользователь Windows</cp:lastModifiedBy>
  <dcterms:modified xsi:type="dcterms:W3CDTF">2023-04-11T09:03:00Z</dcterms:modified>
  <cp:revision>1</cp:revision>
  <dc:subject/>
  <dc:title/>
</cp:coreProperties>
</file>