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9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  конкурсную комиссию по отбору кандидатур   на должность Главы муниципального образования сельского поселе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шибир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</w:p>
    <w:p>
      <w:pPr>
        <w:pStyle w:val="Normal1"/>
        <w:ind w:left="4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1"/>
        <w:ind w:left="4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, домашний адрес, мобильный</w:t>
      </w:r>
    </w:p>
    <w:p>
      <w:pPr>
        <w:pStyle w:val="Normal1"/>
        <w:ind w:left="4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1"/>
        <w:ind w:left="4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, адрес электронной почты)</w:t>
      </w:r>
    </w:p>
    <w:p>
      <w:pPr>
        <w:pStyle w:val="Normal1"/>
        <w:ind w:left="4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1"/>
        <w:ind w:left="4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1"/>
        <w:ind w:left="4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1"/>
        <w:ind w:left="4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1"/>
        <w:spacing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допустить меня к участию в конкурсе по отбору кандидатур на должность Главы муниципального образования сельского поселения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арашибир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” и прошу принять мои документы.</w:t>
      </w:r>
    </w:p>
    <w:p>
      <w:pPr>
        <w:pStyle w:val="Normal1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,  содержащиеся  в представленных мною документах для участия в конкурсе,  являются  полными  и  достоверными, а сами документы не являются подложными.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 _____________ 20__ г.    _____________    ______________________________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одпись)                      </w:t>
        <w:tab/>
        <w:t>(ФИО)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3:00Z</dcterms:created>
  <dc:creator>Пользователь Windows</dc:creator>
  <dc:description/>
  <dc:language>en-US</dc:language>
  <cp:lastModifiedBy>Пользователь Windows</cp:lastModifiedBy>
  <dcterms:modified xsi:type="dcterms:W3CDTF">2023-04-11T09:03:00Z</dcterms:modified>
  <cp:revision>1</cp:revision>
  <dc:subject/>
  <dc:title/>
</cp:coreProperties>
</file>