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бработку персональных дан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Я, ____________________________________________________________________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, проживающий(ая) по адресу: 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-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документа, удостоверяющего личность, 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ия ________ номер ____________дата выдачи 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органа, выдавшего документ, _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порядке и на условиях, определенных Федеральным законом от 27.07.2006 г. № 152-ФЗ  «О персональных данных», даю согласие конкурсной комиссии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 и Совету депутатов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 на обработку моих персональных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м даю согласие на совершение в перечисленных целях следующих действий с моими персональными данными: сбор, запись, систематизация, накопление, хранение, уточнение, распространение, опубликование в средствах массовой информации и в сети Интерн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гласие действует в течение периода проведения конкурса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 и избрания Главы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lang w:val="ru-RU"/>
        </w:rPr>
        <w:t>Харашибирское</w:t>
      </w:r>
      <w:r>
        <w:rPr>
          <w:rFonts w:cs="Times New Roman" w:ascii="Times New Roman" w:hAnsi="Times New Roman"/>
          <w:lang w:val="ru-RU"/>
        </w:rPr>
        <w:t>» обязана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знакомлен(а) с правами субъекта персональных данных, предусмотренными главой 3 Федерального закона от 27.07.2006 г. № 152-ФЗ «О персональных данных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зложенное мною прочитано, мне понятно и подтверждается собственноручной подпис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.  _____________________  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подпись)             </w:t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5:00Z</dcterms:created>
  <dc:creator>Пользователь Windows</dc:creator>
  <dc:description/>
  <dc:language>en-US</dc:language>
  <cp:lastModifiedBy>Пользователь Windows</cp:lastModifiedBy>
  <dcterms:modified xsi:type="dcterms:W3CDTF">2023-04-11T09:05:00Z</dcterms:modified>
  <cp:revision>2</cp:revision>
  <dc:subject/>
  <dc:title/>
</cp:coreProperties>
</file>