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(РЕЗУЛЬТА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муниципального правового акта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хоршибирский район» Республики Бур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апреля 2022 года                                                                            с. Мухоршиби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астники публичных слушаний отмечают, что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разработан в целях приведения в соответствие с действующим законодательством в связи с внесением изменений в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муниципального образования «Мухоршибирский район» от 30.03.2023 № 173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публиковано 06.04.2023г. в № 13 (10337) газеты «Земля мухоршибирская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же номере газеты опубликовано решение Совета депутатов от 30.03.2023г. № 174 «О назначении публичных слушаний по решению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дновременно с порядком учета предложений по указанному решению и порядком участия граждан в его обсуждении. Письменные предложения по решению принимались в период с 7 апреля по 19 апреля 2023 включительно. Ни  одного предложения в указанный период не поступи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также прошло согласование в прокуратуре Мухоршибирского района и в Управлении Минюста России по Республике Бурятия, без замеч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 и предложений от участников публичных слушаний не поступило.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обсуждения проекта решения районного Совета депутатов от 30 марта 2023г. № 173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участники публичных слушаний рекоменду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в Устав муниципального образования «Мухоршибирский район» Республики Бурятия изменения, принятые решением районного Совета депутатов от 30 марта 2023г. № 173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нное предложение проголосовали единогласно все участники публичных слушаний. Против и воздержавшихся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ях, 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хоршибирский район»                                                 Б.Д. Дашибальж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                                        М.И. Симу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1:00Z</dcterms:created>
  <dc:creator>Urist2</dc:creator>
  <dc:description/>
  <cp:keywords/>
  <dc:language>en-US</dc:language>
  <cp:lastModifiedBy>Urist</cp:lastModifiedBy>
  <cp:lastPrinted>2021-08-20T11:10:00Z</cp:lastPrinted>
  <dcterms:modified xsi:type="dcterms:W3CDTF">2023-04-21T01:49:00Z</dcterms:modified>
  <cp:revision>58</cp:revision>
  <dc:subject/>
  <dc:title>Предложения, замечания и вопросы</dc:title>
</cp:coreProperties>
</file>