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130175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188" w:hRule="atLeast"/>
        </w:trPr>
        <w:tc>
          <w:tcPr>
            <w:tcW w:w="327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ОБРАЗОВАНИЯ  «КУСОТИН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ХОРШИБИРСКОГО РАЙОНА РЕСПУБЛИКИ БУР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ЕЛЬСКОЕ ПОСЕЛЕН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Администрация МО СП «Кусотинское») 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РЯАД РЕСПУБЛИКЫН МУХАРШЭБЭРЭЙ АЙМА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Х</w:t>
            </w:r>
            <w:r>
              <w:rPr>
                <w:b/>
                <w:bCs/>
                <w:color w:val="000000"/>
                <w:lang w:val="en-US"/>
              </w:rPr>
              <w:t>Y</w:t>
            </w:r>
            <w:r>
              <w:rPr>
                <w:b/>
                <w:bCs/>
                <w:color w:val="000000"/>
              </w:rPr>
              <w:t>ДƟƟ </w:t>
            </w:r>
            <w:r>
              <w:rPr>
                <w:b/>
                <w:bCs/>
                <w:color w:val="000000"/>
                <w:lang w:val="en-US"/>
              </w:rPr>
              <w:t>h</w:t>
            </w:r>
            <w:r>
              <w:rPr>
                <w:b/>
                <w:bCs/>
                <w:color w:val="000000"/>
              </w:rPr>
              <w:t>УУРИ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«Х</w:t>
            </w:r>
            <w:r>
              <w:rPr>
                <w:b/>
                <w:bCs/>
                <w:color w:val="000000"/>
                <w:lang w:val="en-US"/>
              </w:rPr>
              <w:t>Y</w:t>
            </w:r>
            <w:r>
              <w:rPr>
                <w:b/>
                <w:bCs/>
                <w:color w:val="000000"/>
              </w:rPr>
              <w:t>СƟƟТЫ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Э</w:t>
            </w:r>
            <w:r>
              <w:rPr>
                <w:b/>
                <w:bCs/>
                <w:color w:val="000000"/>
                <w:lang w:val="en-US"/>
              </w:rPr>
              <w:t>h</w:t>
            </w:r>
            <w:r>
              <w:rPr>
                <w:b/>
                <w:bCs/>
                <w:color w:val="000000"/>
              </w:rPr>
              <w:t>Э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 БАЙГУУЛАМЖЫН ЗАХИРГА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2.03.2023                                                                                                                             №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. Кусоты</w:t>
      </w:r>
    </w:p>
    <w:p>
      <w:pPr>
        <w:pStyle w:val="Headertexttopleveltextcenter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</w:rPr>
        <w:t>О порядке установления особого противопожарного режима на территории</w:t>
      </w:r>
      <w:r>
        <w:rPr>
          <w:b/>
          <w:bCs/>
          <w:color w:val="000000"/>
        </w:rPr>
        <w:t xml:space="preserve"> муниципального образования сельского поселения «Кусотинское» </w:t>
      </w:r>
    </w:p>
    <w:p>
      <w:pPr>
        <w:pStyle w:val="Headertexttopleveltextcentertex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г. № 69-ФЗ «О пожарной безопасности», постановлением Правительства Российской Федерации от 16.09.2020 г. № 1479 «Об утверждении правил противопожарного режима в Российской Федерации», </w:t>
      </w:r>
      <w:r>
        <w:rPr>
          <w:sz w:val="24"/>
          <w:szCs w:val="24"/>
          <w:shd w:fill="FFFFFF" w:val="clear"/>
        </w:rPr>
        <w:t>в целях обеспечения первичных мер пожарной безопасности на территории муниципального образования сельского поселения «Кусотинское» в пожароопасные периоды, Администрация муниципального образования сельского поселения «Кусотинское»,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СТАНОВЛЯЕТ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/>
      </w:pPr>
      <w:r>
        <w:rPr>
          <w:shd w:fill="FFFFFF" w:val="clear"/>
        </w:rPr>
        <w:t>Утвердить прилагаемый Порядок установления особого противопожарного режима на территории муниципального образования сельского поселения «Кусотинское» (далее – МО СП «Кусотинское» с</w:t>
      </w:r>
      <w:r>
        <w:rPr/>
        <w:t>огласно приложению № 1</w:t>
      </w:r>
      <w:r>
        <w:rPr>
          <w:shd w:fill="FFFFFF" w:val="clear"/>
        </w:rPr>
        <w:t>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/>
      </w:pPr>
      <w:r>
        <w:rPr/>
        <w:t xml:space="preserve">Утвердить Перечень оснований для установления особого противопожарного режима </w:t>
      </w:r>
      <w:r>
        <w:rPr>
          <w:shd w:fill="FFFFFF" w:val="clear"/>
        </w:rPr>
        <w:t xml:space="preserve">на территории МО СП «Кусотинское» </w:t>
      </w:r>
      <w:r>
        <w:rPr/>
        <w:t>согласно приложению № 2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/>
      </w:pPr>
      <w:r>
        <w:rPr/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hd w:fill="FFFFFF" w:val="clear"/>
        </w:rPr>
        <w:t xml:space="preserve">на территории МО СП «Кусотинское» </w:t>
      </w:r>
      <w:r>
        <w:rPr/>
        <w:t>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(обнародовать) настоящее постановление путём размещения на информационном стенд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  </w:t>
      </w:r>
      <w:r>
        <w:rPr/>
        <w:t>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О СП «Кусотинское»                                                 О.В.Балс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2"/>
        <w:ind w:left="5670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2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right"/>
        <w:rPr/>
      </w:pPr>
      <w:r>
        <w:rPr>
          <w:b w:val="false"/>
          <w:sz w:val="24"/>
          <w:szCs w:val="24"/>
        </w:rPr>
        <w:t>МО СП «Кусотинское»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3. 2023 г.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ления особого противопожарного режима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 СП «Кусотин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О СП «Кусотинское» (приложение 2), глава администрации МО СП «Кусотинское» (далее – Глава администрации), постановлением администрации сельского поселения устанавливает особый противопожарный режим на территории МО СП «Кусотинское» (далее – сельское поселени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о введении особого противопожарного режима на территории сельского поселения может быть принято по предложению начальника отдела надзорной деятельности и профилактической работы УНД и ПР Главного управления МЧС России по Республике Бурятия, либо решения комиссии по предупреждению и ликвидации чрезвычайных ситуаций и обеспечению пожарной безопасности МО СП «Кусотинское» (далее – КЧС и ОПБ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обый противопожарный режим может быть введен как на всей территории сельского поселения, так и его части в пределах границ населенного пункта, садоводческих, огороднических, дачных некоммерческих объединений граждан и т.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постановлении об установлении особого противопожарного режима указы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стоятельства, послужившие основанием для введения особого противопожарного режим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раницы территории, на которой устанавливается особый противопожарный режи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ремя начала установления особого противопожарного режим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рок, на который устанавливается особый противопожарный режи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еречень дополнительных требований пожарной безопасности, вводимых в целях обеспечения особого противопожарного режим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случае необходимости принятия экстренного решения об установлении особого противопожарного режима на территории сельского поселения, по указанию главы администрации сельского поселения принимается решение о введении особого противопожарного режима на территории сельского поселения и может быть принято на заседании КЧС и ОП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зработку комплекса мер, направленных на устранение повышенной опасности и контроль за их выполнением осуществляет администрация сельского поселения, руководствуясь Перечнем дополнительных требований пожарной безопасности, действующих в период особого противопожарного режима в соответствии с приложением 3.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сельского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нформация о введении особого противопожарного режима незамедлительно доводится до сведения населения сельского поселе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2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left"/>
        <w:rPr/>
      </w:pPr>
      <w:r>
        <w:rPr>
          <w:b w:val="false"/>
          <w:sz w:val="24"/>
          <w:szCs w:val="24"/>
        </w:rPr>
        <w:t>МО СП «Кусотинское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2. 03. 2023 г.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аний для установления особого противопожарного режи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О СП «Кусотин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вышение пожарной опасности в результате наступления неблагоприятных климатических условий, в том числ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вышение температуры воздуха до + 30,0 C и выше в течение семи суток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нижение температуры воздуха до - 30,0 C и ниже в течение семи суток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ильный ветер (в том числе смерчи и шквалы) со скоростью ветра в порывах 30 и более метров в секунд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величение количества пожаров или случаев гибели, травмирования на пожарах людей на 15% и более по сравнению с показателями прошлого года. Возникновение массовых пожаров на территории муниципального образования (более 5 в день в течении 3 дней и боле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рупные аварии на предприятиях и других потенциально-опасных объектах,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Возникновение 4-го или 5-го класса пожарной опасности в лесах по условиям погоды в соответствии с Приказом Рослесхоза от 05.07.2011 № 287 «Об утверждении классификации природной пожарной опасности лесов и классификации пожарной опасности в лесах в зависимости от условий погод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Heading2"/>
        <w:ind w:left="567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5670" w:hanging="0"/>
        <w:jc w:val="right"/>
        <w:rPr/>
      </w:pPr>
      <w:r>
        <w:rPr>
          <w:b w:val="false"/>
          <w:sz w:val="24"/>
          <w:szCs w:val="24"/>
        </w:rPr>
        <w:t>МО СП «Кусотинское»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3. 2023 г.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дополнительных требований пожарной безопасности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действующих в период особого противопожарного режима на территории </w:t>
      </w:r>
    </w:p>
    <w:p>
      <w:pPr>
        <w:pStyle w:val="Heading2"/>
        <w:rPr/>
      </w:pPr>
      <w:r>
        <w:rPr>
          <w:sz w:val="24"/>
          <w:szCs w:val="24"/>
        </w:rPr>
        <w:t>МО СП «Кусот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беспечения особого противопожарного режима разрабатываются и проводятся следующие мероприят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ется оперативный штаб по профилактике пожаров и по борьбе с ни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изуется наблюдение за противопожарным состоянием соответствующих территорий и в прилегающих к ним зонам, путем 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МВД России, Росгвардии, МЧС России (по согласованию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едусматриваются мероприятия, исключающие возможность переброса огня от природных, ландшафтных пожаров в населенные пункты, на здания и сооружения (устройство защитных противопожарных полос, удаление сухой растительности и др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,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зрабатывается план эвакуации населения в безопасный район за пределы территории, на которой введен особый противопожарный режи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рганизуется оказание практической помощи населению по вывозу сухой травы и мусора с придомовых территор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рганизуется проверка готовности систем связи и оповещения населения в случае возникновения пожаров, чрезвычайных ситуац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рганизуется незамедлительное оповещение населения о возникших пожар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беспечивается запас воды для целей пожароту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дусматривать использование для целей пожаротушения, имеющуюся водовозную и землеройную технику, а также техники для эвакуации людей (в том числе обеспечение ее водительским составом и горюче-смазочными материалами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еспечивать запасы воды для целей пожаротуш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нимать меры по уборке сухой травы, иного горючего мусора с территорий, прилегающих к границам предприятий, организаций и учрежде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существлять иные мероприятия, связанные с решением вопросов содействия пожарной охране при тушении пожар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рганизуется привлечение общественных организаций для проведения противопожарной пропаганды среди населения по соблюдению правил пожарной безопас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6. Проведение с наступлением зимнего периода своевременной очистки от снега дорог, подъездов к жилым домам, организациям (объектам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На время действия особого противопожарного режима запрещается (мероприятия выбираются в соответствии со складывающейся обстановкой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зведение костров и выжигание сухой растительности, сжигание мусора, за исключением работ, проводимых по противопожарному обустройству лес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оведение огневых и других пожароопасных работ вне постоянных мест их проведения, за исключением работ по устранению авар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сещение мест отдыха в лесных массива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жиг стерни и сухой трав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сещение гражданами лес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footerReference w:type="default" r:id="rId3"/>
      <w:type w:val="nextPage"/>
      <w:pgSz w:w="11906" w:h="16838"/>
      <w:pgMar w:left="1701" w:right="70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8:00Z</dcterms:created>
  <dc:creator>Пользователь Windows</dc:creator>
  <dc:description/>
  <cp:keywords/>
  <dc:language>en-US</dc:language>
  <cp:lastModifiedBy>Бимбаева О.Д.</cp:lastModifiedBy>
  <cp:lastPrinted>2022-12-16T10:25:00Z</cp:lastPrinted>
  <dcterms:modified xsi:type="dcterms:W3CDTF">2023-04-03T07:10:00Z</dcterms:modified>
  <cp:revision>13</cp:revision>
  <dc:subject/>
  <dc:title/>
</cp:coreProperties>
</file>