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1111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 «КУСОТ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РЯАД РЕСПУБЛИКЫН МУХАРШЭБЭРЭЙ АЙМА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ДƟƟ 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УУРИ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СƟƟТЫ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Э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Э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 БАЙГУУЛАМЖЫН ЗАХИРГА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22.03.2023                        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. Кус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работке и утверждении 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ов территор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8-ФЗ «О защите населения и территории от чрезвычайных ситуаций природного и техногенного характера», от 21.12.1994 г. № 69-ФЗ «О пожарной безопасности», Постановлением Правительства Российской Федерации от 16.09.2020 г. №1479 «Об утверждении правил противопожарного режима в Российской Федерации», </w:t>
      </w:r>
      <w:r>
        <w:rPr>
          <w:sz w:val="24"/>
          <w:szCs w:val="24"/>
          <w:shd w:fill="FFFFFF" w:val="clear"/>
        </w:rPr>
        <w:t>в целях обеспечения первичных мер пожарной безопасности на территории муниципального образования сельского поселения «Кусотинское» Администрация муниципального образования сельского поселения «Кусотинско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shd w:fill="FFFFFF" w:val="clear"/>
        </w:rPr>
        <w:t>Утвердить прилагаемый Порядок разработки и утверждения паспорта населенного пункта, паспортов территорий муниципального образования сельского поселения «Кусотинское» (далее – МО СП «Кусотинско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постановление путём размещения на информационном стенде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Кусотинское»                                               О.В.Балс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 03. 2023 г.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06.10.2003г. № 131-ФЗ «Об общих принципах организации местного самоуправления в Российской Федерации», от 21.12.1994 г. № 68-ФЗ «О защите населения и территории от чрезвычайных ситуаций природного и техногенного характера», от 21.12.1994 г. № 69-ФЗ «О пожарной безопасности», Постановлением Правительства Российской Федерации от 16.09.2020 г. №1479 «Об утверждении правил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Бурят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Республики Бурят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«Мухоршибирский район», в ОНД и ПР Мухоршибирского района УНДПР Главного управления МЧС России по Республике Бурят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 03. 2023 г. № 8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>(должность руководителя, заместителя руководителя) органа местного самоуправления)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>(фамилия, имя, отчество (последнее при наличии)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>(подпись и МП)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>«___»_______________202__ г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населенного пункта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поселения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городского округа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субъекта Российской Федерации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0" w:name="sub_18100"/>
      <w:bookmarkEnd w:id="0"/>
      <w:r>
        <w:rPr>
          <w:bCs/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sub_18101"/>
            <w:r>
              <w:rPr>
                <w:sz w:val="24"/>
                <w:szCs w:val="24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18102"/>
            <w:r>
              <w:rPr>
                <w:sz w:val="24"/>
                <w:szCs w:val="24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8103"/>
            <w:r>
              <w:rPr>
                <w:sz w:val="24"/>
                <w:szCs w:val="24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8104"/>
            <w:r>
              <w:rPr>
                <w:sz w:val="24"/>
                <w:szCs w:val="24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7" w:name="sub_18200"/>
      <w:bookmarkEnd w:id="7"/>
      <w:r>
        <w:rPr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12" w:name="sub_18300"/>
      <w:bookmarkStart w:id="13" w:name="sub_18301"/>
      <w:bookmarkEnd w:id="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одразделения пожарной охраны (наименование, вид), </w:t>
      </w:r>
      <w:bookmarkEnd w:id="13"/>
      <w:r>
        <w:rPr>
          <w:sz w:val="24"/>
          <w:szCs w:val="24"/>
        </w:rPr>
        <w:t>дислоцированные на территории населенного пункта, адрес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" w:name="sub_1830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Ближайшее к населенному пункту подразделение пожарной  охраны </w:t>
      </w:r>
      <w:bookmarkEnd w:id="14"/>
      <w:r>
        <w:rPr>
          <w:sz w:val="24"/>
          <w:szCs w:val="24"/>
        </w:rPr>
        <w:t>(наименование, вид), адрес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15" w:name="sub_18400"/>
      <w:bookmarkEnd w:id="15"/>
      <w:r>
        <w:rPr>
          <w:bCs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sub_18400"/>
      <w:bookmarkStart w:id="17" w:name="sub_18400"/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" w:name="sub_18500"/>
      <w:bookmarkStart w:id="19" w:name="sub_185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0" w:name="sub_18501"/>
            <w:r>
              <w:rPr>
                <w:sz w:val="24"/>
                <w:szCs w:val="24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1" w:name="sub_18502"/>
            <w:r>
              <w:rPr>
                <w:sz w:val="24"/>
                <w:szCs w:val="24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18503"/>
            <w:r>
              <w:rPr>
                <w:sz w:val="24"/>
                <w:szCs w:val="24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18504"/>
            <w:r>
              <w:rPr>
                <w:sz w:val="24"/>
                <w:szCs w:val="24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8505"/>
            <w:r>
              <w:rPr>
                <w:sz w:val="24"/>
                <w:szCs w:val="24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8506"/>
            <w:r>
              <w:rPr>
                <w:sz w:val="24"/>
                <w:szCs w:val="24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8507"/>
            <w:r>
              <w:rPr>
                <w:sz w:val="24"/>
                <w:szCs w:val="24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18508"/>
            <w:r>
              <w:rPr>
                <w:sz w:val="24"/>
                <w:szCs w:val="24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 032023 г. № 8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>(должность руководителя организации)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>(фамилия, имя, отчество (последнее при наличии)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>(подпись и МП)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202__ г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организаци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поселе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муниципального района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муниципального, городского округа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убъекта Российской Федерации 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Общие сведения о территории организации отдыха детей и их оздоровления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лее – детский лагерь), территории ведения гражданами садоводства или огородничества для собственных нужд (далее – территория садоводства или огородничества)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детского лагеря,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Сведения о медицинских учреждениях, расположенных на территории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I. Сведения о ближайших к детскому лагерю, территории садоводства или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дразделения пожарной охраны (наименование, вид, адрес)_________________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3019"/>
        <w:gridCol w:w="2248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498"/>
        <w:gridCol w:w="224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12:00Z</dcterms:created>
  <dc:creator>Пользователь Windows</dc:creator>
  <dc:description/>
  <cp:keywords/>
  <dc:language>en-US</dc:language>
  <cp:lastModifiedBy>Бимбаева О.Д.</cp:lastModifiedBy>
  <cp:lastPrinted>2023-04-03T09:29:00Z</cp:lastPrinted>
  <dcterms:modified xsi:type="dcterms:W3CDTF">2023-04-03T07:07:00Z</dcterms:modified>
  <cp:revision>14</cp:revision>
  <dc:subject/>
  <dc:title/>
</cp:coreProperties>
</file>