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ХОРШИБИРСКИЙ РАЙОН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27»   апреля   2023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№ 177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Мухоршибир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2301" w:hRule="atLeast"/>
        </w:trPr>
        <w:tc>
          <w:tcPr>
            <w:tcW w:w="4395" w:type="dxa"/>
            <w:tcBorders/>
          </w:tcPr>
          <w:p>
            <w:pPr>
              <w:pStyle w:val="21"/>
              <w:tabs>
                <w:tab w:val="clear" w:pos="708"/>
                <w:tab w:val="left" w:pos="3895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отчета о результатах деятельности главы муниципального образования «Мухоршибирский район» и администрации муниципального образования «Мухоршибирский район» за 2022 год</w:t>
            </w:r>
          </w:p>
          <w:p>
            <w:pPr>
              <w:pStyle w:val="21"/>
              <w:tabs>
                <w:tab w:val="clear" w:pos="708"/>
                <w:tab w:val="left" w:pos="3895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0"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Заслушав и обсудив отчет о результатах деятельности главы муниципального образования «Мухоршибирский район» и деятельности администрации муниципального образования «Мухоршибирский район», руководствуясь статьей 35 Федерального закона от 06.10.2003 №131-ФЗ «Об общих принципах организации местного самоуправления в Российской Федерации», статьей 51 Регламента Совета депутатов муниципального образования «Мухоршибирский район», решением Совета депутатов муниципального образования «Мухоршибирский район» от 13.05.2021г №108 «Об утверждении Положения  о ежегодном отчете главы муниципального образования «Мухоршибирский район» о результатах его деятельности, деятельности администрации муниципального образования «Мухоршибирский район и иных подведомственных главе муниципального образования «Мухоршибирский район» органов местного самоуправления, в том числе о решении вопросов, поставленных Советом депутатов муниципального образования «Мухоршибирский район», Совет депутатов муниципального образования «Мухоршибирский район»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РЕШИЛ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Утвердить отчет о результатах деятельности главы муниципального образования «Мухоршибирский район» и деятельности Администрации муниципального образования «Мухоршибирский район»  за 2022 год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Деятельность главы муниципального образования «Мухоршибирский район» в 2022 году признать удовлетворительно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принятия и подлежит опубликованию в «Муниципальных ведомостях» - специальном выпуске газеты         «Земля мухоршибирская»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Мухоршибирский район»                                                                             В.Н. Молчанов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Председатель Совета депутатов</w:t>
      </w:r>
    </w:p>
    <w:p>
      <w:pPr>
        <w:pStyle w:val="Style15"/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муниципального образования  </w:t>
      </w:r>
    </w:p>
    <w:p>
      <w:pPr>
        <w:pStyle w:val="Style1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«Мухоршибирский район                                                                 Б.Д. Дашибальжиров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Без интервала Знак"/>
    <w:qFormat/>
    <w:rPr>
      <w:sz w:val="22"/>
      <w:szCs w:val="22"/>
      <w:lang w:val="en-US" w:bidi="en-US"/>
    </w:rPr>
  </w:style>
  <w:style w:type="character" w:styleId="ConsPlusNormal">
    <w:name w:val="ConsPlusNormal Знак"/>
    <w:qFormat/>
    <w:rPr>
      <w:rFonts w:ascii="Times New Roman" w:hAnsi="Times New Roman" w:eastAsia="Times New Roman" w:cs="Calibri"/>
      <w:lang w:val="ru-RU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29:00Z</dcterms:created>
  <dc:creator>Admin</dc:creator>
  <dc:description/>
  <cp:keywords/>
  <dc:language>en-US</dc:language>
  <cp:lastModifiedBy>Admin</cp:lastModifiedBy>
  <cp:lastPrinted>2023-04-26T15:42:00Z</cp:lastPrinted>
  <dcterms:modified xsi:type="dcterms:W3CDTF">2023-04-27T07:15:00Z</dcterms:modified>
  <cp:revision>19</cp:revision>
  <dc:subject/>
  <dc:title/>
</cp:coreProperties>
</file>