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ЕЕСТР за 2009-2012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ов малого и среднего предпринимательства – получателей поддерж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в муниципальном образовании «Мухоршибирский рай</w:t>
        <w:tab/>
        <w:t xml:space="preserve">он» мероприят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развития субъектов малого и среднего предприниматель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418"/>
        <w:gridCol w:w="1559"/>
        <w:gridCol w:w="1559"/>
        <w:gridCol w:w="1276"/>
        <w:gridCol w:w="1276"/>
        <w:gridCol w:w="1276"/>
        <w:gridCol w:w="2268"/>
      </w:tblGrid>
      <w:tr>
        <w:trPr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бъекте малого и среднего предпринимательства – получателе поддержки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екта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юридического лица или фамилия, имя и отчество (если имеется) индивидуального предпринимате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й и юридический адрес получателя поддерж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казания поддерж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кредит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поручительст-в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ддерж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роцентной 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поддерж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Кравцова Елена Фёдоровна </w:t>
            </w:r>
          </w:p>
          <w:p>
            <w:pPr>
              <w:pStyle w:val="Footnot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03140020965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и юридический адрес: 671356, Республика Бурятия, Мухоршибирский район, п.Саган-Нур,               Пер. Центральный,    д. 2, кв. 4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516214508, (30143)23-7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троительно-монтажные работы по</w:t>
            </w:r>
            <w:r>
              <w:rPr>
                <w:sz w:val="22"/>
                <w:szCs w:val="22"/>
              </w:rPr>
              <w:t xml:space="preserve"> вводу в эксплуатацию объектов придорожного сервиса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 Никольск Мухоршибирско-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вик-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148873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и юридический адрес: 671340, Республика Бурятия, Мухоршибирский район,       с. Мухоршибирь, ул. Полевая, д.6.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0143)22-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обретение техники (экскаватор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  «Мухоршибир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140049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и юридический адрес: 671340, Республика Бурятия, Мухоршибирский район,        с. Мухоршибирь,                      ул. Пионерская, 32.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0143)21-190, 21411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троительно-монтажные работы по реконструкции скотоубойного цех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альчинова Галин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/>
              <w:t>0314010308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и юридический адрес:  671353, Республика Бурятия, Мухоршибирский район, п. Саган-Нур,                ул. Лесная, 7-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0859728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оборотных средств – закуп непродовольствен-ных това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Эрдынеева Цырендари Батомунку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14000033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ктический и юридический адрес:  671353, Республика Бурятия, Мухоршибирский район, п. Саган-Ну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Центральный, 2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2435284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оборотных средств – закуп продовольственных товар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Ерофеева Татьяна Анатолье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0314006528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и юридический адрес: 671340, Республика Бурятия, Мухоршибирский район, с. Мухоршибирь, ул. Чкалова, д. 93, кв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30143)21-862, 89148439518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авильона-кафе быстрого пит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осов Иван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1400022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и юридический адрес: 671342, Республика Бурятия, Мухоршибирский район, с. Шаралдай,                     ул. Заречная, 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л.(30143)26-462, 892435703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 товаров – детская, женская, мужская одежда и обувь, сезонная рабочая обув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удаева Галина Бадм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032500059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й адрес: 670031, Республика Бурятия, г.Улан-Удэ, ул.Терешковой , д.7 А. Фактический адрес: 671353, Республика Бурятия, Мухоршибир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аган-Ну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Центральный, 3-4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014323981, 23473, 890216028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полнение оборотных средств – закуп строительных материал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 Евгений Андрее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1400031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и юридический адрес: 671353, Республика Бурятия, Мухоршибирский район, с. Мухоршибирь, ул. 30 лет Победы, д.14, кв.16.</w:t>
            </w:r>
          </w:p>
          <w:p>
            <w:pPr>
              <w:pStyle w:val="Normal"/>
              <w:ind w:right="-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0216144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торговой площади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удаева Галина Бадм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032500059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дический адрес: 670031, Республика Бурятия, г.Улан-Удэ, ул.Терешковой , д.7 А. Фактический адрес: 671353, Республика Бурятия, Мухоршибир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аган-Нур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. Центральный, 3-4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014323981, 23473, 890216028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полнение оборотных средств (закуп това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а Туяна Дорж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14013849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и юридический адрес: 671345, Республика Бурятия, Мухоршибирский район, с.Хошун-Узур, ул.Новая, д.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2439019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полнение оборотных средств (закуп това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Цыдыпова Светлана Гомбожап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1400005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и юридический адрес: 671354, Республика Бурятия, Мухоршибирский район, у.Кусоты, ул.Комсомольская, д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243528399, 898343728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е и увеличение оборотных средств (закуп това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Цыбикжапова Ма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14020368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и юридический адрес: 671340, Республика Бурятия, Мухоршибирский район, с.Мухоршибирь, терр.СПУ, д.3, кв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5163172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ширение сферы услуг общественного питания (приобретение оборудования, установка рольставней и пополнение оборотных средств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арфоломеева Наталья Пав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14014595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и юридический адрес: 671356, Республика Бурятия, Мухоршибирский район, с.Тугнуй, ул.Трактовая, д.15 кв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243926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земельных участ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Ластанова Лид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ИНН 0314000281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й и юридический адрес: 671353, Республика Бурятия, Мухоршибирский район, п.Саган-Нур, пр.70 лет Октября  д.29, кв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0143)24510, 89149805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полнение оборотных средств (закуп това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Васильев Эрнест Иннокентьевич</w:t>
            </w:r>
          </w:p>
          <w:p>
            <w:pPr>
              <w:pStyle w:val="Normal"/>
              <w:jc w:val="both"/>
              <w:rPr/>
            </w:pPr>
            <w:r>
              <w:rPr/>
              <w:t>ИНН 0314009614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и юридический адрес: 671353, Республика Бурятия, Мухоршибирский район, </w:t>
            </w:r>
            <w:r>
              <w:rPr/>
              <w:t xml:space="preserve">п.Саган-Нур, ул. Одонская, д. 8.                    </w:t>
            </w:r>
            <w:r>
              <w:rPr>
                <w:sz w:val="22"/>
                <w:szCs w:val="22"/>
              </w:rPr>
              <w:t>Тел. (30143)23605, 89140538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полнение оборотных средств (закуп товаров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олендухин Александр Игнатьевич</w:t>
            </w:r>
          </w:p>
          <w:p>
            <w:pPr>
              <w:pStyle w:val="Normal"/>
              <w:jc w:val="center"/>
              <w:rPr/>
            </w:pPr>
            <w:r>
              <w:rPr/>
              <w:t>ИНН 0314000892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ктический и юридический адрес: 671340, Республика Бурятия, Мухоршибирский район, </w:t>
            </w:r>
            <w:r>
              <w:rPr/>
              <w:t>с.Мухоршибирь, ул. Рабочая, д.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приобретение  оборотных средств для ветеринарной аптеки.</w:t>
            </w:r>
          </w:p>
        </w:tc>
      </w:tr>
      <w:tr>
        <w:trPr>
          <w:trHeight w:val="8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Иванов Евгений Андр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Н 031400031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: 671340, Республика Бурятия, Мухоршибирский район, </w:t>
            </w:r>
            <w:r>
              <w:rPr/>
              <w:t xml:space="preserve">с.Мухоршибирь, ул.30 лет Победы, д.14, кв.1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тический адрес: 671340, Республика Бурятия, Мухоршибирский район, с.Мухоршибирь, ул.Доржиева , д.38 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0216144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а закупку материалов для производства мебели и окон ПВ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Мухоршибирский молочный комбинат «Бурё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НН 03140108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ктический и юридический адрес: 671340, Республика Бурятия, Мухоршибирский район, </w:t>
            </w:r>
            <w:r>
              <w:rPr/>
              <w:t>с.Мухоршибирь, ул.Ленина, д.26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0143)21338, 22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г.</w:t>
            </w:r>
          </w:p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а приобретение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П Цырендоржиев Игорь Цыденович ИНН  03140131136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и юридический адрес: 671343, Республика Бурятия, Мухоршибирский район, у.Цолга</w:t>
            </w:r>
            <w:r>
              <w:rPr/>
              <w:t>, ул.Восточная д.2, кв.2</w:t>
            </w:r>
            <w:r>
              <w:rPr>
                <w:sz w:val="22"/>
                <w:szCs w:val="22"/>
              </w:rPr>
              <w:t>.  Тел.8902454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павильонов для реализации продукции собственного производ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рупенников Владимир Иванович ИНН 0314005280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ктический и юридический адрес: 671340, Республика Бурятия, Мухоршибирский район, </w:t>
            </w:r>
            <w:r>
              <w:rPr/>
              <w:t>с.Мухоршибирь, ул.Пионерская, д.12, кв.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085903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22 500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производственной баз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Ендонов Жигмит-Доржо Гуло-Ранзаевич ИНН 03140038017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и юридический адрес: 671343, Республика Бурятия, Мухоршибирский район, у.</w:t>
            </w:r>
            <w:r>
              <w:rPr/>
              <w:t>Цолга, ул.Зонхиева, д.2, кв.2</w:t>
            </w:r>
            <w:r>
              <w:rPr>
                <w:sz w:val="22"/>
                <w:szCs w:val="22"/>
              </w:rPr>
              <w:t>.     89834377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трактора и навесн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Горюнова Наталья Викторовна ИНН 03140218644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71351, Республика Бурятия, Мухоршибирский район, </w:t>
            </w:r>
            <w:r>
              <w:rPr/>
              <w:t>с.Хонхолой, ул.Советская, д.72</w:t>
            </w:r>
            <w:r>
              <w:rPr>
                <w:sz w:val="22"/>
                <w:szCs w:val="22"/>
              </w:rPr>
              <w:t>. Фактический адрес: 671356, Республика Бурятия, Мухоршибирский район, с.Тугнуй, ул.Гагарина, д.11, кв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30143)26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буровой установки для бурения скважин на вод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Цырендоржиев Игорь Цыденович ИНН 0314013113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и юридический адрес: 671343, Республика Бурятия, Мухоршибирский район, у.Цолга</w:t>
            </w:r>
            <w:r>
              <w:rPr/>
              <w:t>, ул.Восточная д.2, кв.2</w:t>
            </w:r>
            <w:r>
              <w:rPr>
                <w:sz w:val="22"/>
                <w:szCs w:val="22"/>
              </w:rPr>
              <w:t>.  Тел.8902454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холодильного оборудования для павильона «Кулинария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П Чимитдоржиев Элбэк Валентинович ИНН 0314652836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и юридический адрес: 671356, Республика Бурятия, Мухоршибирский район, </w:t>
            </w:r>
            <w:r>
              <w:rPr/>
              <w:t>с.Бом, ул.Советская,   д</w:t>
            </w:r>
            <w:r>
              <w:rPr>
                <w:sz w:val="22"/>
                <w:szCs w:val="22"/>
              </w:rPr>
              <w:t>.9, кв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9247558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агаз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П Поломошнов Дмитрий Петрович      ИНН 0314015235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актический и юридический адрес: 671340, Республика Бурятия, Мухоршибирский район, </w:t>
            </w:r>
            <w:r>
              <w:rPr/>
              <w:t>с.Мухоршибирь, ул.Чкалова, д.99, кв.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9247796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агаз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П Иванов Сергей Карпови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НН 031400004226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и юридический адрес: 671349, Республика Бурятия, Мухоршибирский район, с.Новый Заган</w:t>
            </w:r>
            <w:r>
              <w:rPr/>
              <w:t>, ул.Новая, д.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здания гаража, оснащенного специальным оборудованием для ремонта грузового автотранспор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Полянская Наталья Николаевна   ИНН 03140061369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и юридический адрес: 671340, Республика Бурятия, Мухоршибирский район, с.Мухоршибирь, ул.Медиков,</w:t>
            </w:r>
            <w:r>
              <w:rPr/>
              <w:t xml:space="preserve"> д.8, кв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сновных средств для кафе «Апельсин»</w:t>
            </w:r>
          </w:p>
        </w:tc>
      </w:tr>
      <w:tr>
        <w:trPr>
          <w:trHeight w:val="21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П Антонов Александр Сергеевич  ИНН 03230621174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и юридический адрес: 671349, Республика Бурятия, Мухоршибирский район, с.Новый Заган</w:t>
            </w:r>
            <w:r>
              <w:rPr/>
              <w:t>, ул.Солнечная д.18, кв.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сновных средств, используемых в сельском хозяйстве ( картофелесажалка, окучник, картофелекопатель, кормоизмельчител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ИП Шахбазян Ашот Агабекович  ИНН 031400007509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й и юридический адрес: 671340, Республика Бурятия, Мухоршибирский район, с.Мухоршибирь</w:t>
            </w:r>
            <w:r>
              <w:rPr/>
              <w:t>, ул.Нагорная д.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основных средств (челюстной погрузчик, ковш к челюстному погрузчику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П Цырендоржиев Игорь Цыденович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031401311364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и юридический адрес: 671343, Республика Бурятия, Мухоршибирский район, у.Цолга</w:t>
            </w:r>
            <w:r>
              <w:rPr/>
              <w:t>, ул.Восточная д.2, кв.2</w:t>
            </w:r>
            <w:r>
              <w:rPr>
                <w:sz w:val="22"/>
                <w:szCs w:val="22"/>
              </w:rPr>
              <w:t>.  Тел.8902454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sz w:val="22"/>
                <w:szCs w:val="22"/>
              </w:rPr>
              <w:t>24.10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полнение оборотных средств для пекар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П Мункуев Жаргал Сергеевич,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031401011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строительства торгового павиль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крестьянского (фермерского) хозяйства Цыбиков Бадма Батомункуевич ИНН 031400525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иобретение трактора МТЗ 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Гребенщикова Татьяна Анатольевна ИНН 753103731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полнение оборотных средст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Будаева Галина Бадмаев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ИНН 0325000595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полнение оборотных средст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Эрдынеева Цырендари Батомункуевна ИНН 03140000334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за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ополнение оборотных средст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/>
              <w:t>Глава крестьянского (фермерского) хозяйства Цыбиков Бадма Батомункуевич ИНН 031400525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сельскохозяйственного использова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итель </w:t>
      </w:r>
      <w:r>
        <w:rPr>
          <w:sz w:val="22"/>
          <w:szCs w:val="22"/>
        </w:rPr>
        <w:t xml:space="preserve">Фонда поддержки малого предприниматель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Мухоршибирского района Республики Бурятия                              </w:t>
      </w:r>
      <w:r>
        <w:rPr>
          <w:color w:val="000000"/>
          <w:sz w:val="22"/>
          <w:szCs w:val="22"/>
        </w:rPr>
        <w:t>______________________     М.В.Седова</w:t>
      </w:r>
    </w:p>
    <w:p>
      <w:pPr>
        <w:pStyle w:val="Normal"/>
        <w:autoSpaceDE w:val="false"/>
        <w:ind w:left="283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                  </w:t>
      </w:r>
    </w:p>
    <w:p>
      <w:pPr>
        <w:pStyle w:val="Normal"/>
        <w:autoSpaceDE w:val="false"/>
        <w:ind w:left="283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11» января   2013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02:00Z</dcterms:created>
  <dc:creator>USER</dc:creator>
  <dc:description/>
  <cp:keywords/>
  <dc:language>en-US</dc:language>
  <cp:lastModifiedBy>Марина</cp:lastModifiedBy>
  <cp:lastPrinted>2012-01-23T10:42:00Z</cp:lastPrinted>
  <dcterms:modified xsi:type="dcterms:W3CDTF">2013-03-11T09:47:00Z</dcterms:modified>
  <cp:revision>4</cp:revision>
  <dc:subject/>
  <dc:title>ЖУРНАЛ </dc:title>
</cp:coreProperties>
</file>