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НАРСА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20»  июня  2023   года                     №   77                   у. Нарса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выборов депутатов Совета депутатов  муниципального образования сельского поселения «Нарсатуйское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8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Совет депутатов муниципального образования сельского поселения «Нарсатуйское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муниципального образования сельского поселения «Нарсатуйское» на 10 сентября 2023 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Земля Мухоршибирская» и размещению на официальном сайте муниципального образования «Мухоршиби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«Нарсатуйское»                                         А.Д.Зурбанов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«Нарсатуйское»                                       Р.Б.Гомбожа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0:00Z</dcterms:created>
  <dc:creator>сэсэг</dc:creator>
  <dc:description/>
  <cp:keywords/>
  <dc:language>en-US</dc:language>
  <cp:lastModifiedBy>сэсэг</cp:lastModifiedBy>
  <cp:lastPrinted>2023-06-20T13:56:00Z</cp:lastPrinted>
  <dcterms:modified xsi:type="dcterms:W3CDTF">2023-06-20T05:57:00Z</dcterms:modified>
  <cp:revision>12</cp:revision>
  <dc:subject/>
  <dc:title/>
</cp:coreProperties>
</file>