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 «МУХОРШИБИ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4» ию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. Мухоршибирь                           № 189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конкурсной комиссии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бору кандидатур на должность главы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ухоршибирский</w:t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» </w:t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Бурятия от 07.12.2004 № 896-III «Об организации местного самоуправления в Республике Бурятия»,  Уставом муниципального образования «Мухоршибирский район», решением Совета депутатов муниципального образования «Мухоршибирский район» от 27.04.2023 № 178 «Об утверждении Положения о порядке формирования конкурсной комиссии по отбору кандидатур на должность главы муниципального образования «Мухоршибирский район», о порядке проведения конкурса по отбору кандидатур на должность главы муниципального образования «Мухоршибирский район», и о порядке избрания главы муниципального образования «Мухоршибирский район» Республики Бурятия», решением Совета депутатов муниципального образования «Мухоршибирский район»  от 15.06.2023 г. № 186 «О проведении конкурса по отбору кандидатур на должность главы муниципального образования  «Мухоршибирский район» и об утверждении текста  объявления о проведении конкурса по отбору кандидатур  на должность главы муниципального образования «Мухоршибирский район»,  решением Совета депутатов муниципального образования «Мухоршибирский район» от 15.06.2023 № 187 «О формировании конкурсной комиссии по проведению конкурса по отбору кандидатур на должность главы муниципального образования  «Мухоршибирский район» и об утверждении текста объявления о приеме предложений для  назначения в состав конкурсной комиссии»,  Совет депутатов муниципального образования «Мухоршибирский район</w:t>
      </w:r>
      <w:r>
        <w:rPr/>
        <w:t xml:space="preserve">» </w:t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ов конкурсной комиссии по отбору  кандидатур на должность главы муниципального образования «Мухоршибирский район» в следующем составе: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Евгений Андреевич – индивидуальный предпринимател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 Роман Геннадьевич  - помощник директора АО «Разрез Тугнуйский»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икжапов Зорикто Даржаевич - председатель Совета ветеранов (пенсионеров) войны, труда, Вооруженных сил и правоохранительных органов МО «Мухоршибирский район»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дынеев Ким Дашинимаевич -  генеральный директор ЗАО «Сутайское»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еев Геннадий  Васильевич – председатель Мухоршибирской районной организации Профсоюза работников народного образования и науки РФ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булин Фарит Зинатович -  участник Татарского культурного центра «Дуслык»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в районной газете «Земля мухоршибирская» и подлежит размещению на официальном сайте администрации муниципального образования «Мухоршибирский район» Республики Бурятия в сети «Интернет». 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                                                   В.Н. Молчан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депутато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                                        Б.Д. Дашибальжиров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7:00Z</dcterms:created>
  <dc:creator>сэсэг</dc:creator>
  <dc:description/>
  <cp:keywords/>
  <dc:language>en-US</dc:language>
  <cp:lastModifiedBy>Admin</cp:lastModifiedBy>
  <cp:lastPrinted>2023-07-04T15:43:00Z</cp:lastPrinted>
  <dcterms:modified xsi:type="dcterms:W3CDTF">2023-07-04T07:46:00Z</dcterms:modified>
  <cp:revision>9</cp:revision>
  <dc:subject/>
  <dc:title/>
</cp:coreProperties>
</file>