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350"/>
        <w:gridCol w:w="383"/>
        <w:gridCol w:w="468"/>
        <w:gridCol w:w="906"/>
        <w:gridCol w:w="3346"/>
      </w:tblGrid>
      <w:tr>
        <w:trPr>
          <w:trHeight w:val="1712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14.35pt;width:39.6pt;height:50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1631303" r:id="rId2"/>
              </w:objec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" w:righ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3" w:righ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3" w:righ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13" w:righ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УРЯАД УЛАС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НГУУЛИИН  КОМИССИ</w:t>
            </w:r>
          </w:p>
        </w:tc>
      </w:tr>
      <w:tr>
        <w:trPr>
          <w:trHeight w:val="217" w:hRule="atLeast"/>
        </w:trPr>
        <w:tc>
          <w:tcPr>
            <w:tcW w:w="5060" w:type="dxa"/>
            <w:gridSpan w:val="3"/>
            <w:tcBorders>
              <w:bottom w:val="doub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ПОСТАНОВЛЕНИЕ</w:t>
            </w:r>
          </w:p>
        </w:tc>
        <w:tc>
          <w:tcPr>
            <w:tcW w:w="4720" w:type="dxa"/>
            <w:gridSpan w:val="3"/>
            <w:tcBorders>
              <w:bottom w:val="doub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ОГТООЛ</w:t>
            </w:r>
          </w:p>
        </w:tc>
      </w:tr>
      <w:tr>
        <w:trPr/>
        <w:tc>
          <w:tcPr>
            <w:tcW w:w="3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преля 2022 г.</w:t>
            </w:r>
          </w:p>
        </w:tc>
        <w:tc>
          <w:tcPr>
            <w:tcW w:w="31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/204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лан-Уд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«Мухоршибирский район»  на территориальную избирательную комиссию муниципального образования «Мухоршибир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9.1 статьи 26 Федерального закона «Об основных гарантиях избирательных прав и права на участие в референдуме граждан Российской Федерации», частью 9 статьи 9 Федерального закона от 14 марта 2022 г. № 60-ФЗ «О внесении изменений в отдельные законодательные акты Российской Федерации» Избирательная комиссия Республики Бурят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ть с 27 апреля 2022 года на территориальную избирательную комиссию муниципального образования «Мухоршибирский район» следующие полномоч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и проведению выборов в органы местного самоуправления муниципального образования «Мухоршибирский район», местного референдума, проводимого на всей территории муниципального образования «Мухоршибирский район»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и проведению выборов в органы местного самоуправления, местного референдума на территории муниципальных образов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Бар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Бом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Калинов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Кусотин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Мухоршибир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Нарсатуй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Николь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Новозаган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Подлопатин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Саганнур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Тугнуй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01779282"/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Харашибир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Хонхолой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Хошун-Узур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 «Цолгинско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01779307"/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«Шаралдай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постановление в территориальную избирательную комиссию муниципального образования «Мухоршибирский район», главам и представительным органам муниципальных образований, указанных в пунктах 1.1 и 1.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Избирательной комиссии Республики Бурят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контроль за исполнением настоящего постановления на секретаря Избирательной комиссии Республики Бурятия Орлову С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еспублики Бурятия                                                                     А.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ч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урятия                                                                       С.Е. О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1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0:00Z</dcterms:created>
  <dc:creator>Admin</dc:creator>
  <dc:description/>
  <cp:keywords/>
  <dc:language>en-US</dc:language>
  <cp:lastModifiedBy>Валентина Алексеева</cp:lastModifiedBy>
  <cp:lastPrinted>2022-04-25T10:58:00Z</cp:lastPrinted>
  <dcterms:modified xsi:type="dcterms:W3CDTF">2022-04-27T09:02:00Z</dcterms:modified>
  <cp:revision>3</cp:revision>
  <dc:subject/>
  <dc:title/>
</cp:coreProperties>
</file>