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04.2023                                                                                                       № 10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п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«Об оплате труда выборных лиц, замещающих муниципальные должности и муниципальных служащих, замещающих должности муниципальной службы МО СП «Кусотинское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 выполнение основных показателей социально-экономического развития за 2022 год, выплатить премию главе МО СП «Кусотинское» Балсановой  Оюне Васильевне в размере 66,67% от ежемесячного денежного вознагра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П «Кусотинское»                                                                       В.Д.Бим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СП «Кусотинское»                                                         О.В.Балс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3:00Z</dcterms:created>
  <dc:creator>Kusoti</dc:creator>
  <dc:description/>
  <cp:keywords/>
  <dc:language>en-US</dc:language>
  <cp:lastModifiedBy>Бимбаева О.Д.</cp:lastModifiedBy>
  <cp:lastPrinted>2023-04-28T13:34:00Z</cp:lastPrinted>
  <dcterms:modified xsi:type="dcterms:W3CDTF">2023-04-28T05:34:00Z</dcterms:modified>
  <cp:revision>17</cp:revision>
  <dc:subject/>
  <dc:title>СОВЕТ ДЕПУТАТОВ МУНИЦИПАЛЬНОГО ОБРАЗОВАНИЯ</dc:title>
</cp:coreProperties>
</file>