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11112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 «КУСОТ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ХОРШИБИРСКОГО РАЙОНА РЕСПУБЛИКИ БУР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ЕЛЬСКОЕ ПОСЕЛ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РЯАД РЕСПУБЛИКЫН МУХАРШЭБЭРЭЙ АЙМА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ДƟƟ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УУРИ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СƟƟТЫ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Э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 БАЙГУУЛАМЖЫН ЗАХИРГА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/>
        <w:t>10.05.2023                                                                                                                           № 11</w:t>
      </w:r>
    </w:p>
    <w:p>
      <w:pPr>
        <w:pStyle w:val="Normal"/>
        <w:widowControl w:val="false"/>
        <w:autoSpaceDE w:val="false"/>
        <w:jc w:val="center"/>
        <w:rPr/>
      </w:pPr>
      <w:r>
        <w:rPr/>
        <w:t>у. Кус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тверждение потребности в древес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</w:t>
      </w:r>
      <w:r>
        <w:rPr/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,  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Подтвердить потребность Санжиевой Дынчигме Будажаповне  , 06.05.1968 г.р.,  проживающего по адресу: РБ, Мухоршибирский район, у. Кусоты, ул. Пионерская, д. 3,    в древесине для собственных нужд в количестве 30 м3, в том числе:  25 м3 для ремонта и строительства хозяйственных построек , 5 м3 - для ремонта и реконструкции изгороди, заб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О СП «Кусотинское»:                                        О.В.Балсанов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24:00Z</dcterms:created>
  <dc:creator>oem</dc:creator>
  <dc:description/>
  <cp:keywords/>
  <dc:language>en-US</dc:language>
  <cp:lastModifiedBy>Бимбаева О.Д.</cp:lastModifiedBy>
  <cp:lastPrinted>2023-05-05T15:25:00Z</cp:lastPrinted>
  <dcterms:modified xsi:type="dcterms:W3CDTF">2023-05-05T07:27:00Z</dcterms:modified>
  <cp:revision>60</cp:revision>
  <dc:subject/>
  <dc:title>Республика Бурятия Мухоршибирский район</dc:title>
</cp:coreProperties>
</file>