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служащих  МО СП «Кусотинское» за 2022 г.</w:t>
      </w:r>
    </w:p>
    <w:tbl>
      <w:tblPr>
        <w:tblW w:w="157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677"/>
        <w:gridCol w:w="1024"/>
        <w:gridCol w:w="1078"/>
        <w:gridCol w:w="1138"/>
        <w:gridCol w:w="1080"/>
        <w:gridCol w:w="1048"/>
        <w:gridCol w:w="759"/>
        <w:gridCol w:w="618"/>
        <w:gridCol w:w="2409"/>
        <w:gridCol w:w="622"/>
        <w:gridCol w:w="1440"/>
        <w:gridCol w:w="1260"/>
        <w:gridCol w:w="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,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.заведение, дата окончания, специаль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ереподготовки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на выборных должн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№ приказа, распор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хождени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№ приказа о назн. мун.служ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хождении аттест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в резер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ые взыск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тус, д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остоянию на 01.01.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г.</w:t>
            </w:r>
          </w:p>
        </w:tc>
      </w:tr>
      <w:tr>
        <w:trPr>
          <w:trHeight w:val="2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санова Ою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замещающ. высшую 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БГПИ,1993 г.,учитель р/языка. Восточно-Сибирский институт МВД РФ,2005г., юри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Совета депутатов МО СП «Кусотинское» № 9 от 08.10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4 от 19.10.201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четная грамота НХ,2003 г.</w:t>
            </w:r>
          </w:p>
          <w:p>
            <w:pPr>
              <w:pStyle w:val="P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едаль за безупречную службу МВД России,2007 г.</w:t>
            </w:r>
          </w:p>
          <w:p>
            <w:pPr>
              <w:pStyle w:val="P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четная грамота Правительства РБ,2008 г.</w:t>
            </w:r>
          </w:p>
          <w:p>
            <w:pPr>
              <w:pStyle w:val="P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Знак лучший инспектор ПДН в РФ,2008 г.</w:t>
            </w:r>
          </w:p>
          <w:p>
            <w:pPr>
              <w:pStyle w:val="P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четная грамота МВД России,2016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жем, дочь Балсанова Марина Геннадьевна,29.11.1984, Балсанова Валентина Геннадьевна,05.07.1987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 Мухоршибирский район, у. Кусоты, ул. Жалсараева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баева Капитали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, мл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ИСТ 1987, бухгал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, БГУ, Г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.№ 4 от 01.02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четная грамота профсоюза,2013 г.                    2. Почетная грамота МО «Мухоршибирский район», 2015 г.                         3.Почетная грамота НХ РБ 12.01.2017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четная грамота респ. Профсоюза работников гос.учреждений 16.03.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четное звание: Заслуженный работник органов государственного муниципального управления Республики Бурятия,12.08.2021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жем, дочь Бимбаева Эржэна Перт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199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 Мухоршибирский район, у. Кусоты, ул. Степная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баева Оюна Дор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,  ст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БГСХИ 1991 экономист по бухг. уче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алт Тендер»,21.11.2018 г.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6  от 13.03.199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четная грамота МО «Мухоршибирский район»,200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очетная грамота НХ РБ 2012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.Благодарственное письмо Правительства РБ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четная грамота рескома профсоюза работников гос. учрежд., 27.05.2015 г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очетная грамота Правительство РБ,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четная грамота Р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жем, дочь Бимбаева Туяна Сергеевна,1987 г.р. Бимбаев Эрдэни Сергеевич,199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 Мухоршибирский район, у. Кусоты, ул. Олоншибирская,5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Глава МО СП «Кусотинское»                                                             О.В.Балсано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0:00Z</dcterms:created>
  <dc:creator>User</dc:creator>
  <dc:description/>
  <cp:keywords/>
  <dc:language>en-US</dc:language>
  <cp:lastModifiedBy>Бимбаева О.Д.</cp:lastModifiedBy>
  <cp:lastPrinted>2022-08-22T13:38:00Z</cp:lastPrinted>
  <dcterms:modified xsi:type="dcterms:W3CDTF">2023-07-27T01:44:00Z</dcterms:modified>
  <cp:revision>19</cp:revision>
  <dc:subject/>
  <dc:title/>
</cp:coreProperties>
</file>