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111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28.04.2023                  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а МО СП «Кусотинское» за 1 квартал 2023 г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Бюджетного кодекса Российской Федерации постановляю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отчет об исполнении бюджета муниципального образования сельское поселение «Кусотинское» за 1 квартал 2023 года по доходам в сумме 1033775,15 рублей, по расходам в сумме </w:t>
      </w:r>
      <w:bookmarkStart w:id="0" w:name="_GoBack"/>
      <w:bookmarkEnd w:id="0"/>
      <w:r>
        <w:rPr>
          <w:sz w:val="24"/>
          <w:szCs w:val="24"/>
        </w:rPr>
        <w:t>961958,15 рубле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отчет об исполнении бюджета МО СП «Кусотинское» за 1 квартал 2023 года в Совет депутатов МО СП «Кусотинское»  и Контрольно-счетную палату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Опубликовать (обнародовать) настоящее постановление путём размещения на               информационном стенд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Настоящее постановление вступает в силу со дня его подписани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О.В.Балс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37:00Z</dcterms:created>
  <dc:creator>Пользователь Windows</dc:creator>
  <dc:description/>
  <cp:keywords/>
  <dc:language>en-US</dc:language>
  <cp:lastModifiedBy>User</cp:lastModifiedBy>
  <cp:lastPrinted>2023-05-05T11:41:00Z</cp:lastPrinted>
  <dcterms:modified xsi:type="dcterms:W3CDTF">2023-05-05T03:41:00Z</dcterms:modified>
  <cp:revision>4</cp:revision>
  <dc:subject/>
  <dc:title/>
</cp:coreProperties>
</file>