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</w:rPr>
      </w:pPr>
      <w:r>
        <w:rPr>
          <w:rFonts w:cs="Times New Roman" w:ascii="Times New Roman" w:hAnsi="Times New Roman"/>
          <w:b/>
          <w:bCs/>
        </w:rPr>
        <w:t>«МУХОРШИБИР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РЕШЕНИЕ 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от «17» октября 2023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с. Мухоршибирь </w:t>
        <w:tab/>
        <w:t xml:space="preserve">                     № 19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545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 избрании главы муниципального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Мухоршибирский район» </w:t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680"/>
      </w:tblGrid>
      <w:tr>
        <w:trPr/>
        <w:tc>
          <w:tcPr>
            <w:tcW w:w="5144" w:type="dxa"/>
            <w:tcBorders/>
          </w:tcPr>
          <w:p>
            <w:pPr>
              <w:pStyle w:val="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«Мухоршибирский район» от 27.04.2023г. № 178 (в редакции решения от 15.06.2023г. № 185) «Об утверждении Положения о порядке формирования конкурсной комиссии по отбору кандидатур на должность главы муниципального образования «Мухоршибирский район» Республики Бурятия, о порядке проведения конкурса по отбору кандидатур на должность главы муниципального образования «Мухоршибирский район» Республики Бурятия и о порядке избрания главы муниципального образования «Мухоршибирский район» Республики Бурятия, решением Конкурсной комиссии по отбору кандидатур на должность главы муниципального образования «Мухоршибирский район» Республики Бурятия № 3 от 11.10.2023г., Совет депутатов муниципального образования «Мухоршибирский район»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на должность главы муниципального образования «Мухоршибирский район» Республики Бурятия  Молчанова Владимира Николаевича.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Земля мухоршибирская» и разместить на официальном сайте администрации муниципального образования «Мухоршибирский район» в сети «Интернет»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80"/>
        <w:jc w:val="both"/>
        <w:rPr>
          <w:rFonts w:ascii="Times New Roman" w:hAnsi="Times New Roman" w:eastAsia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законную силу со дня официального опубликования. </w:t>
      </w:r>
    </w:p>
    <w:p>
      <w:pPr>
        <w:pStyle w:val="1"/>
        <w:tabs>
          <w:tab w:val="clear" w:pos="708"/>
          <w:tab w:val="left" w:pos="993" w:leader="none"/>
        </w:tabs>
        <w:ind w:left="780" w:hanging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едседатель Совета депута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Мухоршибирский район»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Б.Д. Дашибальж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Calibri" w:cs="Arial"/>
      <w:kern w:val="2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Arial" w:hAnsi="Arial" w:eastAsia="Calibri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eastAsia="Times New Roman" w:cs="Times New Roman"/>
      <w:kern w:val="0"/>
      <w:sz w:val="24"/>
      <w:szCs w:val="24"/>
      <w:lang w:val="en-US" w:bidi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44:00Z</dcterms:created>
  <dc:creator>сэсэг</dc:creator>
  <dc:description/>
  <cp:keywords/>
  <dc:language>en-US</dc:language>
  <cp:lastModifiedBy>Admin</cp:lastModifiedBy>
  <cp:lastPrinted>2023-10-16T14:22:00Z</cp:lastPrinted>
  <dcterms:modified xsi:type="dcterms:W3CDTF">2023-10-17T05:29:00Z</dcterms:modified>
  <cp:revision>6</cp:revision>
  <dc:subject/>
  <dc:title/>
</cp:coreProperties>
</file>