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12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ктября 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№ 67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2301" w:hRule="atLeast"/>
        </w:trPr>
        <w:tc>
          <w:tcPr>
            <w:tcW w:w="524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муниципальную программу «Экономическое развитие на 2015-2017 годы и на период до 2025 года» муниципального образования «Мухоршибирский район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4 года №269 «Об утверждении  Порядка разработки, реализации и оценки эффективности муниципальных программ  муниципального образования «Мухоршибирский район» и повышения эффективности реализации программы, постановляю:</w:t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3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</w:rPr>
        <w:t xml:space="preserve">«Экономическое развитие на 2015-2017 годы и на период до 2025 года» муниципального образования «Мухоршибирский район» (далее – Программа), утвержденную постановлением администрации  муниципального образования  «Мухоршибирский район»  от 21.10.2014 года  № 670 (в редакции постановлений администрации муниципального образования «Мухоршибирский район» от 01.02.2016 г. №19, от 23.05.2016 г. № 107, от 03.11.2016 г. № 303, от 22.06.2017г. №228, от 13.12.2018г №698, от 03.10.2019 № 682, от 13.11.2019 №769, от 26.11.2019 №815, от 30.09.2020 №663, от 28.10.2020г. № 763, от 28.09.2021 г. №632, от 16.02.2022 г. №88,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№319 от 24.05.2022, </w:t>
      </w:r>
      <w:r>
        <w:rPr>
          <w:rFonts w:cs="Times New Roman" w:ascii="Times New Roman" w:hAnsi="Times New Roman"/>
          <w:b w:val="false"/>
        </w:rPr>
        <w:t xml:space="preserve"> от 17.10.2022 г. №765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и по тексту Программы слова «до 2025 года» заменить словами «до 2026 года»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паспорта «Объемы бюджетных ассигновани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76"/>
        <w:gridCol w:w="1276"/>
        <w:gridCol w:w="850"/>
        <w:gridCol w:w="851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ы бюджетных ассигнований Программы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</w:tr>
      <w:tr>
        <w:trPr>
          <w:trHeight w:val="1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8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48,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83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Title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6 «Перечень подпрограмм и основных мероприятий муниципальной Программы» изложить в новой редакции  согласно приложению 2 к настоящему постановлению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Паспорте подпрограммы «Развитие малого и среднего предпринимательства в муниципальном образовании «Мухоршибирский район» на 2015-2017 года и на период до 2026 года» раздел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 бюджетных ассигнований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18"/>
        <w:gridCol w:w="1276"/>
        <w:gridCol w:w="1275"/>
        <w:gridCol w:w="1418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,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 Раздел 4 «Целевые индикаторы выполнения подпрограммы «Развитие малого и среднего предпринимательства в МО «Мухоршибирский район» на 2015-2017 года и на период до 2026 года» изложить в новой редакции согласно приложению 4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8. Раздел 6 «Перечень основных мероприятий подпрограммы «Развитие малого и среднего предпринимательства в МО «Мухоршибирский район» на 2015-2017 года и на период до 2026 года» изложить в новой редакции согласно приложению 5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9. Раздел 7 «Ресурсное обеспечение подпрограммы «Развитие малого и среднего предпринимательства в МО «Мухоршибирский район» на 2015-2017 года и на период до 2026 года» изложить в новой редакции согласно приложению 6 к настоящему постановлению. </w:t>
      </w:r>
    </w:p>
    <w:p>
      <w:pPr>
        <w:pStyle w:val="Style18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паспорте подпрограммы «Содействие занятости населения» муниципальной программы «Экономическое развитие на 2015-2017 годы и на период до 2026 год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ухоршибирский район» раздел «Объем бюджетных ассигнований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1559"/>
        <w:gridCol w:w="1417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4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09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67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5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,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,226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Раздел 4 «Целевые индикаторы выполнения подпрограммы «Содействие занятости населения» муниципальной программы «Экономическое развитие на 2015-2017 годы и на период до 2026 года» изложить в новой редакции согласно приложению 7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аздел 6 «Перечень основных мероприятий подпрограммы «Содействие занятости населения» изложить в новой редакции  согласно приложению 8 к настоящему постановл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3. Раздел 7 «Ресурсное обеспечение подпрограммы «Содействие занятости населения» изложить в новой редакции  согласно приложению 9 к настоящему постановлению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 - телекоммуникационной 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над вы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«Мухоршибирский район»                                                        В.Н. Молчанов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851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«12»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октября 2023г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№ 67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4. ЦЕЛЕВЫЕ ИНДИКАТОРЫ ВЫПОЛНЕНИЯ 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3"/>
        <w:gridCol w:w="850"/>
        <w:gridCol w:w="771"/>
        <w:gridCol w:w="772"/>
        <w:gridCol w:w="774"/>
        <w:gridCol w:w="774"/>
        <w:gridCol w:w="850"/>
        <w:gridCol w:w="776"/>
        <w:gridCol w:w="852"/>
        <w:gridCol w:w="774"/>
        <w:gridCol w:w="770"/>
        <w:gridCol w:w="825"/>
        <w:gridCol w:w="850"/>
        <w:gridCol w:w="850"/>
        <w:gridCol w:w="85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изм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е знач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Создание условий для развития малого и среднего  предпринимательства как основного фактора обеспечения занятости и повышения реального уровня благосостояния населения.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отгруженных товаров, выполненных работ и услуг силам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лн. 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, применяющих специальный налоговый реж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1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заня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5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ъектов муниципального имущества в перечне имущества, передаваемого субъектам МСП в качестве имущественной поддержки ( ежегодный рост на 10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едоставленных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 для местных товаро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 Сохранение рабочих мест и сдерживание роста безработицы.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регистрируемой безработицы в среднем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«Мухоршибирский район» 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12» октября  2023г. №672     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6. ПЕРЕЧЕНЬ ПОДПРОГРАММ И ОСНОВНЫХ МЕРОПРИЯТИЙ МУНИЦИПАЛЬНОЙ ПРОГРАММЫ</w:t>
      </w:r>
    </w:p>
    <w:tbl>
      <w:tblPr>
        <w:tblW w:w="15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80"/>
        <w:gridCol w:w="886"/>
        <w:gridCol w:w="1240"/>
        <w:gridCol w:w="708"/>
        <w:gridCol w:w="708"/>
        <w:gridCol w:w="569"/>
        <w:gridCol w:w="814"/>
        <w:gridCol w:w="745"/>
        <w:gridCol w:w="815"/>
        <w:gridCol w:w="709"/>
        <w:gridCol w:w="708"/>
        <w:gridCol w:w="923"/>
        <w:gridCol w:w="922"/>
        <w:gridCol w:w="743"/>
        <w:gridCol w:w="709"/>
        <w:gridCol w:w="780"/>
        <w:gridCol w:w="708"/>
        <w:gridCol w:w="671"/>
        <w:gridCol w:w="671"/>
      </w:tblGrid>
      <w:tr>
        <w:trPr>
          <w:trHeight w:val="55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аименование подпрограмм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жидаемый социально-экономический эффек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ро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сточник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нансир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6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9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0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1г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2г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4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5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6 г</w:t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ачал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Окончание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еализации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ак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Утверждено в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Развитие малого и среднего предпринимательства в МО «Мухоршибирский район» на 2015-2017 годы и на период до 2026г.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Задача № 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ндикатор 1;2;3;4;5;6;7;8;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, ФРПП Мухоршибирского района, МУ «Комитет по «УИ и МХ » МО «Мухоршибир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6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 86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</w:tr>
      <w:tr>
        <w:trPr>
          <w:trHeight w:val="4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6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</w:tr>
      <w:tr>
        <w:trPr>
          <w:trHeight w:val="7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Содействие занятости населения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Задача № 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ндикатор 1;2;3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ГКУ ЦЗН Мухоршибирского района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6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5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5,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8,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>
          <w:trHeight w:val="123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89,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9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9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1,5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2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</w:tr>
      <w:tr>
        <w:trPr>
          <w:trHeight w:val="126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еспубликански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2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68,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4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1,5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2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</w:tr>
      <w:tr>
        <w:trPr>
          <w:trHeight w:val="218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небюджетные источ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2» октября  2023г. № 67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7. РЕСУРСНОЕ ОБЕСПЕЧЕНИЕ МУНИЦИПАЛЬНОЙ ПРОГРАММЫ</w:t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60"/>
        <w:gridCol w:w="425"/>
        <w:gridCol w:w="425"/>
        <w:gridCol w:w="425"/>
        <w:gridCol w:w="425"/>
        <w:gridCol w:w="708"/>
        <w:gridCol w:w="709"/>
        <w:gridCol w:w="850"/>
        <w:gridCol w:w="696"/>
        <w:gridCol w:w="13"/>
        <w:gridCol w:w="6"/>
        <w:gridCol w:w="703"/>
        <w:gridCol w:w="852"/>
        <w:gridCol w:w="849"/>
        <w:gridCol w:w="708"/>
        <w:gridCol w:w="854"/>
        <w:gridCol w:w="708"/>
        <w:gridCol w:w="709"/>
        <w:gridCol w:w="709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аименование муниципальной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ветственный исполнитель, соисполнител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9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асходы (тыс. 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7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8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9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0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2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6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ла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Утверждено в бюджет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</w:t>
            </w:r>
            <w:hyperlink w:anchor="Par2438">
              <w:r>
                <w:rPr>
                  <w:rStyle w:val="InternetLink"/>
                  <w:rFonts w:cs="Times New Roman" w:ascii="Times New Roman" w:hAnsi="Times New Roman"/>
                  <w:bCs/>
                  <w:sz w:val="19"/>
                  <w:szCs w:val="19"/>
                </w:rPr>
                <w:t>Развитие малого и среднего предпринимательства</w:t>
              </w:r>
            </w:hyperlink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  в МО «Мухоршибирский район»  на 2015 - 2017 годы и на период до 2024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РПП Мухорш. района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К Фонд развития предпринимательства г. Улан-Удэ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12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ирование организаций инфраструктуры   поддержк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РПП Мухорш. района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К Фонд развития предпринимательств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Улан-Уд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доступа СМиСП, физическим лицам, применяющим специальный налоговый режим к имущественным, производственным,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экономики администрации, Комитет по УИ и М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онное обеспечение и пропаганда предпринимательской деятельности. Подготовка, переподготовка и повышение квалификации кадров СМи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экономики администрации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политики, связанной с развитием моногор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экономики администрации,  Района, 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52,7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мест для размещения нестационарных и мобильных торговых объектов на безвозмездной основе производителям товаров, разработка НПА в части предоставления льг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КК ФРПП Мухоршибирского района, 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Содействие занятости населения МО «Мухоршибирский район» на 2015-2017 годы и на период до 2024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, ГКУ ЦЗН Мухоршибирского района, Сельские поселения МО «Мухоршибирский район», работодат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6,4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проведения оплачиваемых обществен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, ГКУ ЦЗН Мухоршибирского района, Сельские поселения МО  «Мухоршибирский район», работодат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6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Управление образования МО «Мухоршибир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49,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0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1,5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2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33295</wp:posOffset>
                </wp:positionH>
                <wp:positionV relativeFrom="paragraph">
                  <wp:posOffset>-3900170</wp:posOffset>
                </wp:positionV>
                <wp:extent cx="15875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88pt;mso-wrap-distance-left:9pt;mso-wrap-distance-right:9pt;mso-wrap-distance-top:0pt;mso-wrap-distance-bottom:0pt;margin-top:-307.1pt;mso-position-vertical-relative:text;margin-left:-175.8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76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0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МУНИЦИПАЛЬНОЙ ПРОГРАММЫ 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ПРАВЛЕНИЙ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5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37"/>
        <w:gridCol w:w="1221"/>
        <w:gridCol w:w="844"/>
        <w:gridCol w:w="866"/>
        <w:gridCol w:w="699"/>
        <w:gridCol w:w="1008"/>
        <w:gridCol w:w="708"/>
        <w:gridCol w:w="709"/>
        <w:gridCol w:w="972"/>
        <w:gridCol w:w="771"/>
        <w:gridCol w:w="887"/>
        <w:gridCol w:w="771"/>
        <w:gridCol w:w="1072"/>
        <w:gridCol w:w="710"/>
        <w:gridCol w:w="731"/>
        <w:gridCol w:w="753"/>
      </w:tblGrid>
      <w:tr>
        <w:trPr>
          <w:trHeight w:val="10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0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97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1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кономическое развитие на 2015 - 2017 годы и на период до 2026 года  муниципального образования «Мухоршибирский район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5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  <w:tr>
        <w:trPr>
          <w:trHeight w:val="2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5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  <w:tr>
        <w:trPr>
          <w:trHeight w:val="1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5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  <w:tr>
        <w:trPr>
          <w:trHeight w:val="1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5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4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«Мухоршибирский район» 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«12»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октября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2023г. № 672   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lineRule="auto" w:line="240"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-2017 ГОДЫ И НА ПЕРИОД ДО 2026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3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544"/>
        <w:gridCol w:w="716"/>
        <w:gridCol w:w="1413"/>
        <w:gridCol w:w="713"/>
        <w:gridCol w:w="709"/>
        <w:gridCol w:w="709"/>
        <w:gridCol w:w="708"/>
        <w:gridCol w:w="709"/>
        <w:gridCol w:w="709"/>
        <w:gridCol w:w="851"/>
        <w:gridCol w:w="701"/>
        <w:gridCol w:w="851"/>
        <w:gridCol w:w="715"/>
        <w:gridCol w:w="713"/>
        <w:gridCol w:w="713"/>
        <w:gridCol w:w="713"/>
      </w:tblGrid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направление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gt;, &lt;, 0)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402" w:hRule="atLeast"/>
        </w:trPr>
        <w:tc>
          <w:tcPr>
            <w:tcW w:w="15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: Развитие инфраструктуры поддержки субъектов малого и среднего предпринимательства, физических лиц, применяющих специальный налоговый режим на территории муниципального образования «Мухоршибирский район» Республики Бурятия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346" w:hRule="atLeast"/>
        </w:trPr>
        <w:tc>
          <w:tcPr>
            <w:tcW w:w="15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: Обеспечение доступа субъектов малого и среднего предпринимательства, физических лиц, применяющих специальный налоговый режим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, выполненных работ и услуг силами субъектов малого и среднего предпринима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5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, применяющих специальный налоговый режи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14" w:hRule="atLeast"/>
        </w:trPr>
        <w:tc>
          <w:tcPr>
            <w:tcW w:w="15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: подготовка, переподготовка и повышение квалификации кадров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firstLine="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</w:t>
            </w:r>
          </w:p>
        </w:tc>
      </w:tr>
      <w:tr>
        <w:trPr>
          <w:trHeight w:val="208" w:hRule="atLeast"/>
        </w:trPr>
        <w:tc>
          <w:tcPr>
            <w:tcW w:w="15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4: Повышение инвестиционной привлекательности моногорода п. Саган-Нур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5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5: Увеличение  количества объектов в перечне муниципального имущества, передаваемого субъектам малого и среднего предпринимательства, физическим лицам, применяющим специальный налоговый режим в качестве имущественной поддержки, в том числе  в долгосрочное пользование, а также совершенствование льготного порядка предоставления им муниципального имущества в возмездное (безвозмездное) пользование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ого имущества в перечне имущества, передаваемого субъектам МСП, физическим лицам, применяющим специальный налоговый режим в качестве имущественной поддержки (ежегодный рост на 10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584" w:hRule="atLeast"/>
        </w:trPr>
        <w:tc>
          <w:tcPr>
            <w:tcW w:w="15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6: Предоставление мест для размещения нестационарных и мобильных торговых объектов без проведения торгов ( конкурсов, аукционов)  на безвозмездной основе производителям товаров (сельскохозяйственных и продовольственных, вт.ч. фермерской продукции) и организациям потребите5льской кооперации, которые являются субъектами МСП.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 для местных товаропроизводи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12» октября 2023г. №672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ПОДПРОГРАММЫ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АЛОГО И СРЕДНЕГО ПРЕДПРИНИМАТЕЛЬСТВА В МО «МУХОРШИБИРСКИЙ РАЙОН»</w:t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5-2017 ГОДЫ И НА ПЕРИОД ДО 2026 ГОДА»</w:t>
      </w:r>
    </w:p>
    <w:tbl>
      <w:tblPr>
        <w:tblW w:w="15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82"/>
        <w:gridCol w:w="1166"/>
        <w:gridCol w:w="709"/>
        <w:gridCol w:w="709"/>
        <w:gridCol w:w="566"/>
        <w:gridCol w:w="847"/>
        <w:gridCol w:w="712"/>
        <w:gridCol w:w="644"/>
        <w:gridCol w:w="705"/>
        <w:gridCol w:w="708"/>
        <w:gridCol w:w="713"/>
        <w:gridCol w:w="714"/>
        <w:gridCol w:w="857"/>
        <w:gridCol w:w="710"/>
        <w:gridCol w:w="720"/>
        <w:gridCol w:w="704"/>
        <w:gridCol w:w="704"/>
        <w:gridCol w:w="704"/>
      </w:tblGrid>
      <w:tr>
        <w:trPr>
          <w:trHeight w:val="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ых мероприя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 социально-экономический эффек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(участни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показатели, тыс. руб.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</w:tr>
      <w:tr>
        <w:trPr>
          <w:trHeight w:val="1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организаций инфраструктуры  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1, индикатор 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ФРПП Мухорш. Района, МКК Фонд развития предпринимательства г. Улан-Уд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, физических лиц, применяющих специальный налоговый режим  к  имущественным, производственным, 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5 индикатор 2,3,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админист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К ФРПП Мухорш.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и пропаганда предпринимательской деятельности. Подготовка, переподготовка и повышение квалификации кадров СМиС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3 индикатор 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литики, связанной с развитием моногородо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4, индикатор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ст для размещения нестационарных и мобильных торговых объектов на безвозмездной основе производителям товаров, разработка НПА в части предоставления льг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6, индикатор 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Комитет по МУ и М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</w:tbl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6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12» октября  2023г. №67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7. РЕСУРСНОЕ ОБЕСПЕЧЕНИЕ ПОДПРОГРАММЫ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-2017 ГОДЫ И НА ПЕРИОД ДО 2026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за счет средств бюджета муниципального образования 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798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5"/>
        <w:gridCol w:w="1704"/>
        <w:gridCol w:w="1134"/>
        <w:gridCol w:w="285"/>
        <w:gridCol w:w="427"/>
        <w:gridCol w:w="427"/>
        <w:gridCol w:w="285"/>
        <w:gridCol w:w="709"/>
        <w:gridCol w:w="708"/>
        <w:gridCol w:w="851"/>
        <w:gridCol w:w="850"/>
        <w:gridCol w:w="851"/>
        <w:gridCol w:w="846"/>
        <w:gridCol w:w="852"/>
        <w:gridCol w:w="705"/>
        <w:gridCol w:w="850"/>
        <w:gridCol w:w="704"/>
        <w:gridCol w:w="705"/>
        <w:gridCol w:w="705"/>
        <w:gridCol w:w="705"/>
        <w:gridCol w:w="1080"/>
      </w:tblGrid>
      <w:tr>
        <w:trPr>
          <w:trHeight w:val="28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 исполнител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бюджете район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, МКК Фонд развития предпринимательства г. Улан-Уд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админист., ФРПП Мухорш. Района, МКК Фонд развития предпринимательства г. Улан-Удэ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Финансирование Фонда развития и поддержки предпринимательства Мухорш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. На оказание финансовой поддержки СМ и СП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2. На содержание штата Фонда в целях оказания  информационно -методической и консультационной поддержки СМиСП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На информационное обеспечение и пропаганду предпринимательской деятельности, проведение конкурсов, форумов, тематических яр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убсидия МКК Фонд развития предпринимательства г. Улан-Уд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 МКК Фонд развития предпринимательства г. Улан-Уд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а СМиСП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имущественным, производственным, информационным ресурсам, снижение административных барьеров при создании и ведении бизн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Оказание имущественной поддержки СМиСП, разработка НПА в части предоставления льгот по арендным платежам СМиСП и самозанят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Увеличение количества объектов в перечне муниципального имущества, передаваемого субъектам малого и среднего предпринимательства, физическим лицам, применяющим специальный налоговый режим в качестве имущественной поддержки, в том числе в долгосрочное пользование, а также совершенствование льготного порядка предоставления им муниципального имущества в возмездное (безвозмездное) 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формационное обеспечение и пропаганда предпринимательской деятельности. Подготовка, переподготовка и повышение квалификации кадров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о проведении мероприятий в СМИ, мессенджерах, социальных сетях, изготовление рекламно-информационной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еминаров, мастер-классов, конференций, "круглых столов", форумов, выставок, ярмарок и прочи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Проведение отраслевых конкурсов, конкурсов профессионального мастерства в сфере предприниматель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еализация политики, связанной с развитием моногор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 Района, 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3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3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3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Обучение управленческой команды по развитию моногорода п. Саган-Н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Мероприятия, связанные с реализацией политики развития моного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ст для размещения нестационарных и мобильных торговых объектов без проведения торгов (конкурсов, аукционов) на безвозмездной основе производителям товаров (сельскохозяйственных и продовольственных, в т.ч. фермерской продукции) и организациям потребительской кооперации, которые являются субъектами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одпрограммы за счет всех источников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й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6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1418"/>
        <w:gridCol w:w="850"/>
        <w:gridCol w:w="283"/>
        <w:gridCol w:w="993"/>
        <w:gridCol w:w="851"/>
        <w:gridCol w:w="850"/>
        <w:gridCol w:w="851"/>
        <w:gridCol w:w="850"/>
        <w:gridCol w:w="693"/>
        <w:gridCol w:w="867"/>
        <w:gridCol w:w="850"/>
        <w:gridCol w:w="708"/>
        <w:gridCol w:w="993"/>
        <w:gridCol w:w="851"/>
        <w:gridCol w:w="851"/>
        <w:gridCol w:w="851"/>
        <w:gridCol w:w="851"/>
      </w:tblGrid>
      <w:tr>
        <w:trPr>
          <w:trHeight w:val="1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9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</w:tr>
      <w:tr>
        <w:trPr>
          <w:trHeight w:val="4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униципальном образовании «Мухоршибирский район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(подпрограмм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уж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1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12» октября 2023г  № 672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 «СОДЕЙСТВИЯ ЗАНЯТОСТИ НАСЕЛЕНИЯ» МУНИЦИПАЛЬНОЙ ПРОГРАММЫ «ЭКОНОМИЧЕСКОЕ РАЗВИТИЕ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5-2017 ГОДЫ И НА ПЕРИОД ДО 2026 ГОДА»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68"/>
        <w:gridCol w:w="992"/>
        <w:gridCol w:w="849"/>
        <w:gridCol w:w="850"/>
        <w:gridCol w:w="992"/>
        <w:gridCol w:w="851"/>
        <w:gridCol w:w="855"/>
        <w:gridCol w:w="851"/>
        <w:gridCol w:w="987"/>
        <w:gridCol w:w="856"/>
        <w:gridCol w:w="6"/>
        <w:gridCol w:w="844"/>
        <w:gridCol w:w="850"/>
        <w:gridCol w:w="850"/>
        <w:gridCol w:w="85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</w:tr>
      <w:tr>
        <w:trPr/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1.Совершенствование нормативно - правового регулирования в сфере содействия занятости насе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вышение эффективности содействия трудоустройству безработных гражда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циальная поддержка безработных гражда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в среднем за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8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12» октября 2023г. № 672 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СОДЕЙСТВИЕ ЗАНЯТОСТИ НАСЕЛЕНИЯ»</w:t>
      </w:r>
      <w:r>
        <w:rPr/>
        <w:t xml:space="preserve"> </w:t>
      </w:r>
    </w:p>
    <w:tbl>
      <w:tblPr>
        <w:tblW w:w="15982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33"/>
        <w:gridCol w:w="853"/>
        <w:gridCol w:w="1420"/>
        <w:gridCol w:w="709"/>
        <w:gridCol w:w="708"/>
        <w:gridCol w:w="658"/>
        <w:gridCol w:w="675"/>
        <w:gridCol w:w="709"/>
        <w:gridCol w:w="851"/>
        <w:gridCol w:w="708"/>
        <w:gridCol w:w="709"/>
        <w:gridCol w:w="933"/>
        <w:gridCol w:w="986"/>
        <w:gridCol w:w="797"/>
        <w:gridCol w:w="713"/>
        <w:gridCol w:w="709"/>
        <w:gridCol w:w="709"/>
        <w:gridCol w:w="709"/>
        <w:gridCol w:w="678"/>
      </w:tblGrid>
      <w:tr>
        <w:trPr>
          <w:trHeight w:val="4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12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оведения оплачиваемых общественных рабо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Отдел экономики администрации МО «Мухоршибирский район»;Сельские поселения МО 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1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Управление образования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9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1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» октября  2023 г. № 672 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ПОДПРОГРАММЫ «СОДЕЙСТВИЕ ЗАНЯТОСТИ НА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ПОДПРОГРАММЫ ЗА СЧЕТ СРЕДСТВ БЮДЖЕТА </w:t>
      </w:r>
      <w:r>
        <w:rPr/>
        <w:t>МУНИЦИПАЛЬНОГО ОБРАЗОВАНИЯ «МУХОРШИБИРСКИЙ РАЙОН»</w:t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7"/>
        <w:gridCol w:w="1559"/>
        <w:gridCol w:w="285"/>
        <w:gridCol w:w="283"/>
        <w:gridCol w:w="283"/>
        <w:gridCol w:w="284"/>
        <w:gridCol w:w="709"/>
        <w:gridCol w:w="850"/>
        <w:gridCol w:w="709"/>
        <w:gridCol w:w="709"/>
        <w:gridCol w:w="709"/>
        <w:gridCol w:w="990"/>
        <w:gridCol w:w="991"/>
        <w:gridCol w:w="853"/>
        <w:gridCol w:w="709"/>
        <w:gridCol w:w="850"/>
        <w:gridCol w:w="852"/>
        <w:gridCol w:w="852"/>
        <w:gridCol w:w="852"/>
      </w:tblGrid>
      <w:tr>
        <w:trPr>
          <w:trHeight w:val="2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Сельские поселения МО «Мухоршибирский район», работодател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Сельские поселения МО  «Мухоршибирский район», работодател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Управление образования МО «Мухоршибирский район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одпрограммы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 за счет всех источников и направлений финанс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81"/>
        <w:gridCol w:w="851"/>
        <w:gridCol w:w="850"/>
        <w:gridCol w:w="851"/>
        <w:gridCol w:w="850"/>
        <w:gridCol w:w="851"/>
        <w:gridCol w:w="850"/>
        <w:gridCol w:w="851"/>
        <w:gridCol w:w="851"/>
        <w:gridCol w:w="777"/>
        <w:gridCol w:w="851"/>
        <w:gridCol w:w="1008"/>
        <w:gridCol w:w="923"/>
        <w:gridCol w:w="923"/>
        <w:gridCol w:w="690"/>
      </w:tblGrid>
      <w:tr>
        <w:trPr>
          <w:trHeight w:val="3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28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133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8:00Z</dcterms:created>
  <dc:creator>ConsultantPlus</dc:creator>
  <dc:description/>
  <cp:keywords/>
  <dc:language>en-US</dc:language>
  <cp:lastModifiedBy>Пользователь Windows</cp:lastModifiedBy>
  <cp:lastPrinted>2023-10-12T10:28:00Z</cp:lastPrinted>
  <dcterms:modified xsi:type="dcterms:W3CDTF">2023-10-19T01:22:00Z</dcterms:modified>
  <cp:revision>38</cp:revision>
  <dc:subject/>
  <dc:title/>
</cp:coreProperties>
</file>