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7» авгус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                                    №5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храна общественного порядка на территории муниципального образования «Мухоршибирский район» в 2015-2017 годах и на период до 2025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деятельности системы охраны общественного порядка, обеспечивающей защиту прав и свобод человека и гражданина, безопасность, охрану собственности и снижение уровня преступно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мероприятий по сокращению наркосырьевой базы, в том числе с применением химического способа уничтожения дикорастущей конопли</w:t>
      </w:r>
      <w:r>
        <w:rPr>
          <w:rFonts w:cs="Times New Roman" w:ascii="Times New Roman" w:hAnsi="Times New Roman"/>
          <w:sz w:val="28"/>
          <w:szCs w:val="28"/>
        </w:rPr>
        <w:t>, профилактику лесных пож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Охрана общественного порядка на территории муниципального образования «Мухоршибирский район» в 2015-2017 годах и на период до 2025 года» (далее – Программа), утвержденную постановлением администрации муниципального образования «Мухоршибирский район» от 14.10.2014 № 659, изменения следующего содержания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В наименовании программы и по тексту слова «до 2025 года»  заменить на  слова «до 2026 года»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 В паспорте программы раздел «Объем бюджетных ассигнований программы» изложить в следующей редакции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371"/>
              <w:gridCol w:w="772"/>
              <w:gridCol w:w="1061"/>
              <w:gridCol w:w="1355"/>
              <w:gridCol w:w="731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Б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Б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,4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,47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0,5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58,09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2,46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3,80416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60416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0,3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,8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,54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6,242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8,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8,042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88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19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8,019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5,709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5,709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,21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1,215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4,69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954,690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0*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0*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0*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*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0*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10*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*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0*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11,06916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92,3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18,74916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4 «Целевые индикаторы выполнения программы «Охрана общественного порядка на территории муниципального образования «Мухоршибирский район» в 2015-2017 годах и на период до 2026 года» изложить в новой редакции, согласно приложению 1 к настоящему постановлению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ы 6 «Перечень основных мероприятий программы «Охрана общественного порядка на территории муниципального образования «Мухоршибирский район» в 2015-2017 годах и на период до 2026 года», Раздел 7 «Ресурсное обеспечение программы «Охрана общественного порядка на территории муниципального образования «Мухоршибирский район» в 2015-2017 годах и на период до 2026 года» за счет средств бюджета муниципального образования «Мухоршибир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                                                           О.П. Кожевин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23 №5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Целевые индикаторы выполнения программы «Охрана общественного поряд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Мухоршибирский район» в 2015-2017 г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период до 2026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2"/>
        <w:gridCol w:w="557"/>
        <w:gridCol w:w="71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  <w:gridCol w:w="851"/>
      </w:tblGrid>
      <w:tr>
        <w:trPr>
          <w:trHeight w:val="1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е значе</w:t>
              <w:softHyphen/>
              <w:t>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ые знач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мес.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дача1. Уменьшение общего числа совершаемых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совершаемых преступ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мероприятий с несовершеннолетними состоящими на разных видах учета и народных дружинн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детей охваченных мероприятиями по профилактике асоциальных явлений, развитию трудового молодежного движен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дача 2. Улучшение профилактики правонарушений в среде не</w:t>
              <w:softHyphen/>
              <w:t>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реступлений, совершенных несовершеннолетними от общего количества раскрытых преступ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дача 3. Стабилизация уровня преступлений, совершенных в состоянии алкогольного опья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реступлений, совершенных в состоянии алкогольного опьянения от общего количества раскрытых преступ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дача 4. Стабилизация уровня преступлений, совершенных лицами ранее судим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реступлений, совершенных лицами ранее судимыми от общего количества раскрытых преступ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дача 5. Оздоровление обстановки на улицах и других общест</w:t>
              <w:softHyphen/>
              <w:t>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реступлений, совершенных в общественных местах от общего количества раскрытых преступ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дача 6. Снижение количества лесных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фактов возникновения возгораний лесного масси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23 № 533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6. Перечень основных мероприятий программы «Охрана общественного порядка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территории муниципального образования «Мухоршибирский район»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2015-2017 годах и на период до 2026 года» </w:t>
      </w:r>
      <w:r>
        <w:rPr>
          <w:rFonts w:cs="Times New Roman" w:ascii="Times New Roman" w:hAnsi="Times New Roman"/>
          <w:sz w:val="27"/>
          <w:szCs w:val="27"/>
        </w:rPr>
        <w:t xml:space="preserve">(тыс. руб.)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54"/>
        <w:gridCol w:w="842"/>
        <w:gridCol w:w="846"/>
        <w:gridCol w:w="707"/>
        <w:gridCol w:w="708"/>
        <w:gridCol w:w="709"/>
        <w:gridCol w:w="620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709"/>
        <w:gridCol w:w="850"/>
        <w:gridCol w:w="850"/>
      </w:tblGrid>
      <w:tr>
        <w:trPr>
          <w:trHeight w:val="15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социально-экономиче</w:t>
              <w:softHyphen/>
              <w:t>ский эффек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rHeight w:val="11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</w:t>
              <w:softHyphen/>
              <w:t>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</w:t>
              <w:softHyphen/>
              <w:t xml:space="preserve">ние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</w:t>
              <w:softHyphen/>
              <w:t>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.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тнего отдыха несовершеннолетних, находящихся в социально-опасном положении, состоящих на учёте в КДНиЗП, ПДН; организация времен</w:t>
              <w:softHyphen/>
              <w:t>ной занятости несовершеннолетних, состоящих на учёте в КДНиЗП, ПДН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 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;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УО, КДНиЗ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37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5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учебных заведениях занятий по вопросам выявления признаков подготовки террористических  актов и правилам  поведения при возникновении угроз, по профилактике «телефонного терроризма»,  защиты детей от информации, причиняющей вред их здоровью физическому, психическому, духовному, нравственному развитию, в сети «Интернет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;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профилак</w:t>
              <w:softHyphen/>
              <w:t>тики, редакция районной газеты,У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ee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dark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dark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истематических рейдов по выявлению и патронажу беспризорных, безнадзорных и других несовершеннолетних, находящихся в социально-опасном положении, приобретение горюче-смазочных материалов для автотранспорта, задействованного в проведении профилактических мероприятий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 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;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НиЗП, УО, специалисты опеки и попечительств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среди учащихся, молодежи и народных дружинников по массовым видам спорт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2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, 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латных общественных работ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5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рактиче</w:t>
              <w:softHyphen/>
              <w:t>ской помощи несовершеннолетним, детям-сиротам, оставшимся без попечения родителей, малообеспеченных семей в получении документов, удостоверяющих личность, страховых мед.полисов и уста</w:t>
              <w:softHyphen/>
              <w:t>новлении родствен</w:t>
              <w:softHyphen/>
              <w:t>ных связей, регистрация по месту жительств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;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НиЗ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вотирование рабочих мест для лиц, осуж</w:t>
              <w:softHyphen/>
              <w:t>денных к наказанию в виде исправительных работ»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овые мероприятия по месту жительства лиц ранее судимых (выделение ГСМ)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3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;5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«Дня профилактики» в по</w:t>
              <w:softHyphen/>
              <w:t>селениях с повышен</w:t>
              <w:softHyphen/>
              <w:t>ным уровнем крими</w:t>
              <w:softHyphen/>
              <w:t>ногенности (выделение ГСМ)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2,3,4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,4,5,6,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 КДНиЗ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деятельности добровольных народных дружин (оргтехника, компьютеры, канцелярские принадлежности, офисная бумага, мебель, нарукавные повязки, жилеты, форма зимняя/летняя, удостоверения, приборы видео/аудиофиксации, радостанции, специальные средства). Приобретение моноблок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,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, 2018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зданий,  помещений участковых пунктов по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нащение опасных участков улично-дорожной сети дорожными ограждениями, бордюрами, освещением улиц (с.Мухоршибирь, с.Заган, с.Шаралдай, п.Саган-Нур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,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обеспечению безопасности дорожного движения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светоотражающих повязок для дет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ети детских автогородков и специализированных кабинетов, уголков для изучения ПДД в образовательных учреждениях района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У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 местах массового скопления людей, приобретение, монтаж, обслуживание и ремонт камер видеонаблюдения в с. Мухоршибирь и п.Саган-Нур и общеобразовательных учреждениях  МО «Мухоршибирский район»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2,3,4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,2,3,4,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 , 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ециальных средств для выявления нарушений режимов охраны леса: фотолавушки, квадрокоптеры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,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социальной рекламы по пропаганде безопасности дорожного движения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аппаратно-программного комплекса «Безопасный город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МСУ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right="-24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пропаганда населения и работа с детьми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1,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МСУ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по формированию здорового образа жизни, профилактике асоциальных явлений, развитию трудового молодежного движения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У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кращение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 1, 2, 3, 4,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 1, 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4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иление первичной профилактической работы на ведение здорового образа жизни, приобретение медицинского оборудования для обследования предрейсового осмотра водителей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 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катор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 У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Б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рактиче</w:t>
              <w:softHyphen/>
              <w:t>ской помощи лицам, ранее судимым  в получении докумен</w:t>
              <w:softHyphen/>
              <w:t>тов, уста</w:t>
              <w:softHyphen/>
              <w:t>новлении родствен</w:t>
              <w:softHyphen/>
              <w:t>ных связей, жизнеуст</w:t>
              <w:softHyphen/>
              <w:t>ройстве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 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риальное поощрение членов ДН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ащение, приобретение оборудования для уничтожения дикорастущей конопли механическим способо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 1, 2, 3, 4,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 1, 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8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,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</w:tr>
      <w:tr>
        <w:trPr>
          <w:trHeight w:val="247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128" w:hRule="atLeast"/>
        </w:trPr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</w:tr>
    </w:tbl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7. Ресурсное обеспечение программы «Охрана общественного порядка на территории муниципального образования «Мухоршибирский район» в 2015-2017 годах и на период до 2026 года»</w:t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 счет средств бюджета муниципального образования «Мухоршибирский район» </w:t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425"/>
        <w:gridCol w:w="425"/>
        <w:gridCol w:w="426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</w:t>
              <w:softHyphen/>
              <w:t>ции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. в бюджете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</w:tr>
      <w:tr>
        <w:trPr>
          <w:trHeight w:val="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храна общественного порядка на территории муниципаль</w:t>
              <w:softHyphen/>
              <w:t>ного образования «Мухоршибирский район» в 2015 -2017 годах и на период до 202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делам молодежи администрации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тнего отдыха несовершеннолетних, находящихся в социально-опасном положении, состоящих на учёте в КДНиЗП, ПДН; организация времен</w:t>
              <w:softHyphen/>
              <w:t>ной занятости несовершеннолетних, состоящих на учёте в КДНиЗП, П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 УО,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учебных заведениях занятий по вопросам выявления признаков подготовки террористических  актов и правилам  поведения при возникновении угроз, по профилактике «телефонного терроризма», защиты детей от информации, причиняющей вред их здоровью физическому, психическому, духовному, нравственному развитию,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профилак</w:t>
              <w:softHyphen/>
              <w:t>тики, редакция районной газеты, 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истематических рейдов по выявлению и патронажу беспризорных, безнадзорных и других несовершеннолетних, находящихся в социально-опасном положении, приобретение горюче-смазочных материалов для автотранспорта, задействованного в проведении профилактически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НиЗП, УО, специалисты опеки и попеч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среди учащихся, молодежи и народных дружинников по массовы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латных обществен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рактиче</w:t>
              <w:softHyphen/>
              <w:t>ской помощи несовершеннолетним, детям-сиротам, оставшимся без попечения родителей, малообеспеченных семей в получении документов, удостоверяющих личность, страховых мед.полисов и уста</w:t>
              <w:softHyphen/>
              <w:t>новлении родствен</w:t>
              <w:softHyphen/>
              <w:t>ных связей, регистрация по месту жи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вотирование рабочих мест для лиц, осуж</w:t>
              <w:softHyphen/>
              <w:t>денных к наказанию в виде исправительных рабо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овые мероприятия по месту жительства лиц ранее судимых (выделение ГС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МС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«Дня профилактики» в по</w:t>
              <w:softHyphen/>
              <w:t>селениях с повышен</w:t>
              <w:softHyphen/>
              <w:t>ным уровнем крими</w:t>
              <w:softHyphen/>
              <w:t>ногенности (выделение ГС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о-техническое обеспечение деятельности добровольных народных дружин (оргтехника, компьютеры, канцелярские принадлежности, офисная бумага, мебель, нарукавные повязки, жилеты, форма зимняя/летняя, удостоверения, приборы видео/аудиофиксации, радостанции, специальные средства)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 для организации рейдов членов ДНД по охране общественного поря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зданий,  помещений участковых пунктов пол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нащение опасных участков улично-дорожной сети дорожными ограждениями, бордюрами, освещением улиц (с.Мухоршибирь, с.Заган, с.Шаралдай, п.Саган-Н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обеспечению безопасности дорожного движения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светоотражающих повязок для дет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е сети детских автогородков и специализированных кабинетов, уголков для изучения ПДД в образовательных учреждениях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 местах массового скопления людей, приобретение, монтаж, обслуживание и ремонт камер видеонаблюдения в с.Мухоршибирь п.Саган-Нур и общеобразовательных учреждениях МО «Мухоршибирский рай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ециальных средств для выявления нарушений режимов охраны леса: фотолавушки, квадрокоп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социальной рекламы по пропаганде безопасности доро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истемы аппаратно-программного комплекса «Безопас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ропаганда населения и 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по формированию здорового образа жизни, профилактике асоциальных явлений, развитию трудового молоде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МСУ, У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кращение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иление первичной профилактической работы на ведение здорового образа жизни, приобретение медицинского оборудования для обследования предрейсового осмотра в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, 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рактиче</w:t>
              <w:softHyphen/>
              <w:t>ской помощи лицам, ранее судимым  в получении докумен</w:t>
              <w:softHyphen/>
              <w:t>тов, уста</w:t>
              <w:softHyphen/>
              <w:t>новлении родствен</w:t>
              <w:softHyphen/>
              <w:t>ных связей, жизнеуст</w:t>
              <w:softHyphen/>
              <w:t>рой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риальное поощрение членов Д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ащение, приобретение оборудования для уничтожения дикорастущей конопли механ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сурсное обеспечение программы «Охрана общественного порядка на территории </w:t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«Мухоршибирский район» в 2015-2017 годах и на период до 2026 года» </w:t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счет всех источников и направлений финансирования</w:t>
      </w:r>
    </w:p>
    <w:p>
      <w:pPr>
        <w:pStyle w:val="Style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418"/>
        <w:gridCol w:w="850"/>
        <w:gridCol w:w="993"/>
        <w:gridCol w:w="992"/>
        <w:gridCol w:w="850"/>
        <w:gridCol w:w="993"/>
        <w:gridCol w:w="992"/>
        <w:gridCol w:w="992"/>
        <w:gridCol w:w="851"/>
        <w:gridCol w:w="708"/>
        <w:gridCol w:w="709"/>
        <w:gridCol w:w="709"/>
        <w:gridCol w:w="709"/>
        <w:gridCol w:w="709"/>
      </w:tblGrid>
      <w:tr>
        <w:trPr>
          <w:trHeight w:val="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</w:t>
              <w:softHyphen/>
              <w:t>нансирова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а общественного порядка на территории муниципаль</w:t>
              <w:softHyphen/>
              <w:t>ного образования «Мухоршибирский район» в 2015 -2017 годах и на период до 2025 года 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5,4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0,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3,80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6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8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5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6,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0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</w:t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5,4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,4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,60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8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8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5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1,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0</w:t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b/>
      <w:color w:val="000000"/>
      <w:sz w:val="28"/>
      <w:szCs w:val="24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Знак Знак2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  <w:outlineLvl w:val="0"/>
    </w:pPr>
    <w:rPr>
      <w:b/>
      <w:color w:val="000000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54:00Z</dcterms:created>
  <dc:creator>otdel molodeji</dc:creator>
  <dc:description/>
  <cp:keywords/>
  <dc:language>en-US</dc:language>
  <cp:lastModifiedBy>Admin</cp:lastModifiedBy>
  <cp:lastPrinted>2023-08-30T10:38:00Z</cp:lastPrinted>
  <dcterms:modified xsi:type="dcterms:W3CDTF">2023-09-05T11:44:00Z</dcterms:modified>
  <cp:revision>9</cp:revision>
  <dc:subject/>
  <dc:title/>
</cp:coreProperties>
</file>