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марта  2023 г.                 № 1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>
          <w:trHeight w:val="2301" w:hRule="atLeast"/>
        </w:trPr>
        <w:tc>
          <w:tcPr>
            <w:tcW w:w="6096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«Сохранение и развитие бурятского языка в муниципальном образовании «Мухоршибирский район» на 2023-2025 годы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и на период  до 2028 год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г.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Сохранение и развитие бурятского языка в муниципальном образовании «Мухоршибирский район» на 2023-2025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28 года</w:t>
      </w:r>
      <w:r>
        <w:rPr>
          <w:rFonts w:cs="Times New Roman" w:ascii="Times New Roman" w:hAnsi="Times New Roman"/>
          <w:sz w:val="28"/>
          <w:szCs w:val="28"/>
        </w:rPr>
        <w:t>» (далее – Программа), утвержденную постановлением администрации муниципального образования «Мухоршибирский район» от 28 декабря 2022 года № 1011, следующие измен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раздел «Объемы бюджетных ассигнований программы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5"/>
      </w:tblGrid>
      <w:tr>
        <w:trPr>
          <w:trHeight w:val="3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215</wp:posOffset>
                      </wp:positionV>
                      <wp:extent cx="419798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9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100"/>
                                    <w:gridCol w:w="916"/>
                                    <w:gridCol w:w="1100"/>
                                    <w:gridCol w:w="1100"/>
                                    <w:gridCol w:w="1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8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55pt;height:114.9pt;mso-wrap-distance-left:0pt;mso-wrap-distance-right:9pt;mso-wrap-distance-top:0pt;mso-wrap-distance-bottom:0pt;margin-top:7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00"/>
                              <w:gridCol w:w="916"/>
                              <w:gridCol w:w="1100"/>
                              <w:gridCol w:w="1100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*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2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2,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7,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носят прогнозный характер и подлежат ежегодной корректировке с учетом возможностей республиканского и местного бюдже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делы 6, 7 «Перечень основных мероприятий программы» и «Ресурсное обеспечение программы» изложить в новой редакции, согласно приложению к настоящему постановлению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 администрации муниципального образования «Мухоршибир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before="0" w:after="0"/>
        <w:ind w:right="-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  В.Н. Молч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5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хоршибир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23 года № 1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243"/>
      <w:bookmarkStart w:id="2" w:name="Par224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559"/>
        <w:gridCol w:w="709"/>
        <w:gridCol w:w="850"/>
        <w:gridCol w:w="814"/>
        <w:gridCol w:w="88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анимационных и мультимедийных образовательных програм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-Нур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бурятского языка и литературы» в 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хэхэлэн-манайбаяли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 лингвис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рхиморшуулагш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педагогов в  республиканских, межрегиональных, международных конкур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2933"/>
      <w:bookmarkEnd w:id="3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394"/>
        <w:gridCol w:w="1700"/>
        <w:gridCol w:w="425"/>
        <w:gridCol w:w="425"/>
        <w:gridCol w:w="425"/>
        <w:gridCol w:w="426"/>
        <w:gridCol w:w="851"/>
        <w:gridCol w:w="993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«Сохранение и развитие бурятского языка в муниципальном образовании «Мухоршибирский район» на 2023-2025 годы </w:t>
            </w:r>
            <w:r>
              <w:rPr>
                <w:bCs/>
                <w:color w:val="000000"/>
                <w:spacing w:val="-1"/>
                <w:szCs w:val="22"/>
              </w:rPr>
              <w:t>и на период  до 2028 года</w:t>
            </w:r>
            <w:r>
              <w:rPr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нимационных и мультимедийых образовательных програм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-Н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бурятского языка и литературы» в  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хэхэлэн-манайбаяли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дир лингв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рхиморшуулаг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ай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т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т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ун-Узу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участие педагогов и учащихся  в республиканских, межрегиональных, международных конкур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3265"/>
      <w:bookmarkStart w:id="5" w:name="Par32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2410"/>
        <w:gridCol w:w="1968"/>
        <w:gridCol w:w="937"/>
        <w:gridCol w:w="1064"/>
        <w:gridCol w:w="914"/>
        <w:gridCol w:w="918"/>
        <w:gridCol w:w="921"/>
        <w:gridCol w:w="925"/>
        <w:gridCol w:w="9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бюджете райо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бурятского язы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образовании «Мухоршибирский район» на 2023-2025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и на период  до 2028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PC</dc:creator>
  <dc:description/>
  <cp:keywords/>
  <dc:language>en-US</dc:language>
  <cp:lastModifiedBy>Admin</cp:lastModifiedBy>
  <cp:lastPrinted>2023-03-27T15:07:00Z</cp:lastPrinted>
  <dcterms:modified xsi:type="dcterms:W3CDTF">2023-03-31T06:24:00Z</dcterms:modified>
  <cp:revision>3</cp:revision>
  <dc:subject/>
  <dc:title/>
</cp:coreProperties>
</file>