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декабря 2022 г.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Сохранение и развитие бурятского языка в муниципальном образовании «Мухоршибирский район» на 2023-2025 годы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 на период  до 2028 год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г. №269 «Об утверждении Порядка разработки, реализации и оценки эффективности муниципальных программ муниципального образования «Мухоршибирский район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Сохранение и развитие бурятского языка в муниципальном образовании «Мухоршибирский район» на 2023-2025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28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before="0" w:after="0"/>
        <w:ind w:right="-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  В.Н. Молчанов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хоршибирский район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22 г. № 1011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бурятского язы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ухоршибир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-2025 год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на период до 2028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ухоршиби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34" w:type="dxa"/>
          <w:bottom w:w="0" w:type="dxa"/>
          <w:right w:w="43" w:type="dxa"/>
        </w:tblCellMar>
      </w:tblPr>
      <w:tblGrid>
        <w:gridCol w:w="1844"/>
        <w:gridCol w:w="7937"/>
      </w:tblGrid>
      <w:tr>
        <w:trPr>
          <w:trHeight w:val="65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ение и развитие бурятского языка в муниципальном образовании «Мухоршибирский район» на 2023-2025 годы и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 на период до 202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бразования «Мухоршибирский район» (далее - Управление образования)</w:t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</w:tr>
      <w:tr>
        <w:trPr>
          <w:trHeight w:val="307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ормирование базовой ступени изучения бурятского языка повсеместно в дошкольных образовательных организациях (далее – ДОО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хранение и совершенствование в образовательных организациях (далее – ОО) сложившейся практики преподавания учебного предмета «бурятский язык»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качества преподавания бурятского языка в образовательных организациях Мухоршибирского района через профессиональное развитие педагог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 позитивного отношения к изучению бурятского языка через организацию образовательной и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и совершенствование условий для реализации предмета «бурятский язык» в ОО и учебных занятий в ДОО.</w:t>
            </w:r>
          </w:p>
        </w:tc>
      </w:tr>
      <w:tr>
        <w:trPr>
          <w:trHeight w:val="229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детских садов, изучающих бурятский язык как государственный, %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ских садов, изучающих бурятский язык как родной, 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ециализированных кабинетов бурятского языка в ДОО, ед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ециализированных кабинетов бурятского языка в школах, ед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учителей бурятского языка, 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инимающих участие в конкурсах профессионального мастерства, 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, принимающих участие в конкурсах, %</w:t>
            </w:r>
          </w:p>
        </w:tc>
      </w:tr>
      <w:tr>
        <w:trPr>
          <w:trHeight w:val="80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5 годы и на период до 2028 года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378"/>
              <w:gridCol w:w="1378"/>
              <w:gridCol w:w="1378"/>
              <w:gridCol w:w="1379"/>
              <w:gridCol w:w="866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52,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7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97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4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2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2,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7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,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7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7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,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7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5,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7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5,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носят прогнозный характер и подлежат ежегодной корректировке с учетом возможностей республиканского и местного бюджетов.</w:t>
            </w:r>
          </w:p>
        </w:tc>
      </w:tr>
      <w:tr>
        <w:trPr>
          <w:trHeight w:val="80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преподавания бурятского языка в образовательных организациях Мухоршибирского района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тношения к изучению бурятского языка через организацию образовательной и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 совершенствование условий для реализации предмета «бурятский язык» в ОО и учебных занятий в ДО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 учреждений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, ОСНОВНЫЕ ПРОБЛЕМЫ, АНАЛИЗ ОСНОВ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– главный инструмент сохранения и развития материального и духовного наследия народа. В современную эпоху глобализации более актуальной становится проблема сохранения и развития национального языка. В настоящее время сохраняется тенденция сокращения количества бурят, владеющих родным языком, вместе с этим наблюдается сокращение сферы использования бурятского языка. Бурятский язык не является рабочим языком в органах государственной и муниципальной власти Республики Бурятия и достаточно слабо представлен в других сферах обществен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бурятского языка можно охарактеризовать как сложное и требующее комплексного подхода в решении имеющихся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хоршибирском районе 19 школ, из них 17 – средние, 2 – основные и 20 дошкольных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дошкольных образовательных учреждений вошли в список экспериментальных дошкольных образовательных организаций, осуществляющих присмотр и уход за детьми с погружением в бурятскую языковую сре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Галтайский детский са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Кусотинский детский сад «Сэсэ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Цолгинский детский сад «Колос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Хошун-Узурский детский сад «Туя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улуса Нарса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«Ургы» улуса Усть-Алташ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Бомский детский сад «Алёнуш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проблема в кадрах: в пяти школах не изучается бурят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-2023 учебном году в образовательных организациях Мухоршибирского района обучается 3213 учащихся. Из них бурятский язык изучают человек: 236 как родной, 1451 как государственный. Итого бурятский язык изучают 1687 учеников (52,5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ых организациях района работают 14 учителей бурятского языка и литературы из них: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высшим образованием – 13 учителей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 средне-специальным образованием – 1 уч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 основными принципами государственной политики в области государственных языков Республики Бурятия, регламентированны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еспублики Бурятия от 13.12.2013 года № 240-V «Об образовании в Республике Бурятия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еспублики Бурятия от 07.03.2014 года № 383-V «О мерах поддержки бурятского языка как государственного языка Республики Бурятия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ей социально-экономического развития Республики Бурятия на период до 2035 года, утвержденной Законом Республики Бурятия от 18.03.2019 № 360-V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сударственной программой Республики Бурятия «Сохранение и развитие бурятского языка в Республике Бурятия на 2021 – 2030 годы», от 28.12.2020 № 8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формирование комплексности и системности в поддержке сохранения и развития бурятского языка в образовательных организациях Мухоршибирского района,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, формирование эстетических потребностей, ценностей и чувств, удовлетворение потребности детей в художественно-эстетическом и интеллектуальном развитии, принятие обучающимися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практики обучения бурятскому языку в образовательных организациях Мухоршибирского района на всех уровнях образования: дошкольном, общеобразовательном, дополнительном и обеспечение преемственности 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профессионального роста и развития учителей бурят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рассчитана на 6 лет, с 2023 по 2028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азовой ступени изучения бурятского языка повсеместно в дошкольных образовательных организациях,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совершенствование в образовательных организациях сложившейся практики преподавания учебного предмета «бурятский язык»,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подавания бурятского языка в образовательных организациях Мухоршибирского района через профессиональное развитие педагогов,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итивного отношения к изучению бурятского языка через организацию образовательной и культурно-досуговой деятельности,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совершенствование условий для реализации предмета «бурятский язык» в ОО и учебных занятий в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7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РАЗДЕЛ 3. ОЖИДАЕМЫЕ РЕЗУЛЬТАТЫ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316"/>
        <w:gridCol w:w="2977"/>
        <w:gridCol w:w="2835"/>
        <w:gridCol w:w="1701"/>
        <w:gridCol w:w="2551"/>
        <w:gridCol w:w="1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 достиж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(год, ква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(индикатор ПСЭ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</w:tr>
      <w:tr>
        <w:trPr>
          <w:trHeight w:val="2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зовой ступени изучения бурятского языка повсеместно в дошкольных образователь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ских садов, изучающих бурятский язык как государственный-35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ских садов, изучающих бурятский язык как родной-30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-202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ктивной языков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билингвальн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Мухоршибирский район»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совершенствование в образовательных организациях (далее – ОО) сложившейся практики преподавания учебного предмета «бурятски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кабинетов бурятского языка в ДОО-10 кабинетов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кабинетов бурятского языка в школах-4 кабинет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оворящих на бурятском языке среди конкретных категорий населения (дошкольники, школьники, молодеж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Мухоршибирский район»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подавания бурятского языка в образовательных организациях Мухоршибирского района через профессиональное развитие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бурятского язык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й детей к изучению бурятского языка. Качества знаний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Мухоршибирский район»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отношения к изучению бурятского языка через организацию образовательной и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 «Мухоршиби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, принимающих участие в конкурсах-80%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ов, принимающих участие в конкурсах профессионального мастерства-80%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приобщенных к традиционным, культурным ценностям бурятского на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Мухоршибирский район»</w:t>
            </w:r>
          </w:p>
        </w:tc>
      </w:tr>
      <w:tr>
        <w:trPr>
          <w:trHeight w:val="25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совершенствование условий для реализации предмета «бурятский язык» в ОО и учебных занятий в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ских садов, изучающих бурятский язык как государственный. Количество детских садов, изучающих бурятский язык как родно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ей количества детских садов, изучающих бурятский язык как государственный к 2028 году до 35% 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садов, изучающих бурятский язык как родной до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Мухоршибир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ЦЕЛЕВЫЕ ИНДИКАТОРЫ ПРОГРАММЫ </w:t>
      </w:r>
      <w:bookmarkStart w:id="2" w:name="Par18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2"/>
        <w:gridCol w:w="567"/>
        <w:gridCol w:w="850"/>
        <w:gridCol w:w="1229"/>
        <w:gridCol w:w="1039"/>
        <w:gridCol w:w="993"/>
        <w:gridCol w:w="944"/>
        <w:gridCol w:w="992"/>
        <w:gridCol w:w="992"/>
        <w:gridCol w:w="993"/>
        <w:gridCol w:w="992"/>
        <w:gridCol w:w="992"/>
      </w:tblGrid>
      <w:tr>
        <w:trPr>
          <w:trHeight w:val="4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направление изменений (&gt;, &lt;,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значение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казатели программы: «Сохранение и развитие бурятского языка в муниципальном образовании «Мухоршибирский район» на 2023-2025 годы и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 на период до 202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базовой ступени изучения бурятского языка повсеместно в дошкольных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и совершенствование условий для реализации предмета «бурятский язык» в ОО и учебных занятий в Д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садов, изучающих бурятский язык как государ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садов, изучающих бурятский язык как р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хранение и совершенствование в образовательных организациях (далее – ОО) сложившейся практики преподавания учебного предмета «бурятский язы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ых кабинетов бурятского языка в 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ых кабинетов бурятского языка в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вышение качества преподавания бурятского языка в образовательных организациях Мухоршибирского района через профессиональное развитие педаг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урят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принимающих участие в конкурсах профессионального маст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 к изучению бурятского языка через организацию образовательной и культурно-досугов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принимающих участие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237"/>
      <w:bookmarkStart w:id="4" w:name="Par22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ЭТАПЫ И СРОК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целей и задач подпрограммы будет осуществляться с 2023 по 2025 год и на период до 2028 г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243"/>
      <w:bookmarkStart w:id="6" w:name="Par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1984"/>
        <w:gridCol w:w="851"/>
        <w:gridCol w:w="851"/>
        <w:gridCol w:w="814"/>
        <w:gridCol w:w="88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овышение квалификации педагогических кадров для образовательных орган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го каталога названий топонимов Мухоршибир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катор 3,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нимационных и мультимедийых образовательных програм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-Нур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тодических объединений учителей бурятского языка. Распространение педагогического опыта – выпуск брошюр с методическими разработками уроков и внеклассных занятий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бурятского языка и литературы» в 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«Тоонтонютаг» к 100-летию Г.Г.Чимит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идеороликов «Миниитоонто»  к 100-летию Республики Бур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ЕХ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Шагай наа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ээршаалг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урхарбал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холой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хэхэлэн-манайбаяли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научно-методическая конферен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тин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онкурс «Манайнюта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Будамшу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 лингвис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рхиморшуулагш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икта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айская О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урятскому языку для учащихся начальной школы «Би буряадб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урятскому языку для воспитанников ДОУ «Би буряад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у. Нарсат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мский детский сад «Алён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ий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отинский десткий сад «Сэсэг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шун-Узурский детский сад «Туя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бурятского языка на базе Галтайской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уристического маршрута «МинииТугнэнюта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абличек на русском и бурятском языках во всех школах и детских са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в детских республиканских, межрегиональных, международных конкур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педагогов в  республиканских, межрегиональных, международных конкур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2933"/>
      <w:bookmarkEnd w:id="7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394"/>
        <w:gridCol w:w="1700"/>
        <w:gridCol w:w="425"/>
        <w:gridCol w:w="425"/>
        <w:gridCol w:w="425"/>
        <w:gridCol w:w="426"/>
        <w:gridCol w:w="851"/>
        <w:gridCol w:w="993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«Сохранение и развитие бурятского языка в муниципальном образовании «Мухоршибирский район» на 2023-2025 годы </w:t>
            </w:r>
            <w:r>
              <w:rPr>
                <w:bCs/>
                <w:color w:val="000000"/>
                <w:spacing w:val="-1"/>
                <w:szCs w:val="22"/>
              </w:rPr>
              <w:t>и на период  до 2028 года</w:t>
            </w:r>
            <w:r>
              <w:rPr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овышение квалификации педагогических кадров для образовательных организ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го каталога названий топонимов Мухоршибир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нимационных и мультимедийых образовательных програм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-Н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тодических объединений учителей бурятского языка. Распространение педагогического опыта – выпуск брошюр с мет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ми разработками 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и внеклассных занятий уч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бурятского языка и литературы» в  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«Тоонтонютаг» к 100-летию Г.Г.Чими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идеороликов «Миниитоонто»  к 100-летию Республики Буря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ЕХ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Шагай наад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ээршаалг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урхарбал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холо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хэхэлэн-манайбаяли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научно-методическая конферен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т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онкурс «Манайнюта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Будамшу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 лингв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рхиморшуулаг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икт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ай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ай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т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урятскому языку для учащихся начальной школы «Би буряадб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урятскому языку для воспитанников ДОУ «Би буряадб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у. Нарсат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мский детский сад «Алён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ий детский с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отинский десткий сад «Сэсэг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шун-Узурский детский сад «Туя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бурятского языка на базе Галтайской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уристического маршрута «МинииТугнэнюта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 и 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абличек на русском и бурятском языках во всех школах и детских сад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в детских республиканских, межрегиональных, международных конкур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педагогов в  республиканских, межрегиональных, международных конкур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3265"/>
      <w:bookmarkStart w:id="9" w:name="Par326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2410"/>
        <w:gridCol w:w="1968"/>
        <w:gridCol w:w="937"/>
        <w:gridCol w:w="1064"/>
        <w:gridCol w:w="914"/>
        <w:gridCol w:w="918"/>
        <w:gridCol w:w="921"/>
        <w:gridCol w:w="925"/>
        <w:gridCol w:w="9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бюджете райо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бурятского язы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образовании «Мухоршибирский район» на 2023-2025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и на период  до 2028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7885"/>
      <w:bookmarkStart w:id="11" w:name="Par788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ПИСАНИЕ МЕР МУНИЦИПАЛЬНОГО И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,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рограммы является нормативно-правовое регулирование в сфере образования, науки и молодежной политики в Мухоршибир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нормативных документов муниципального образования «Мухоршибирский район»,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подпрограммы осуществляет ответственный исполнитель – Управление образования муниципального образования «Мухоршиби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овало бы внесения изменений в Муниципальную программу, и, возможно, отказ от реализации отдельных мероприятий и даже задач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под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недочеты, осуществлять корректировку, уточнение и дополнение намеч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мониторинг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ледования качества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-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Управления образования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пространства и 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7910"/>
      <w:bookmarkEnd w:id="12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5103"/>
        <w:gridCol w:w="1559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-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N 273-ФЗ "Об образовании в Российской Федерации"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 14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 муниципального образования «Мухоршибирский район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b w:val="false"/>
                <w:sz w:val="24"/>
                <w:szCs w:val="24"/>
              </w:rPr>
              <w:t xml:space="preserve"> Республики Бурятия от 13 декабря 2013 года N 240-V Об образовании в Республике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.1 Республика Бурятия обеспечивает преподавание и изучение государственных языков Республики Бурятия (бурятского и русского языков) в государственных и муниципальных образовательных организациях, расположенных на ее территории. Преподавание и изучение государственных языков Республики Бурятия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 муниципального образования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EA42B49EC9702156B531F79388E2B814A8E554CE45BF84B548F20ARESAF" TargetMode="External"/><Relationship Id="rId3" Type="http://schemas.openxmlformats.org/officeDocument/2006/relationships/hyperlink" Target="consultantplus://offline/ref=18B7EA42B49EC9702156B527F4FFD5EABC19F5E15FCB46EADDEA13AF5DE3DE07R3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0:00Z</dcterms:created>
  <dc:creator>PC</dc:creator>
  <dc:description/>
  <cp:keywords/>
  <dc:language>en-US</dc:language>
  <cp:lastModifiedBy>Admin</cp:lastModifiedBy>
  <cp:lastPrinted>2022-12-29T10:06:00Z</cp:lastPrinted>
  <dcterms:modified xsi:type="dcterms:W3CDTF">2022-12-29T05:34:00Z</dcterms:modified>
  <cp:revision>7</cp:revision>
  <dc:subject/>
  <dc:title/>
</cp:coreProperties>
</file>