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2»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                                № 8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ограмму «Развитие образования муниципального образования «Мухоршибирский район» на 2015-2017г. и  на период до 2024 года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и механизмов для обеспечения качественного и доступного дошкольного, общего, дополнительного образования и организации детского отдыха с учетом потребностей граждан, общества, государства, руководствуясь постановлением администрации муниципального образования «Мухоршибирский район» от 01.04.2014г.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муниципального образования «Мухоршибирский район» на 2015-2017 годы и на период до 2024 года», утвержденную постановлением администрации муниципального образования «Мухоршибирский район» от  20 октября 2014 года № 668,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рограммы и по всему её тексту слова «до 2024 года» заменить словами «до 2025 года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ъем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» изложить в следующей 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418"/>
        <w:gridCol w:w="1134"/>
        <w:gridCol w:w="1274"/>
        <w:gridCol w:w="14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51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52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277,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73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4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4,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0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5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0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14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5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8,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9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2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00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76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56,9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8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60,3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3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37,7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3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37,7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3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37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«Раздел 4. Целевые индикаторы»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«Раздел 6. Перечень подпрограмм и основных мероприятий программы» изложить в новой редакции согласно приложению 2 к настоящему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«Раздел 7. Ресурсное обеспечение программы  «Развитие образования муниципального образования «Мухоршибирский район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Внести в 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ошкольное образование на 2015-2017 годы и на период до 2024 год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Подпрограммы и по всему её тексту слова «до 2024 года» заменить словами «до 2025 год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«Объем бюджетных ассигнований </w:t>
      </w:r>
      <w:r>
        <w:rPr/>
        <w:t>подпрограммы» изложить в следующей 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418"/>
        <w:gridCol w:w="1134"/>
        <w:gridCol w:w="1274"/>
        <w:gridCol w:w="14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7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9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015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0,2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0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2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5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2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7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70,4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2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,5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0,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47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47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47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 «Раздел 4. Целевые индикаторы подпрограммы «Дошкольное образование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 «Раздел 6. «Перечень основных мероприятий подпрограммы «Дошкольное образование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«Раздел 7. Ресурсное обеспечение подпрограммы  «Дошкольное образование» изложить в новой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в подпрограмму «Общее образование на 2015-2016 годы и на период до 2024 г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 </w:t>
      </w:r>
      <w:r>
        <w:rPr>
          <w:rFonts w:cs="Times New Roman" w:ascii="Times New Roman" w:hAnsi="Times New Roman"/>
          <w:sz w:val="28"/>
          <w:szCs w:val="28"/>
        </w:rPr>
        <w:t>В наименовании подпрограммы и по всему её тексту слова «до 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 заменить словами «до 2025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паспорте подпрограммы «Общее образование на 2015-2016 годы и на период до 2024 года»: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изложить в следующей 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418"/>
        <w:gridCol w:w="1134"/>
        <w:gridCol w:w="1274"/>
        <w:gridCol w:w="14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5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741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8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4,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4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7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23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7,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9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7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1,0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5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4,9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8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60,3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26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26,7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28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7,5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28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7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 «Раздел 4. Целевые индикаторы подпрограммы «Общее образование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 Раздел 6. «Перечень основных мероприятий подпрограммы «Общее образование» изложить в новой редакции согласно приложению 8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аздел 7. «Ресурсное обеспечение подпрограммы  «Общее образование» изложить в новой редакции согласно приложению 9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в подпрограмму «</w:t>
      </w:r>
      <w:r>
        <w:rPr>
          <w:rFonts w:cs="Times New Roman" w:ascii="Times New Roman" w:hAnsi="Times New Roman"/>
          <w:sz w:val="28"/>
          <w:szCs w:val="28"/>
        </w:rPr>
        <w:t>Дополнительное  образование на 2015 - 2017 годы и на  период до 2024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. В наименовании Подпрограммы и по всему её тексту слова «до 2024 года» заменить словами «до 2025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2. В паспорте программы «Объем бюджетных ассигнований подпрограммы» изложить в следующей 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418"/>
        <w:gridCol w:w="1134"/>
        <w:gridCol w:w="1274"/>
        <w:gridCol w:w="14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02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3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9,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7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,6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6,4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8,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8,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8,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8,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«Раздел 4. Целевые индикаторы подпрограммы «Дополнительное  образование» изложить в новой редакции согласно приложению 10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 Раздел 6. «Перечень основных мероприятий подпрограммы «Дополнительное  образование» изложить в новой редакции согласно приложению 1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Раздел 7. «Ресурсное обеспечение подпрограммы  «Дополнительное  образование» изложить в новой редакции согласно приложению 1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подпрограмму «Обеспечение финансово-хозяйственн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на 2022-2024 годы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1. В наименовании Подпрограммы и по всему её тексту слова «на 2022-2024 годы» заменить словами «на 2022-2025 годы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2. В паспорте подпрограммы «Объем бюджетных ассигнований подпрограммы» изложить в следующей  редакции: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1134"/>
        <w:gridCol w:w="850"/>
        <w:gridCol w:w="1276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9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«Раздел 4. Целевые индикаторы подпрограммы подпрограммы «Обеспечение финансово-хозяйственной деятельности» изложить в новой редакции согласно приложению 1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 Раздел 6. «Перечень основных мероприятий подпрограммы «Обеспечение финансово-хозяйственной деятельности» изложить в новой редакции согласно приложению 14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Раздел 7. «Ресурсное обеспечение подпрограммы  «Обеспечение финансово-хозяйственной деятельности»  изложить в новой редакции согласно приложению 15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Фетисову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Style18"/>
        <w:shd w:fill="FFFFFF" w:val="clear"/>
        <w:spacing w:lineRule="atLeast" w:line="240" w:before="0" w:after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Мухоршибирский район»                                                        В.Н. Молчанов</w:t>
      </w:r>
    </w:p>
    <w:p>
      <w:pPr>
        <w:pStyle w:val="Style18"/>
        <w:shd w:fill="FFFFFF" w:val="clear"/>
        <w:spacing w:lineRule="atLeast" w:line="240" w:before="0" w:after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0" w:before="0" w:after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0" w:before="0" w:after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tLeast" w:line="240" w:before="0" w:after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00"/>
        <w:gridCol w:w="958"/>
        <w:gridCol w:w="890"/>
        <w:gridCol w:w="660"/>
        <w:gridCol w:w="656"/>
        <w:gridCol w:w="671"/>
        <w:gridCol w:w="656"/>
        <w:gridCol w:w="675"/>
        <w:gridCol w:w="705"/>
        <w:gridCol w:w="675"/>
        <w:gridCol w:w="675"/>
        <w:gridCol w:w="744"/>
        <w:gridCol w:w="736"/>
        <w:gridCol w:w="716"/>
        <w:gridCol w:w="754"/>
        <w:gridCol w:w="709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"22" ноября 2022 года № 89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B0F0"/>
                <w:lang w:eastAsia="ru-RU"/>
              </w:rPr>
            </w:pPr>
            <w:r>
              <w:rPr>
                <w:rFonts w:eastAsia="Times New Roman" w:cs="Calibri"/>
                <w:color w:val="00B0F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4. Целевые индикатор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ер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е направление изменений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е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 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 г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5</w:t>
            </w:r>
          </w:p>
        </w:tc>
      </w:tr>
      <w:tr>
        <w:trPr>
          <w:trHeight w:val="24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дошкольного возраста (от 3 до 7 лет), получающих образовательную услугу и (или) услугу по их содержанию (уходу и присмотру), в общей численности детей от 3 до 7 лет, скорректированная на численность детей, обучающихся в школе по программам нач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месячная заработная плата педагогических работников муниципальных дошкольных образовательных учреждени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gt;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6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7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8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лиц, сдавших единый государственный экзамен , от числа выпускников, участвовавших в едином государственном экзамене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месячная  заработная плата педагогических работников общего образования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gt;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9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9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ащение ручными металодетекторам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ащение системой оповещения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истемы внутриобъектового видеонаблюдения(установка и замена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месячная заработная плата специалистов службы охраны муниципальных  образовате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месячная заработная плата педагогических работников дополните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месячная заработная плата  работников ЦБ, Управления образования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1</w:t>
            </w:r>
          </w:p>
        </w:tc>
      </w:tr>
    </w:tbl>
    <w:p>
      <w:pPr>
        <w:pStyle w:val="Style18"/>
        <w:shd w:fill="FFFFFF" w:val="clear"/>
        <w:spacing w:lineRule="atLeast" w:line="240" w:before="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0" w:before="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0" w:before="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6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1126"/>
        <w:gridCol w:w="717"/>
        <w:gridCol w:w="717"/>
        <w:gridCol w:w="834"/>
        <w:gridCol w:w="850"/>
        <w:gridCol w:w="859"/>
        <w:gridCol w:w="858"/>
        <w:gridCol w:w="875"/>
        <w:gridCol w:w="875"/>
        <w:gridCol w:w="711"/>
        <w:gridCol w:w="396"/>
        <w:gridCol w:w="695"/>
        <w:gridCol w:w="850"/>
        <w:gridCol w:w="122"/>
        <w:gridCol w:w="620"/>
        <w:gridCol w:w="170"/>
        <w:gridCol w:w="753"/>
        <w:gridCol w:w="9"/>
        <w:gridCol w:w="789"/>
        <w:gridCol w:w="614"/>
        <w:gridCol w:w="168"/>
        <w:gridCol w:w="720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2</w:t>
            </w:r>
          </w:p>
        </w:tc>
        <w:tc>
          <w:tcPr>
            <w:tcW w:w="2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2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2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2022 года №891</w:t>
            </w:r>
          </w:p>
        </w:tc>
        <w:tc>
          <w:tcPr>
            <w:tcW w:w="2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7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6. ПЕРЕЧЕНЬ ПОДПРОГРАММ ПРОГРАММ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социально-экномический эффек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"Дошкольное образовани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,№2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7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95,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6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0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59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77,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1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46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46,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198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298,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298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62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84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61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9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96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07,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1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276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50,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1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10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22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0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62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70,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0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70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"Общее образовани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,№2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3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59,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25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164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992,3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070,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6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11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110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59,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80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585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88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2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523,5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37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92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2071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071,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2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74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6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3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17,9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31,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6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4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64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ограмма "Дополнительное образовани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,№2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0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3,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71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8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37,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1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0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8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39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1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7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7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8,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инансово-хозяйственной деятельност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,№2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07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07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07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07,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07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41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467,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00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3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29,6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985,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60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6623,3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6623,3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6668,3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7768,3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7768,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9,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5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843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10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40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350,1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525,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67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587,9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587,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430,6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530,6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530,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7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24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0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14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28,6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90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5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60,34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60,34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37,7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37,74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37,7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61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8"/>
        <w:gridCol w:w="1692"/>
        <w:gridCol w:w="992"/>
        <w:gridCol w:w="1041"/>
        <w:gridCol w:w="944"/>
        <w:gridCol w:w="850"/>
        <w:gridCol w:w="851"/>
        <w:gridCol w:w="850"/>
        <w:gridCol w:w="943"/>
        <w:gridCol w:w="992"/>
        <w:gridCol w:w="1134"/>
        <w:gridCol w:w="993"/>
        <w:gridCol w:w="850"/>
        <w:gridCol w:w="992"/>
        <w:gridCol w:w="851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7. РЕСУРСНОЕ ОБЕСПЕЧЕНИЕ ПРОГРАММЫ "РАЗВИТИЯ ОБРАЗОВАНИЯ" МО "МУХОРШИБИРСКИЙ РАЙО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программы за счет средств Муниципального образования "Мухоршибирский райо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"Дошкольное образование"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7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9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5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1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2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298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6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96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0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1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6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7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"Общее образование"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3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5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2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1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992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0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6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1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04,1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80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5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52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92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0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0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2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7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17,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6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ограмма "Дополнительное образование"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8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3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0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6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3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7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8,242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инансово-хозяйственной деятельности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60,9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4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46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0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29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98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6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62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623,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66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76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768,35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5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8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4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350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52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6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587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58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43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53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530,61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7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2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28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6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60,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3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3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37,742</w:t>
            </w:r>
          </w:p>
        </w:tc>
      </w:tr>
    </w:tbl>
    <w:p>
      <w:pPr>
        <w:pStyle w:val="Style18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34"/>
        <w:gridCol w:w="992"/>
        <w:gridCol w:w="954"/>
        <w:gridCol w:w="1060"/>
        <w:gridCol w:w="938"/>
        <w:gridCol w:w="933"/>
        <w:gridCol w:w="1043"/>
        <w:gridCol w:w="1135"/>
        <w:gridCol w:w="1024"/>
        <w:gridCol w:w="1134"/>
        <w:gridCol w:w="993"/>
        <w:gridCol w:w="992"/>
        <w:gridCol w:w="850"/>
        <w:gridCol w:w="851"/>
      </w:tblGrid>
      <w:tr>
        <w:trPr>
          <w:trHeight w:val="300" w:hRule="atLeast"/>
        </w:trPr>
        <w:tc>
          <w:tcPr>
            <w:tcW w:w="10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Развитие образования муниципального образования "Мухоршибирский район" на 2015-2018 годы на плановый период до 2025 год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415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467,6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007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3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29,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985,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660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6623,3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6623,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668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768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016,0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9,6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7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7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48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48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48,2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5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843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10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40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350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525,6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67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587,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587,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7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80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73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24,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05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14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28,6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900,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56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60,3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60,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842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139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387,55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2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4,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1,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00,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0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0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0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00,25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0,7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3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3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1,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 нуж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083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467,6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704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88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075,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995,28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68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339,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339,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468,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568,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815,84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833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843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958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060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822,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214,47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92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12,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253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625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428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428,2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5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24,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46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20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002,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80,8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75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826,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760,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842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139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387,55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61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674"/>
      </w:tblGrid>
      <w:tr>
        <w:trPr>
          <w:trHeight w:val="300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6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</w:tr>
      <w:tr>
        <w:trPr>
          <w:trHeight w:val="300" w:hRule="atLeast"/>
        </w:trPr>
        <w:tc>
          <w:tcPr>
            <w:tcW w:w="16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</w:tr>
      <w:tr>
        <w:trPr>
          <w:trHeight w:val="300" w:hRule="atLeast"/>
        </w:trPr>
        <w:tc>
          <w:tcPr>
            <w:tcW w:w="16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</w:tr>
    </w:tbl>
    <w:p>
      <w:pPr>
        <w:pStyle w:val="Style18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5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023"/>
        <w:gridCol w:w="1083"/>
        <w:gridCol w:w="960"/>
        <w:gridCol w:w="801"/>
        <w:gridCol w:w="833"/>
        <w:gridCol w:w="738"/>
        <w:gridCol w:w="660"/>
        <w:gridCol w:w="709"/>
        <w:gridCol w:w="745"/>
        <w:gridCol w:w="621"/>
        <w:gridCol w:w="655"/>
        <w:gridCol w:w="711"/>
        <w:gridCol w:w="706"/>
        <w:gridCol w:w="739"/>
        <w:gridCol w:w="679"/>
      </w:tblGrid>
      <w:tr>
        <w:trPr>
          <w:trHeight w:val="300" w:hRule="atLeast"/>
        </w:trPr>
        <w:tc>
          <w:tcPr>
            <w:tcW w:w="123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4. Целевые индикаторы подпрограммы "Дошкольное образование"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обходимое направление изменений</w:t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е знач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 г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детей дошкольного возраста (от 3 до 7 лет), получающих образовательную услугу и (или) услугу по их содержанию (уходу и присмотру), в общей численности детей от 3 до 7 лет, скорректированная на численность детей, обучающихся в школе по программам начального образ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gt;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7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месячная заработная плата педагогических работников муниципальных дошкольных образовательных учреждений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7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системой оповещ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системы внутриобъектового видеонаблюдения (установка и замена внутренних камер видеонаблюдения)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6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месячная заработная плата специалистов службы охраны  муниципальных дошкольных образовательных учреждений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3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ручными металодетекто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8"/>
        <w:gridCol w:w="1084"/>
        <w:gridCol w:w="1276"/>
        <w:gridCol w:w="709"/>
        <w:gridCol w:w="709"/>
        <w:gridCol w:w="850"/>
        <w:gridCol w:w="720"/>
        <w:gridCol w:w="839"/>
        <w:gridCol w:w="709"/>
        <w:gridCol w:w="709"/>
        <w:gridCol w:w="707"/>
        <w:gridCol w:w="709"/>
        <w:gridCol w:w="851"/>
        <w:gridCol w:w="776"/>
        <w:gridCol w:w="709"/>
        <w:gridCol w:w="777"/>
        <w:gridCol w:w="708"/>
        <w:gridCol w:w="624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0" w:name="RANGE!A1%3AS88"/>
            <w:bookmarkStart w:id="1" w:name="RANGE!A1%3AS88"/>
            <w:bookmarkEnd w:id="1"/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6. ПЕРЕЧЕНЬ ОСНОВНЫХ МЕРОПРИЯТИЙ ПОДПРОГРАММЫ "ДОШКОЛЬНОЕ ОБРАЗОВАНИЕ"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социально-экномический эфф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оказание услуг по реализации общеобразовательных программ дошкольного образования в соответствии с муниципальным заданием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 индикатор №1,№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0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5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11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39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396,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72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720,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720,4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2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4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3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11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4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65,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03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033,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4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400,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9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6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7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78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5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545,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36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363,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32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320,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320,40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мещение расходов по содержанию воспитанников дошкольных образовательных учреждений, родители (законные представители) которых имеют льготы по родительской плате за содержание ребенка в муниципальных дошкольных образовательных учреждения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 индикатор №1,№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00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направленные на безопасные условия прибывания воспитанников в учреждениях дошкольного образования (капитальный ремонт, реконструкция и строительство)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38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5,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16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0139,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2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1,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24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9817,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,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,44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322,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76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По мероприятиям: строительство д/сада МБОУ "Подлопатинский д/сад на 50 мест.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6425,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42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104,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,1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1,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2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д/сада "Земляничка" п. Саган-Нур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16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164,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4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43,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1,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д/сада в с. Новый Заган на 100 мест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,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20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2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89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,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,44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1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6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АДОУ "Центр развития ребенка - Мухоршибирский д/сад "Сказка"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АДОУ "Центр развития ребенка - Мухоршибирский д/сад "Звездочка"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БДОУ "Новозаганский детский сад"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 по утеплению стен здания МБДОУ"Хошунузурский д/сад."Туяа"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БДОУ "Гашейский д/сад "Родничок"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окон  МБДОУ "Барской  д/сад "Березка"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 МБДОУ Хонхолойский д/сад "Искорка"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 МБДОУ Калиновский д/сад "Колосок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,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оительство д/сада  на 100 мест по ул. Школьная в Никольск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348,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34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180,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180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7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направленные на укрепление материально-технической базы для создания современной развивающей среды ,обновление основных фондов (приобретение основных средств учреждениями дошкольного образования)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направленные на повышение надежности и увеличение сроков эксплуатации строений в целях безопасности (текущий ремонт)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 индикатор №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1,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1,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направленные   "Антитеррористическая защищенность (АТЗ) образовательных объектов муниципальных образовательных организаций"(мероприятия)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,2 Индикатор № 3,4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0,0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предусмотренные на оплату труда сторонним организациям (Чоп)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2 Индикатор №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8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1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1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16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16,0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8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1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11,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6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6,0</w:t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0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0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77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71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4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46,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19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298,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298,40</w:t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9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3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0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15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00,00</w:t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1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0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7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01,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798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98,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98,400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61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673"/>
      </w:tblGrid>
      <w:tr>
        <w:trPr>
          <w:trHeight w:val="300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</w:tr>
      <w:tr>
        <w:trPr>
          <w:trHeight w:val="300" w:hRule="atLeast"/>
        </w:trPr>
        <w:tc>
          <w:tcPr>
            <w:tcW w:w="16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</w:tr>
      <w:tr>
        <w:trPr>
          <w:trHeight w:val="300" w:hRule="atLeast"/>
        </w:trPr>
        <w:tc>
          <w:tcPr>
            <w:tcW w:w="16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63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683"/>
        <w:gridCol w:w="1017"/>
        <w:gridCol w:w="804"/>
        <w:gridCol w:w="912"/>
        <w:gridCol w:w="801"/>
        <w:gridCol w:w="905"/>
        <w:gridCol w:w="904"/>
        <w:gridCol w:w="1013"/>
        <w:gridCol w:w="898"/>
        <w:gridCol w:w="851"/>
        <w:gridCol w:w="992"/>
        <w:gridCol w:w="984"/>
        <w:gridCol w:w="1017"/>
        <w:gridCol w:w="984"/>
      </w:tblGrid>
      <w:tr>
        <w:trPr>
          <w:trHeight w:val="300" w:hRule="atLeast"/>
        </w:trPr>
        <w:tc>
          <w:tcPr>
            <w:tcW w:w="105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7. РЕСУРСНОЕ ОБЕСПЕЧЕНИЕ  ПОДПРОГРАММЫ "ДОШКОЛЬНОЕ ОБРАЗОВАНИЕ"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подпрограммы "Дошкольное образование" за счет средств Муниципального образования "Мухоршибирский район"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я подпрограммы,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Дошкольное образование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9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67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0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059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549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11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9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396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19,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619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619,1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оказание услуг по реализации общеобразовательных программ дошкольного образования в соответствии с муниципальным заданием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4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9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5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90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5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549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11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39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396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19,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619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619,1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8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9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1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65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6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3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33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98,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98,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98,79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9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10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5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8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8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84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4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6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63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2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2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20,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по содержанию воспитанников дошкольных образовательных учреждений, родители (законные представители) которых имеют льготы по родительской плате за содержание ребенка в муниципальных дошкольных образовательных учреждениях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2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аправленные на безопасные условия прибывания воспитанников в учреждениях дошкольного образования (капитальный ремонт, реконструкция и строительство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38,8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00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00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00,25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5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1,9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По мероприятиям: реконструкция д/сада МБОУ "Подлопатинский д/сад "Журавушка""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д/сада "Земляничка" п. Саган-Нур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4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43,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д/сада в с. Новый Заган на 100 мест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200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200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200,25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48,2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,0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АДОУ "Центр развития ребенка - Мухоршибирский д/сад "Сказка"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АДОУ "Центр развития ребенка - Мухоршибирский д/сад "Звездочка"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ый ремонт МБДОУ "Новый Заганский д/сад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 по утеплению стен здания МБДОУ"Хошунузурский д/сад."Туяа"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БДОУ "Гашейский д/сад "Родничок"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,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окон  МБДОУ "Барской  д/сад "Березка"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кровли МБДОУ Хонхолойский д/сад "Искорка"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кровли МБДОУ Калиновский  д/сад "Колосок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,9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оительство д/сада  на 100 мест по ул. Школьная в Никольск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аправленные на укрепление материально-технической базы для создания современной развивающей среды (приобретение, монтаж основных средств учреждениями дошкольного образования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направленные на повышение надежности и увеличение сроков эксплуатации строений в целях безопасности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аправленые   "Антитеррористическая защищенность (АТЗ) образовательных объектовмуниципальных образовательных организаций"(меропрития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26,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предусмотриеные на оплату труда стороним организациям (Чоп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9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67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0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059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777,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71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46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1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298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298,40</w:t>
            </w:r>
          </w:p>
        </w:tc>
      </w:tr>
      <w:tr>
        <w:trPr>
          <w:trHeight w:val="30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6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8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7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9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39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07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1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5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0</w:t>
            </w:r>
          </w:p>
        </w:tc>
      </w:tr>
      <w:tr>
        <w:trPr>
          <w:trHeight w:val="30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1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10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91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0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6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70,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9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0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63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4"/>
        <w:gridCol w:w="1240"/>
        <w:gridCol w:w="957"/>
        <w:gridCol w:w="923"/>
        <w:gridCol w:w="856"/>
        <w:gridCol w:w="909"/>
        <w:gridCol w:w="792"/>
        <w:gridCol w:w="850"/>
        <w:gridCol w:w="992"/>
        <w:gridCol w:w="1124"/>
        <w:gridCol w:w="1003"/>
        <w:gridCol w:w="1198"/>
        <w:gridCol w:w="1228"/>
        <w:gridCol w:w="1228"/>
        <w:gridCol w:w="1228"/>
      </w:tblGrid>
      <w:tr>
        <w:trPr>
          <w:trHeight w:val="300" w:hRule="atLeast"/>
        </w:trPr>
        <w:tc>
          <w:tcPr>
            <w:tcW w:w="151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1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.), г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Дошкольное образование"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7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95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9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0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777,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717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4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46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19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29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298,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6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8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76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07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15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5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1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10,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2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70,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01,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капитальные влож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8,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1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,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 нуж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4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95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8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9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838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111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04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46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19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29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298,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8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96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65,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65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27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76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5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0,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9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10,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86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7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545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77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70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47,60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5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022"/>
        <w:gridCol w:w="1305"/>
        <w:gridCol w:w="774"/>
        <w:gridCol w:w="850"/>
        <w:gridCol w:w="709"/>
        <w:gridCol w:w="709"/>
        <w:gridCol w:w="709"/>
        <w:gridCol w:w="708"/>
        <w:gridCol w:w="709"/>
        <w:gridCol w:w="709"/>
        <w:gridCol w:w="709"/>
        <w:gridCol w:w="711"/>
        <w:gridCol w:w="711"/>
        <w:gridCol w:w="711"/>
        <w:gridCol w:w="709"/>
        <w:gridCol w:w="708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9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4. Целевые индикаторы подпрограммы "Общее образование"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обходимое направление изменений</w:t>
            </w:r>
          </w:p>
        </w:tc>
        <w:tc>
          <w:tcPr>
            <w:tcW w:w="94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е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вес лиц, сдавших единый государственный экзамен , от числа выпускников, участвовавших в едином государственном экзамене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gt;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ручными металодетектора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системой оповещ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системы внутриобъектового видеонаблюдения (установка и замена внутренних камер видеонаблюдения)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месячная заработная плата специалистов службы охраны  муниципальных дошкольных образовательных учреждений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емесячная  заработная плата педагогических работников общего образован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gt;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78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9"/>
        <w:gridCol w:w="992"/>
        <w:gridCol w:w="1276"/>
        <w:gridCol w:w="710"/>
        <w:gridCol w:w="708"/>
        <w:gridCol w:w="992"/>
        <w:gridCol w:w="851"/>
        <w:gridCol w:w="851"/>
        <w:gridCol w:w="850"/>
        <w:gridCol w:w="708"/>
        <w:gridCol w:w="851"/>
        <w:gridCol w:w="851"/>
        <w:gridCol w:w="706"/>
        <w:gridCol w:w="707"/>
        <w:gridCol w:w="567"/>
        <w:gridCol w:w="708"/>
        <w:gridCol w:w="991"/>
        <w:gridCol w:w="856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S129"/>
            <w:bookmarkStart w:id="3" w:name="RANGE!A1%3AS129"/>
            <w:bookmarkEnd w:id="3"/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0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. ПЕРЕЧЕНЬ ОСНОВНЫХ МЕРОПРИЯТИЙ  ПОДПРОГРАММЫ "ОБЩЕЕ ОБРАЗОВАНИЕ"</w:t>
            </w:r>
          </w:p>
        </w:tc>
        <w:tc>
          <w:tcPr>
            <w:tcW w:w="70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социально-экономический эфф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13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 оказание услуг по реализации основных  общеобразовательных программ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2 Индикатор № 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3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4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46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78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1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8355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8838,6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4439,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44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307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307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307,64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15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6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66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0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6540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9166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9645,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9645,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9363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9363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9363,84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2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72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8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92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814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72,29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4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4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43,8</w:t>
            </w:r>
          </w:p>
        </w:tc>
      </w:tr>
      <w:tr>
        <w:trPr>
          <w:trHeight w:val="22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плата дополнительного денежного вознаграждения педагогическим работникам за выполнение функций класного руководителя по общеобразовательным учреждения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2 Индикатор № 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66,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6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3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23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3,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87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0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76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7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79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93,7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перевозок учащихся, проживающих в отдаленных селах, к месту учебы и обратно по общеобразовательным учреждения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2 Индикатор № 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4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5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4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8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4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5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8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4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4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8,8</w:t>
            </w:r>
          </w:p>
        </w:tc>
      </w:tr>
      <w:tr>
        <w:trPr>
          <w:trHeight w:val="13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ероприятия по организации горячего питания детей, обучающихся в общеобразовательных учреждениях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2 Индикатор № 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32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61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66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66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6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11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6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60,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2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9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4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60,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2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9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2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 направленные на повышение надежности и увеличение сроков эксплуатации строений в целях безопас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44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49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31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195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19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60,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43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99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79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7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1,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78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.ч. по мероприятиям:  улушение МТБ в том числе ремонт пищеблоков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спортивного зала МБОУ"Хошун-Узурская СО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9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  Бомской СО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БОУ "Шаралдайская С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туалетов и полов в спортивном зале МБОУ "Подлопатинская С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БОУ "Цолгинская С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  Бомской СО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9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4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4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питальный ремонт  МСШ №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,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оительство спортивный площадки Барская СОШ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4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0,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стен и полов в здании начальной школы села Ба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вытяжной системы и туалетов Кусотинской СО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питальный ремонт Саганурской  СО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271,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271,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88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088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0,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,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,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3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питальный ремонт МБОУ "Харашибирская  С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,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,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4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БОУ "Калиновская С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5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туалетов МБОУ "Гашейская С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6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БОУ "Хошун-Узурская С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7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БОУ "Кусотинская  СОШ" ДФ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8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йти куб  МБОУ "СОШ №1 с. Мухоршибирь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046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046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4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2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2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9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питальный ремонт пищеблока МБОУ "Новозаганская С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10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537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537,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90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90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9,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4,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4,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,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,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0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ограждения МБОУ "Барская О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9,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,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1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БОУ "Кусотинская СОШ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 Индикатор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"Обеспечение педагогическими кадрами муниципальных образовательных организаций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2 Индикатор № 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,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13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Антитеррористическая защищенность (АТЗ) образовательных объектовмуниципальных образовательных организаций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2 Индикатор № 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0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предусмотриеные на оплату труда стороним организациям (Чоп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,2 Индикатор № 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7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47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47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47,56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15,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53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47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47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47,56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5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99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07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055,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110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11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004,14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59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>
          <w:trHeight w:val="420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8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5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8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5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379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050,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07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07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0</w:t>
            </w:r>
          </w:p>
        </w:tc>
      </w:tr>
      <w:tr>
        <w:trPr>
          <w:trHeight w:val="480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7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1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31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34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6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6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62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383"/>
        <w:gridCol w:w="567"/>
        <w:gridCol w:w="608"/>
        <w:gridCol w:w="644"/>
        <w:gridCol w:w="590"/>
        <w:gridCol w:w="744"/>
        <w:gridCol w:w="709"/>
        <w:gridCol w:w="879"/>
        <w:gridCol w:w="851"/>
        <w:gridCol w:w="1107"/>
        <w:gridCol w:w="875"/>
        <w:gridCol w:w="851"/>
        <w:gridCol w:w="923"/>
        <w:gridCol w:w="919"/>
        <w:gridCol w:w="920"/>
        <w:gridCol w:w="958"/>
      </w:tblGrid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7. РЕСУРСНОЕ ОБЕСПЕЧЕНИЕ  ПОДПРОГРАММЫ "ОБЩЕЕ ОБРАЗОВАНИЕ"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подпрограммы "Общее  образование" за счет средств Муниципального образования "Мухоршибирский район"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"Общее образование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22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5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6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8088,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6055,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110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11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004,1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 оказание услуг по реализации основных  общеобразовательных программ 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7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41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78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153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6407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4439,5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443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307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307,6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5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68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3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09,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161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9645,5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9645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9363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9363,84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2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729,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2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928,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8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95,0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94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943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лата дополнительного денежного вознаграждения педагогическим работникам за выполнение функций класного руководителя по общеобразовательным учреждениям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23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35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3,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8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60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6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7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3,7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по организации перевозок учащихся, проживающих в отдаленных селах, к месту учебы и обратно по общеобразовательным учреждениям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44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1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8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88,8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44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1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8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88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я по организации горячего питания детей, обучающихся в общеобразовательных учреждениях 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9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907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66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66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6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1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56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7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7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6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2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6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2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 направленные на повышение надежности и увеличение сроков эксплуатации строений в целях безопасности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44,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4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31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195,1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195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439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439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6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9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79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77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77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,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78,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78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 по мероприятиям: строительство школы в с.Галтай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спортивного зала МБОУ"Хошун-Узурская СОШ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 Бомской СОШ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итальный ремонт  МБОУ "Шаралдайская СОШ" 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итальный ремонт  МБОУ "Подлопатинская  СОШ" 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итальный ремонт  МБОУ "Цолгинская СОШ" 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итальный ремонт  МБОУ "Бомская СОШ" 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системы отопления и канализации МСШ №2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портивной площадки Барская СОШ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стен и полов в здании начальной школы села Ба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вытяжной системы и туалетов  Кусотинской СОШ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й ремонт Саганурской  СОШ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71,5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71,5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8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8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0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0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,7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,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й ремонт МБОУ "Харашибирская  СОШ"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,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,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,3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,3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БОУ "Калиновская  СОШ"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БОУ "Гашейская СОШ"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БОУ "Хошун-Узурская СОШ"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спортзало МБОУ СОШ №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БОУ "Кусотинская СОШ" ДФО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3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0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ти куб  МБОУ "СОШ №1 с. Мухоршибирь"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4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4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4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2,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2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пищеблока МБОУ "Новозаганская СОШ"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537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537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07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07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9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4,9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4,9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,3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,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ограждения МБОУ "Барская ООШ"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9,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БОУ "Кусотинская СОШ"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23,5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43,56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7,5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7,56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6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6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"Обеспечение педагогическими кадрами муниципальных образовательных организаций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Антитеррористическая защищенность (АТЗ) образовательных объектов"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7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47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47,56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предусмотриеные на оплату труда стороним организациям (Чоп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3,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3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3,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3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2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59,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16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992,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0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055,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110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11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004,14</w:t>
            </w:r>
          </w:p>
        </w:tc>
      </w:tr>
      <w:tr>
        <w:trPr>
          <w:trHeight w:val="30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7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7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7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8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8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523,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3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050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071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07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39,54</w:t>
            </w:r>
          </w:p>
        </w:tc>
      </w:tr>
      <w:tr>
        <w:trPr>
          <w:trHeight w:val="30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74,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3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17,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4,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4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64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64,60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8"/>
        <w:gridCol w:w="1238"/>
        <w:gridCol w:w="751"/>
        <w:gridCol w:w="960"/>
        <w:gridCol w:w="1000"/>
        <w:gridCol w:w="959"/>
        <w:gridCol w:w="955"/>
        <w:gridCol w:w="1068"/>
        <w:gridCol w:w="1067"/>
        <w:gridCol w:w="1070"/>
        <w:gridCol w:w="1142"/>
        <w:gridCol w:w="1016"/>
        <w:gridCol w:w="969"/>
        <w:gridCol w:w="992"/>
        <w:gridCol w:w="851"/>
      </w:tblGrid>
      <w:tr>
        <w:trPr>
          <w:trHeight w:val="300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расходо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Общее образование"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3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59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252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16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992,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070,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6055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1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11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004,1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59,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80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58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88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32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523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379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050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07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07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2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74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6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3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7,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1,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34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64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капитальные влож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44,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9,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0,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9,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3,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 нуж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3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5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78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12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857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920,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77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1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11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0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04,1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98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80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58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54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6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704,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480,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07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07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39,5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2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74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6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2,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41,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77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6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64,6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709"/>
        <w:gridCol w:w="1134"/>
        <w:gridCol w:w="960"/>
        <w:gridCol w:w="741"/>
        <w:gridCol w:w="708"/>
        <w:gridCol w:w="709"/>
        <w:gridCol w:w="709"/>
        <w:gridCol w:w="709"/>
        <w:gridCol w:w="850"/>
        <w:gridCol w:w="709"/>
        <w:gridCol w:w="960"/>
        <w:gridCol w:w="960"/>
        <w:gridCol w:w="773"/>
        <w:gridCol w:w="960"/>
        <w:gridCol w:w="88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1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4. Целевые индикаторы подпрограммы "Дополнительное образовани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обходимое направление изменений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е значени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 г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gt;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18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месячная заработная плата педагогических работников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gt;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9"/>
        <w:gridCol w:w="944"/>
        <w:gridCol w:w="1276"/>
        <w:gridCol w:w="708"/>
        <w:gridCol w:w="709"/>
        <w:gridCol w:w="1040"/>
        <w:gridCol w:w="851"/>
        <w:gridCol w:w="757"/>
        <w:gridCol w:w="802"/>
        <w:gridCol w:w="744"/>
        <w:gridCol w:w="761"/>
        <w:gridCol w:w="616"/>
        <w:gridCol w:w="775"/>
        <w:gridCol w:w="782"/>
        <w:gridCol w:w="1005"/>
        <w:gridCol w:w="850"/>
        <w:gridCol w:w="907"/>
        <w:gridCol w:w="648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6. ПЕРЕЧЕНЬ ОСНОВНЫХ МЕРОПРИЯТИЙ ПОДПРОГРАММЫ "ДОПОЛНИТЕЛЬНОЕ  ОБРАЗОВАНИЕ"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социально-экономический эфф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оказание услуг по предоставлению дополнительного образования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,№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13,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8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37,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4,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0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0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1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8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,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3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39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7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98,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6,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28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28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28,4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направленные на повышение надежности и увеличение сроков эксплуатации строений в целях безопасности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1, индикатор №1,№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7,8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8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13,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8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37,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19,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2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8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2,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6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6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6,6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3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39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1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7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8,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6,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8,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8,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8,24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620"/>
        <w:gridCol w:w="608"/>
        <w:gridCol w:w="644"/>
        <w:gridCol w:w="520"/>
        <w:gridCol w:w="868"/>
        <w:gridCol w:w="709"/>
        <w:gridCol w:w="708"/>
        <w:gridCol w:w="709"/>
        <w:gridCol w:w="801"/>
        <w:gridCol w:w="807"/>
        <w:gridCol w:w="801"/>
        <w:gridCol w:w="946"/>
        <w:gridCol w:w="901"/>
        <w:gridCol w:w="850"/>
        <w:gridCol w:w="848"/>
        <w:gridCol w:w="706"/>
        <w:gridCol w:w="711"/>
      </w:tblGrid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2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дел 7.  РЕСУРСНОЕ ОБЕСПЕЧЕНИЕ ПОДПРОГРАММЫ "ДОПОЛНИТЕЛЬНОЕ  ОБРАЗОВАНИЕ" 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подпрограммы "Дополнительное образования" за счет средств Муниципального образования "Мухоршибирский район"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рограммы,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по программ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по программ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по программе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37,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99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04,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оказание услуг по предоставлению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37,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4,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1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0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8,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6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8,6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3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7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8,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7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8,4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направленные на повышение надежности и увеличение сроков эксплуатации строений в целях безопасно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,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7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7,8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8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8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8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84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37,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4,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04,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04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04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04,84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0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6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6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6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6,6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3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1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7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98,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7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8,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8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8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8,24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9"/>
        <w:gridCol w:w="1238"/>
        <w:gridCol w:w="875"/>
        <w:gridCol w:w="801"/>
        <w:gridCol w:w="711"/>
        <w:gridCol w:w="801"/>
        <w:gridCol w:w="801"/>
        <w:gridCol w:w="801"/>
        <w:gridCol w:w="891"/>
        <w:gridCol w:w="1183"/>
        <w:gridCol w:w="1183"/>
        <w:gridCol w:w="1044"/>
        <w:gridCol w:w="1044"/>
        <w:gridCol w:w="1044"/>
        <w:gridCol w:w="912"/>
      </w:tblGrid>
      <w:tr>
        <w:trPr>
          <w:trHeight w:val="300" w:hRule="atLeast"/>
        </w:trPr>
        <w:tc>
          <w:tcPr>
            <w:tcW w:w="145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12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руб.), годы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Дополнительное образование"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37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4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1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7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8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6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капитальные влож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 нуж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7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37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4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4,8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8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1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7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8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6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,242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6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6"/>
        <w:gridCol w:w="1080"/>
        <w:gridCol w:w="1046"/>
        <w:gridCol w:w="960"/>
        <w:gridCol w:w="899"/>
        <w:gridCol w:w="790"/>
        <w:gridCol w:w="822"/>
        <w:gridCol w:w="712"/>
        <w:gridCol w:w="960"/>
        <w:gridCol w:w="777"/>
        <w:gridCol w:w="850"/>
        <w:gridCol w:w="759"/>
        <w:gridCol w:w="791"/>
        <w:gridCol w:w="960"/>
        <w:gridCol w:w="856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22" ноября  2022 года № 8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4. Целевые индикаторы подпрограммы "Обеспечение финансово-хозяйственной деятельности"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обходимое направление изменений</w:t>
            </w:r>
          </w:p>
        </w:tc>
        <w:tc>
          <w:tcPr>
            <w:tcW w:w="110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е значени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 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месячная заработная плата  работников Управления образования,Ц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gt;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9</w:t>
            </w:r>
          </w:p>
        </w:tc>
      </w:tr>
      <w:tr>
        <w:trPr>
          <w:trHeight w:val="18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атериально-технической баз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gt;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201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1135"/>
        <w:gridCol w:w="1321"/>
        <w:gridCol w:w="663"/>
        <w:gridCol w:w="662"/>
        <w:gridCol w:w="992"/>
        <w:gridCol w:w="812"/>
        <w:gridCol w:w="702"/>
        <w:gridCol w:w="780"/>
        <w:gridCol w:w="709"/>
        <w:gridCol w:w="637"/>
        <w:gridCol w:w="709"/>
        <w:gridCol w:w="709"/>
        <w:gridCol w:w="708"/>
        <w:gridCol w:w="606"/>
        <w:gridCol w:w="912"/>
        <w:gridCol w:w="834"/>
        <w:gridCol w:w="975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"22" ноября  2022 года № 8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6. ПЕРЕЧЕНЬ ОСНОВНЫХ МЕРОПРИЯТИЙ ПОДПРОГРАММЫ "Обеспечение финансово-хозяйственной дея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социально-экномический эффек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ачественной организации и ведения бухгалтерского,бюджетного и налогового учета и отчетности,документального и взаимосвязанного их отражения в бухгалтерских регистрах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3, индикатор №1,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9,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9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9,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9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55,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55,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55,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55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5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УО,ЦБ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3, индикатор №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1,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1,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1,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1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0,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0,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0,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0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7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7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7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7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64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8"/>
        <w:gridCol w:w="1224"/>
        <w:gridCol w:w="620"/>
        <w:gridCol w:w="608"/>
        <w:gridCol w:w="644"/>
        <w:gridCol w:w="520"/>
        <w:gridCol w:w="1010"/>
        <w:gridCol w:w="722"/>
        <w:gridCol w:w="611"/>
        <w:gridCol w:w="581"/>
        <w:gridCol w:w="824"/>
        <w:gridCol w:w="654"/>
        <w:gridCol w:w="654"/>
        <w:gridCol w:w="709"/>
        <w:gridCol w:w="1134"/>
        <w:gridCol w:w="681"/>
        <w:gridCol w:w="824"/>
        <w:gridCol w:w="699"/>
        <w:gridCol w:w="841"/>
      </w:tblGrid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"22" ноября  2022 года № 8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7.  РЕСУРСНОЕ ОБЕСПЕЧЕНИЕ ПОДПРОГРАММЫ "Обеспечение финансово-хозяйственной деятельности"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46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подпрограммы "Дополнительное образования" за счет средств Муниципального образования "Мухоршибирский райо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4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рограммы, мероприяти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инансово-хозяйственной деятель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ачественной организации и ведения бухгалтерского, бюджетного и налогового учета и отчетности, документального и взаимосвязанного их отражения в бухгалтерских регистрах.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9,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9,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9,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9,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9,5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55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55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55,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55,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55,86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УО,ЦБ.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1,44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3"/>
        <w:gridCol w:w="1246"/>
        <w:gridCol w:w="1146"/>
        <w:gridCol w:w="962"/>
        <w:gridCol w:w="880"/>
        <w:gridCol w:w="709"/>
        <w:gridCol w:w="709"/>
        <w:gridCol w:w="864"/>
        <w:gridCol w:w="888"/>
        <w:gridCol w:w="864"/>
        <w:gridCol w:w="1066"/>
        <w:gridCol w:w="1021"/>
        <w:gridCol w:w="1105"/>
        <w:gridCol w:w="1134"/>
        <w:gridCol w:w="996"/>
      </w:tblGrid>
      <w:tr>
        <w:trPr>
          <w:trHeight w:val="300" w:hRule="atLeast"/>
        </w:trPr>
        <w:tc>
          <w:tcPr>
            <w:tcW w:w="154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расхо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руб.), годы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по программ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Обеспечение финансово-хозяйственной деятельности"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60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60,97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67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07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07,30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капитальные влож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 нуж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60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60,97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67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07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07,30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1:00Z</dcterms:created>
  <dc:creator>User</dc:creator>
  <dc:description/>
  <cp:keywords/>
  <dc:language>en-US</dc:language>
  <cp:lastModifiedBy>Admin</cp:lastModifiedBy>
  <cp:lastPrinted>2022-11-21T09:09:00Z</cp:lastPrinted>
  <dcterms:modified xsi:type="dcterms:W3CDTF">2022-12-05T02:37:00Z</dcterms:modified>
  <cp:revision>20</cp:revision>
  <dc:subject/>
  <dc:title/>
</cp:coreProperties>
</file>