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«10»  ноября  2023 г.              № 731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решения «О районном бюджете на  2024 год и плановый период 2025 и 2026 годов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Провести «24» ноября 2023 года в 10 часов в зале заседания  Администрации муниципального образования «Мухоршибирский район» по адресу: </w:t>
      </w:r>
      <w:r>
        <w:rPr/>
        <w:t xml:space="preserve">село Мухоршибирь, улица Доржиева дом 38 </w:t>
      </w:r>
      <w:r>
        <w:rPr>
          <w:szCs w:val="28"/>
        </w:rPr>
        <w:t xml:space="preserve">  публичные слушания по проекту решения «О районном бюджете на 2024 год и плановый период 2025 и 2026 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</w:t>
      </w:r>
      <w:r>
        <w:rPr/>
        <w:t>рок подачи письменных предложений по обсуждаемым вопросам – до 23 ноября 2023 года по адресу: село Мухоршибирь, улица Доржиева дом 38 – здание районной Администрации,  кабинет 21; телефон для справок: 8 (30143) 21-55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/>
        <w:t xml:space="preserve">Проект решения  </w:t>
      </w:r>
      <w:r>
        <w:rPr>
          <w:szCs w:val="28"/>
        </w:rPr>
        <w:t>«О районном бюджете на 2024  год и плановый период 2025 и 2026 годов»</w:t>
      </w:r>
      <w:r>
        <w:rPr/>
        <w:t xml:space="preserve"> разместить на официальном сайте Администрации муниципального образования «Мухоршибир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ветственным за проведение публичных слушаний назначить главного специалиста Совета депутатов муниципального образования «Мухоршибирский район» Симухину  М.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по исполнению настоящего постановления возложить на заместителя руководителя администрации муниципального образования «Мухоршибирский район» М.В. Богомазову. </w:t>
      </w:r>
    </w:p>
    <w:p>
      <w:pPr>
        <w:pStyle w:val="Normal"/>
        <w:ind w:firstLine="567"/>
        <w:jc w:val="both"/>
        <w:rPr/>
      </w:pPr>
      <w:r>
        <w:rPr>
          <w:szCs w:val="28"/>
        </w:rPr>
        <w:t>6. Настоящее постановление  вступает в силу с момента его опубликования в газете «Земля мухоршибирская»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55"/>
        <w:gridCol w:w="2708"/>
      </w:tblGrid>
      <w:tr>
        <w:trPr/>
        <w:tc>
          <w:tcPr>
            <w:tcW w:w="6067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И.О. руководителя администрации 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«Мухоршибирский район»</w:t>
            </w:r>
          </w:p>
        </w:tc>
        <w:tc>
          <w:tcPr>
            <w:tcW w:w="655" w:type="dxa"/>
            <w:tcBorders/>
          </w:tcPr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8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BodyText2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. П. Кожевин</w:t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Admin</cp:lastModifiedBy>
  <cp:lastPrinted>2023-11-10T14:16:00Z</cp:lastPrinted>
  <dcterms:modified xsi:type="dcterms:W3CDTF">2023-11-10T06:23:00Z</dcterms:modified>
  <cp:revision>50</cp:revision>
  <dc:subject/>
  <dc:title/>
</cp:coreProperties>
</file>