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МУНИЦИПАЛЬНОГО ОБРАЗОВАНИЯ «МУХОРШИБИРСКИЙ РАЙ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«01» ноября 2023 г                     № 71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. Мухоршибирь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>
          <w:trHeight w:val="1833" w:hRule="atLeast"/>
        </w:trPr>
        <w:tc>
          <w:tcPr>
            <w:tcW w:w="5103" w:type="dxa"/>
            <w:tcBorders/>
          </w:tcPr>
          <w:p>
            <w:pPr>
              <w:pStyle w:val="21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и дополнений в  муниципальную  программу 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>«</w:t>
            </w:r>
            <w:r>
              <w:rPr>
                <w:b/>
                <w:color w:val="000000"/>
                <w:sz w:val="28"/>
                <w:szCs w:val="28"/>
              </w:rPr>
              <w:t>Патриотическое</w:t>
            </w:r>
            <w:r>
              <w:rPr>
                <w:b/>
                <w:color w:val="000000"/>
                <w:spacing w:val="57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во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b/>
                <w:color w:val="000000"/>
                <w:sz w:val="28"/>
                <w:szCs w:val="28"/>
              </w:rPr>
              <w:t>питан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b/>
                <w:color w:val="000000"/>
                <w:sz w:val="28"/>
                <w:szCs w:val="28"/>
              </w:rPr>
              <w:t>е</w:t>
            </w:r>
            <w:r>
              <w:rPr>
                <w:b/>
                <w:color w:val="000000"/>
                <w:spacing w:val="6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детей в муниципальном образовании</w:t>
            </w:r>
            <w:r>
              <w:rPr>
                <w:b/>
                <w:color w:val="000000"/>
                <w:spacing w:val="57"/>
                <w:sz w:val="28"/>
                <w:szCs w:val="28"/>
              </w:rPr>
              <w:t xml:space="preserve"> «</w:t>
            </w:r>
            <w:r>
              <w:rPr>
                <w:b/>
                <w:color w:val="000000"/>
                <w:sz w:val="28"/>
                <w:szCs w:val="28"/>
              </w:rPr>
              <w:t>Мухоршибирский</w:t>
            </w:r>
            <w:r>
              <w:rPr>
                <w:b/>
                <w:color w:val="000000"/>
                <w:spacing w:val="109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район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>»</w:t>
            </w:r>
            <w:r>
              <w:rPr>
                <w:b/>
                <w:color w:val="000000"/>
                <w:spacing w:val="108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на</w:t>
            </w:r>
            <w:r>
              <w:rPr>
                <w:b/>
                <w:color w:val="000000"/>
                <w:spacing w:val="107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2023-2025 годы и на период  до 2028 года</w:t>
            </w:r>
          </w:p>
          <w:p>
            <w:pPr>
              <w:pStyle w:val="21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В соответствии со статьей 179 Бюджетного кодекса Российской Федерации, руководствуясь постановлением администрации муниципального образования «Мухоршибирский район» от 01.04.2014г №269 «Об утверждении Порядка разработки, реализации и оценки эффективности муниципальных программ муниципального образования «Мухоршибирский район», постановляю: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 муниципальную программу «</w:t>
      </w:r>
      <w:r>
        <w:rPr>
          <w:rFonts w:cs="Times New Roman" w:ascii="Times New Roman" w:hAnsi="Times New Roman"/>
          <w:color w:val="000000"/>
          <w:sz w:val="28"/>
          <w:szCs w:val="28"/>
        </w:rPr>
        <w:t>Патриотическое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ита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й в муниципальном образовании «Мухоршибирский</w:t>
      </w:r>
      <w:r>
        <w:rPr>
          <w:rFonts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»</w:t>
      </w:r>
      <w:r>
        <w:rPr>
          <w:rFonts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2023-2025 годы и на период  до 2028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» (далее – Программа), утвержденную постановлением администрации муниципального образования «Мухоршибирский район» от 08.11.2022 г. №848 следующие  изменения:</w:t>
      </w:r>
    </w:p>
    <w:p>
      <w:pPr>
        <w:pStyle w:val="Normal"/>
        <w:numPr>
          <w:ilvl w:val="1"/>
          <w:numId w:val="3"/>
        </w:numPr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Программы раздел «Объем бюджетных ассигновании программы» изложить в следующей редакции: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36"/>
        <w:gridCol w:w="1134"/>
        <w:gridCol w:w="1134"/>
        <w:gridCol w:w="1134"/>
        <w:gridCol w:w="1115"/>
        <w:gridCol w:w="101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программ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5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5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5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5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5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 «Ожидаемые результаты программы»  изложить в новой редакции согласно приложению 1 к настоящему постановлению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 «Целевые индикаторы муниципальной программы»   изложить в новой редакции согласно приложению 2 к настоящему постановлению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 «Перечень основных мероприятий муниципальной   программы» изложить в новой редакции  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Раздел 7 «Ресурсное обеспечение программы» изложить в новой             редакции  согласно приложению 4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 План реализации муниципальной программы изложить в новой редакции согласно  приложению   5  к настоящему постановлению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муниципального         образования «Мухоршибирский район» в сети Интернет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над выполнением настоящего постановления возложить на заместителя руководителя администрации муниципального образования «Мухоршибирский район» И.П. Фетисову 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54" w:hanging="0"/>
        <w:contextualSpacing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И.о руководителя администрации                                              О. П. Кожевин</w:t>
      </w:r>
    </w:p>
    <w:p>
      <w:pPr>
        <w:pStyle w:val="Normal"/>
        <w:shd w:fill="FFFFFF" w:val="clear"/>
        <w:spacing w:lineRule="auto" w:line="240" w:before="0" w:after="0"/>
        <w:ind w:right="254" w:hanging="0"/>
        <w:contextualSpacing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spacing w:lineRule="auto" w:line="240" w:before="0" w:after="0"/>
        <w:ind w:right="254" w:hanging="0"/>
        <w:contextualSpacing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«Мухоршибирский район»                                                                    </w:t>
      </w:r>
    </w:p>
    <w:p>
      <w:pPr>
        <w:pStyle w:val="ConsPlusTitle"/>
        <w:widowControl/>
        <w:spacing w:lineRule="auto" w:line="276" w:before="0" w:after="0"/>
        <w:ind w:right="254" w:hanging="0"/>
        <w:contextualSpacing/>
        <w:rPr>
          <w:rFonts w:ascii="Times New Roman" w:hAnsi="Times New Roman" w:cs="Times New Roman"/>
          <w:b w:val="false"/>
          <w:b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</w:r>
    </w:p>
    <w:p>
      <w:pPr>
        <w:sectPr>
          <w:type w:val="nextPage"/>
          <w:pgSz w:w="11906" w:h="16838"/>
          <w:pgMar w:left="1560" w:right="706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spacing w:lineRule="auto" w:line="276" w:before="0" w:after="0"/>
        <w:ind w:right="254" w:hanging="0"/>
        <w:contextualSpacing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</w:r>
      <w:bookmarkStart w:id="0" w:name="Par1777"/>
      <w:bookmarkStart w:id="1" w:name="Par1777"/>
      <w:bookmarkEnd w:id="1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Мухоршибирский район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 «01» ноября 2023 №717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102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284" w:right="102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ОЖИДАЕМЫЕ РЕЗУЛЬТАТЫ  ПРОГРАММЫ </w:t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0"/>
        <w:gridCol w:w="2884"/>
        <w:gridCol w:w="2552"/>
        <w:gridCol w:w="2835"/>
        <w:gridCol w:w="1268"/>
        <w:gridCol w:w="2559"/>
        <w:gridCol w:w="226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емые пробле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й показатель достижения задач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мероприят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, квартал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социально-экономический эффек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дикатор ПСЭ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оисполнители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ирование патриотических чувств и сознания детей  на основе исторических ценностей и роли России в судьбах мира, сохранение и развитие гордости за свою страну, её выдающиеся достижения в области политики, экономики, науки, спорта, культур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5" w:right="329" w:hanging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детей, участвующих в мероприятиях патриотической направленност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5" w:right="216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школах отряд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95" w:right="216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«Юнармия»,</w:t>
            </w:r>
          </w:p>
          <w:p>
            <w:pPr>
              <w:pStyle w:val="Normal"/>
              <w:widowControl w:val="false"/>
              <w:spacing w:lineRule="auto" w:line="240" w:before="0" w:after="0"/>
              <w:ind w:left="95" w:right="216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оенно-патриотических клубов,</w:t>
            </w:r>
          </w:p>
          <w:p>
            <w:pPr>
              <w:pStyle w:val="Normal"/>
              <w:widowControl w:val="false"/>
              <w:spacing w:lineRule="auto" w:line="240" w:before="0" w:after="0"/>
              <w:ind w:left="95" w:right="216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«Орлята России».</w:t>
            </w:r>
          </w:p>
          <w:p>
            <w:pPr>
              <w:pStyle w:val="Normal"/>
              <w:widowControl w:val="false"/>
              <w:spacing w:lineRule="auto" w:line="240" w:before="0" w:after="0"/>
              <w:ind w:left="95" w:right="216" w:hanging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ДДМ «Движение первых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2023-2025 годы и на период  до2028 год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5" w:right="329" w:hanging="1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еличение числе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и</w:t>
            </w:r>
            <w:r>
              <w:rPr>
                <w:rFonts w:eastAsia="Times New Roman" w:cs="Times New Roman" w:ascii="Times New Roman" w:hAnsi="Times New Roman"/>
                <w:color w:val="000000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тей</w:t>
            </w:r>
            <w:r>
              <w:rPr>
                <w:rFonts w:eastAsia="Times New Roman" w:cs="Times New Roman" w:ascii="Times New Roman" w:hAnsi="Times New Roman"/>
                <w:color w:val="000000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единениях военн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т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ской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правленнос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МО «Мухоршибирский рай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ЦД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витие чувства гордости, глубокого уважения и почитания символов Российской Федерации, исторических святынь Отече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школах церемонии поднятия флага РФ и исполнение гимна РФ. Оснащение школ государственными символ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мероприятий патриотической направленности, в том числе в летний пери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2023-2025 годы и на период  до 2028 год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6"/>
                <w:sz w:val="24"/>
                <w:szCs w:val="24"/>
              </w:rPr>
              <w:t xml:space="preserve">Доля детей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хваченных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ми патриотической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пра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л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МО «Мухоршибирский рай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ЦД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Мухоршибирский район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 «01» ноября 2023 №71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1024"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ЦЕЛЕВЫЕ ИНДИКАТОРЫ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  <w:bookmarkStart w:id="2" w:name="Par1848"/>
      <w:bookmarkStart w:id="3" w:name="Par1848"/>
      <w:bookmarkEnd w:id="3"/>
    </w:p>
    <w:tbl>
      <w:tblPr>
        <w:tblW w:w="15169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969"/>
        <w:gridCol w:w="1418"/>
        <w:gridCol w:w="1276"/>
        <w:gridCol w:w="1134"/>
        <w:gridCol w:w="991"/>
        <w:gridCol w:w="992"/>
        <w:gridCol w:w="992"/>
        <w:gridCol w:w="992"/>
        <w:gridCol w:w="994"/>
        <w:gridCol w:w="994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направление изме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5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</w:tr>
      <w:tr>
        <w:trPr/>
        <w:tc>
          <w:tcPr>
            <w:tcW w:w="15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адача 1. Формирование патриотических чувств и сознания детей  на основе исторических ценностей и роли России в судьбах мира, сохранение и развитие гордости за свою страну, её выдающиеся достижения в области политики, экономики, науки, спорта,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5" w:right="233" w:hanging="11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детей</w:t>
            </w:r>
            <w:r>
              <w:rPr>
                <w:rFonts w:eastAsia="Times New Roman" w:cs="Times New Roman" w:ascii="Times New Roman" w:hAnsi="Times New Roman"/>
                <w:color w:val="000000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единениях военн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т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ской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правленнос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6"/>
                <w:sz w:val="24"/>
                <w:szCs w:val="24"/>
              </w:rPr>
              <w:t xml:space="preserve">Доля детей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хваченных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ми патриотической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пра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л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дача 2. Привитие чувства гордости, глубокого уважения и почитания символов Российской Федерации, исторических святынь Отеч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патриотической направленности в летний период (в том числе в лагерях дневного пребы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24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  <w:bookmarkStart w:id="4" w:name="Par2243"/>
      <w:bookmarkStart w:id="5" w:name="Par2237"/>
      <w:bookmarkStart w:id="6" w:name="Par2243"/>
      <w:bookmarkStart w:id="7" w:name="Par2237"/>
      <w:bookmarkEnd w:id="6"/>
      <w:bookmarkEnd w:id="7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ухоршибирский район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«01» ноября 2023 № 717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1024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2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1024"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ПЕРЕЧЕНЬ ОСНОВНЫХ МЕРОПРИЯТИЙ ПРОГРАММЫ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45465</wp:posOffset>
                </wp:positionH>
                <wp:positionV relativeFrom="paragraph">
                  <wp:posOffset>635</wp:posOffset>
                </wp:positionV>
                <wp:extent cx="945324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32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709"/>
                              <w:gridCol w:w="2552"/>
                              <w:gridCol w:w="1418"/>
                              <w:gridCol w:w="1417"/>
                              <w:gridCol w:w="849"/>
                              <w:gridCol w:w="887"/>
                              <w:gridCol w:w="815"/>
                              <w:gridCol w:w="849"/>
                              <w:gridCol w:w="1134"/>
                              <w:gridCol w:w="850"/>
                              <w:gridCol w:w="849"/>
                              <w:gridCol w:w="850"/>
                              <w:gridCol w:w="850"/>
                              <w:gridCol w:w="851"/>
                              <w:gridCol w:w="7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жидаемый социально-экономический эффек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нансовые показатели, тыс.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чало реализации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ончание реализации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н по программ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ено в бюджете рай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н по Программе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н по Программ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н по Программ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н по Программ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н по Программ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Модернизация системы патриотического воспит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тие всероссийского детско-юношеского военно-патриотического движения «Юнармия». (Приобретение формы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дача N 1,2 индикатор N 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О МО «Мухоршибир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кол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3 г.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8 г.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34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Б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Республиканских слетах Юнармейцев, военно-патриотических играх  «Зарница», «Орленок», «Зимний юнармеец», «Победа» и других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дача N 1, 2 индикатор N 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О МО «Мухоршибир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кол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3 г.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8 г.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Б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оздание школьных объединений (военно-патриотических клубов, «Орлята России» в школах района,  участие в трековых мероприятиях от РДШ. Проведение районных мероприятий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дача N 1, 2 индикатор N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О МО «Мухоршибир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кол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3 г.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8 г.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Б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ация мероприятий, посвященных Дню Победы в Великой Отечественной войне, дней воинской славы России и памятных да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дача N 1,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икатор N 2,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О МО «Мухоршибир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колы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3 г.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8 г.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Б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тие всероссийского движения РДДМ «Движение первых». Проведение районных мероприяти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во всероссийских и республиканских мероприятиях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дача N 1,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икатор N 2,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О МО «Мухоршибир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колы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8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Б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0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ероприятия по допризывной подготовк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военно-полевых сбор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дача N 1,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икатор N 2,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О МО «Мухоршибир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колы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3 г.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8 г.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Б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в учебных сборах на базе УМЦ военно-патриотического воспитания «Авангард» РБ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дача N 1,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икатор N 2,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О МО «Мухоршибир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кол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3 г.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8 г.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Б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шив военной форм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дача N 1,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икатор N 2,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О МО «Мухоршибир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колы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3 г.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8 г.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Б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военно-спортивной игры «Зарница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дача N 1,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икатор N 2,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О МО «Мухоршибир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кол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ОУ ДО ЦДО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3 г.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8 г.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Б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5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55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55,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55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55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55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5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спубликанский бюджет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5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55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55,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55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55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55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55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35pt;height:595.3pt;mso-wrap-distance-left:9pt;mso-wrap-distance-right:9pt;mso-wrap-distance-top:0pt;mso-wrap-distance-bottom:0pt;margin-top:0.05pt;mso-position-vertical-relative:text;margin-left:42.95pt;mso-position-horizontal-relative:text">
                <v:fill opacity="0f"/>
                <v:textbox inset="0in,0in,0in,0in">
                  <w:txbxContent>
                    <w:tbl>
                      <w:tblPr>
                        <w:tblW w:w="148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709"/>
                        <w:gridCol w:w="2552"/>
                        <w:gridCol w:w="1418"/>
                        <w:gridCol w:w="1417"/>
                        <w:gridCol w:w="849"/>
                        <w:gridCol w:w="887"/>
                        <w:gridCol w:w="815"/>
                        <w:gridCol w:w="849"/>
                        <w:gridCol w:w="1134"/>
                        <w:gridCol w:w="850"/>
                        <w:gridCol w:w="849"/>
                        <w:gridCol w:w="850"/>
                        <w:gridCol w:w="850"/>
                        <w:gridCol w:w="851"/>
                        <w:gridCol w:w="7"/>
                      </w:tblGrid>
                      <w:tr>
                        <w:trPr/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жидаемый социально-экономический эффект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ветственный исполнитель</w:t>
                            </w:r>
                          </w:p>
                        </w:tc>
                        <w:tc>
                          <w:tcPr>
                            <w:tcW w:w="17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8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чники финансирования</w:t>
                            </w:r>
                          </w:p>
                        </w:tc>
                        <w:tc>
                          <w:tcPr>
                            <w:tcW w:w="62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нансовые показатели, тыс.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о реализации</w:t>
                            </w:r>
                          </w:p>
                        </w:tc>
                        <w:tc>
                          <w:tcPr>
                            <w:tcW w:w="8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ончание реализации</w:t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7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н по программ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о в бюджете рай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н по Программе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н по Программ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н по Программ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н по Программ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н по Программ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Модернизация системы патриотического воспит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е всероссийского детско-юношеского военно-патриотического движения «Юнармия». (Приобретение формы)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дача N 1,2 индикатор N 1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О МО «Мухоршибирский район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кол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3 г.</w:t>
                            </w:r>
                          </w:p>
                        </w:tc>
                        <w:tc>
                          <w:tcPr>
                            <w:tcW w:w="8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8 г.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34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Б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Республиканских слетах Юнармейцев, военно-патриотических играх  «Зарница», «Орленок», «Зимний юнармеец», «Победа» и других.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дача N 1, 2 индикатор N 2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О МО «Мухоршибирский район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кол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3 г.</w:t>
                            </w:r>
                          </w:p>
                        </w:tc>
                        <w:tc>
                          <w:tcPr>
                            <w:tcW w:w="8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8 г.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Б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здание школьных объединений (военно-патриотических клубов, «Орлята России» в школах района,  участие в трековых мероприятиях от РДШ. Проведение районных мероприятий 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дача N 1, 2 индикатор N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О МО «Мухоршибирский район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кол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3 г.</w:t>
                            </w:r>
                          </w:p>
                        </w:tc>
                        <w:tc>
                          <w:tcPr>
                            <w:tcW w:w="8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8 г.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Б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я мероприятий, посвященных Дню Победы в Великой Отечественной войне, дней воинской славы России и памятных дат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дача N 1,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дикатор N 2,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О МО «Мухоршибирский район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колы</w:t>
                            </w:r>
                          </w:p>
                        </w:tc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3 г.</w:t>
                            </w:r>
                          </w:p>
                        </w:tc>
                        <w:tc>
                          <w:tcPr>
                            <w:tcW w:w="8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8 г.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Б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е всероссийского движения РДДМ «Движение первых». Проведение районных мероприяти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во всероссийских и республиканских мероприятиях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дача N 1,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дикатор N 2,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О МО «Мухоршибирский район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колы</w:t>
                            </w:r>
                          </w:p>
                        </w:tc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8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8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Б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0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ероприятия по допризывной подготовк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военно-полевых сборов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дача N 1,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дикатор N 2,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О МО «Мухоршибирский район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колы</w:t>
                            </w:r>
                          </w:p>
                        </w:tc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3 г.</w:t>
                            </w:r>
                          </w:p>
                        </w:tc>
                        <w:tc>
                          <w:tcPr>
                            <w:tcW w:w="8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8 г.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Б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в учебных сборах на базе УМЦ военно-патриотического воспитания «Авангард» РБ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дача N 1,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дикатор N 2,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О МО «Мухоршибирский район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кол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3 г.</w:t>
                            </w:r>
                          </w:p>
                        </w:tc>
                        <w:tc>
                          <w:tcPr>
                            <w:tcW w:w="8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8 г.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Б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шив военной форм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дача N 1,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дикатор N 2,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О МО «Мухоршибирский район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колы</w:t>
                            </w:r>
                          </w:p>
                        </w:tc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3 г.</w:t>
                            </w:r>
                          </w:p>
                        </w:tc>
                        <w:tc>
                          <w:tcPr>
                            <w:tcW w:w="8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8 г.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Б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военно-спортивной игры «Зарница»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дача N 1,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дикатор N 2,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О МО «Мухоршибирский район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кол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ОУ ДО ЦДО</w:t>
                            </w:r>
                          </w:p>
                        </w:tc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3 г.</w:t>
                            </w:r>
                          </w:p>
                        </w:tc>
                        <w:tc>
                          <w:tcPr>
                            <w:tcW w:w="8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8 г.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Б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5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55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55,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55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55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55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5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спубликанский бюджет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5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55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55,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55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55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55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55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1024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10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хоршибирский район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«01» ноября 2023 № 717</w:t>
      </w:r>
    </w:p>
    <w:p>
      <w:pPr>
        <w:pStyle w:val="Normal"/>
        <w:widowControl w:val="false"/>
        <w:autoSpaceDE w:val="false"/>
        <w:spacing w:lineRule="auto" w:line="240" w:before="0" w:after="0"/>
        <w:ind w:right="102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right="10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РЕСУРСНОЕ ОБЕСПЕЧЕНИЕ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1024"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рограммы за счет средств муниципального образования «Мухоршибирски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70510</wp:posOffset>
                </wp:positionH>
                <wp:positionV relativeFrom="paragraph">
                  <wp:posOffset>306070</wp:posOffset>
                </wp:positionV>
                <wp:extent cx="967867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86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1275"/>
                              <w:gridCol w:w="3762"/>
                              <w:gridCol w:w="2126"/>
                              <w:gridCol w:w="425"/>
                              <w:gridCol w:w="425"/>
                              <w:gridCol w:w="425"/>
                              <w:gridCol w:w="567"/>
                              <w:gridCol w:w="849"/>
                              <w:gridCol w:w="993"/>
                              <w:gridCol w:w="992"/>
                              <w:gridCol w:w="850"/>
                              <w:gridCol w:w="851"/>
                              <w:gridCol w:w="851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bookmarkStart w:id="8" w:name="Par2933"/>
                                  <w:bookmarkEnd w:id="8"/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подпрограммы, мероприят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ветственный исполнитель (соисполнител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д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нансовые показатели, тыс.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зП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3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4г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5г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6 г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7 г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н по Программ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ено в бюджете райо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н по Программ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н по Программ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н по Программ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н по Программ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н по Программ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грамма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Патриотическое воспитание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детей Мухоршибирского района на 2023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2025годы и на период до 2028 год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авление образования  МО «Мухоршибирский район», школы, детские сады, МБОУ ДО ЦДО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55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5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55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55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55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55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5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роприятие 1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тие всероссийского детско-юношеского военно-патриотического движения «Юнармия». (Приобретение формы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О МО «Мухоршибир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кол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0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роприятие 2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Республиканских слетах Юнармейцев, военно-патриотических играх  «Зарница», «Орленок», «Зимний юнармеец», «Победа» и других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О МО «Мухоршибир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кол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роприятие 3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здание школьных объединений (военно-патриотических клубов, «Орлята России» в школах района,  участие в трековых мероприятиях от РДШ. Проведение районных мероприяти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О МО «Мухоршибир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кол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роприятие 4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ация мероприятий, посвященных Дню Победы в Великой Отечественной войне, дней воинской славы России и памятных да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О МО «Мухоршибир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кол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роприятие 5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военно-полевых сбор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О МО «Мухоршибир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колы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роприятие 6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в учебных сборах на базе УМЦ военно-патриотического воспитания «Авангард» Р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О МО «Мухоршибир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колы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роприятие 7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шив военной форм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О МО «Мухоршибир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колы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роприятие 8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военно-спортивной игры «Зарница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О МО «Мухоршибир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кол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ОУ ДО ЦДО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роприятие 9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звитие всероссийского движения РДДМ «Движение первых»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районных мероприятий 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во всероссийских и республиканских мероприятиях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О МО «Мухоршибир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кол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ОУ ДО ЦДО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1pt;height:595.3pt;mso-wrap-distance-left:9pt;mso-wrap-distance-right:9pt;mso-wrap-distance-top:0pt;mso-wrap-distance-bottom:0pt;margin-top:24.1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15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1275"/>
                        <w:gridCol w:w="3762"/>
                        <w:gridCol w:w="2126"/>
                        <w:gridCol w:w="425"/>
                        <w:gridCol w:w="425"/>
                        <w:gridCol w:w="425"/>
                        <w:gridCol w:w="567"/>
                        <w:gridCol w:w="849"/>
                        <w:gridCol w:w="993"/>
                        <w:gridCol w:w="992"/>
                        <w:gridCol w:w="850"/>
                        <w:gridCol w:w="851"/>
                        <w:gridCol w:w="851"/>
                        <w:gridCol w:w="851"/>
                      </w:tblGrid>
                      <w:tr>
                        <w:trPr/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bookmarkStart w:id="9" w:name="Par2933"/>
                            <w:bookmarkEnd w:id="9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37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подпрограммы, мероприятия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ветственный исполнитель (соисполнитель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д бюджетной классификации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нансовые показатели, тыс.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зПр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БС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3г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4г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5г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6 г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7 г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н по Программе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о в бюджете райо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н по Программ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н по Программ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н по Программ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н по Программ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н по Программ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рамма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«Патриотическое воспитани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pacing w:val="-1"/>
                                <w:sz w:val="24"/>
                                <w:szCs w:val="24"/>
                              </w:rPr>
                              <w:t>детей Мухоршибирского района на 2023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2025годы и на период до 2028 год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вление образования  МО «Мухоршибирский район», школы, детские сады, МБОУ ДО ЦДО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55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55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55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55,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55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55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55,0</w:t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роприятие 1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е всероссийского детско-юношеского военно-патриотического движения «Юнармия». (Приобретение формы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О МО «Мухоршибирский район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кол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0,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0,0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роприятие 2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Республиканских слетах Юнармейцев, военно-патриотических играх  «Зарница», «Орленок», «Зимний юнармеец», «Победа» и других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О МО «Мухоршибирский район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кол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роприятие 3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здание школьных объединений (военно-патриотических клубов, «Орлята России» в школах района,  участие в трековых мероприятиях от РДШ. Проведение районных мероприяти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О МО «Мухоршибирский район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кол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роприятие 4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я мероприятий, посвященных Дню Победы в Великой Отечественной войне, дней воинской славы России и памятных да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О МО «Мухоршибирский район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кол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роприятие 5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военно-полевых сбор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О МО «Мухоршибирский район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колы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роприятие 6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в учебных сборах на базе УМЦ военно-патриотического воспитания «Авангард» РБ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О МО «Мухоршибирский район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колы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роприятие 7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шив военной форм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О МО «Мухоршибирский район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колы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0,0</w:t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роприятие 8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военно-спортивной игры «Зарница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О МО «Мухоршибирский район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кол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ОУ ДО ЦДО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,0</w:t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роприятие 9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звитие всероссийского движения РДДМ «Движение первых»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районных мероприятий 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во всероссийских и республиканских мероприятиях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О МО «Мухоршибирский район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кол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ОУ ДО ЦДО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Start w:id="10" w:name="Par3265"/>
      <w:bookmarkStart w:id="11" w:name="Par3265"/>
      <w:bookmarkEnd w:id="11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bookmarkStart w:id="12" w:name="Par6204"/>
      <w:bookmarkStart w:id="13" w:name="Par6204"/>
      <w:bookmarkEnd w:id="13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хоршибирский район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«01» ноября 2023 № 717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102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1024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1024" w:firstLine="567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за счет всех источников финанс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51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  <w:gridCol w:w="1134"/>
        <w:gridCol w:w="1701"/>
        <w:gridCol w:w="993"/>
        <w:gridCol w:w="991"/>
        <w:gridCol w:w="993"/>
        <w:gridCol w:w="992"/>
        <w:gridCol w:w="992"/>
        <w:gridCol w:w="992"/>
        <w:gridCol w:w="993"/>
      </w:tblGrid>
      <w:tr>
        <w:trPr>
          <w:trHeight w:val="32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рас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32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г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бюджете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</w:tr>
      <w:tr>
        <w:trPr>
          <w:trHeight w:val="14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Патриотическое воспитание детей Мухоршибирского района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2023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2025 годы и на период до 2028 год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5,0</w:t>
            </w:r>
          </w:p>
        </w:tc>
      </w:tr>
      <w:tr>
        <w:trPr>
          <w:trHeight w:val="20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5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36" w:gutter="0" w:header="0" w:top="567" w:footer="0" w:bottom="85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хоршибирский район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«01» ноября 2023 № 717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102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АТРИОТИЧЕСКОЕ ВОСПИТАНИЕ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ЕТЕЙ МУХОРШИБИРСКОГО РАЙОНА</w:t>
      </w:r>
    </w:p>
    <w:p>
      <w:pPr>
        <w:pStyle w:val="ConsPlusNormal"/>
        <w:spacing w:before="0" w:after="2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А 2023-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2025 годы и на период до 2028 года»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269"/>
        <w:gridCol w:w="1635"/>
        <w:gridCol w:w="66"/>
        <w:gridCol w:w="2410"/>
        <w:gridCol w:w="567"/>
        <w:gridCol w:w="567"/>
        <w:gridCol w:w="567"/>
        <w:gridCol w:w="850"/>
        <w:gridCol w:w="642"/>
        <w:gridCol w:w="709"/>
        <w:gridCol w:w="633"/>
        <w:gridCol w:w="709"/>
        <w:gridCol w:w="633"/>
        <w:gridCol w:w="785"/>
        <w:gridCol w:w="1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 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 муниципальной программы (подпрограммы)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/соисполнители</w:t>
            </w:r>
          </w:p>
        </w:tc>
        <w:tc>
          <w:tcPr>
            <w:tcW w:w="2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, тыс. рублей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под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а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муниципальной программы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витие системы патриотического воспитания детей,  направленной на формирование чувства национальной гордости, гражданского достоинства, любви к Отечеству и своему народу.</w:t>
            </w:r>
          </w:p>
        </w:tc>
      </w:tr>
      <w:tr>
        <w:trPr/>
        <w:tc>
          <w:tcPr>
            <w:tcW w:w="15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9"/>
                <w:sz w:val="24"/>
                <w:szCs w:val="24"/>
              </w:rPr>
              <w:t>1. Модернизация системы патриотического воспит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сероссийского детско-юношеского военно-патриотического движения «Юнармия». (Приобретение формы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 МО «Мухоршибирский район», школы, МБОУ ДО ЦДО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детей</w:t>
            </w:r>
            <w:r>
              <w:rPr>
                <w:rFonts w:cs="Times New Roman" w:ascii="Times New Roman" w:hAnsi="Times New Roman"/>
                <w:color w:val="00000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динениях военн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кой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нос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детей, состоящих в объединении «Юнарм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6"/>
              </w:numPr>
              <w:spacing w:lineRule="auto" w:line="240" w:before="0" w:after="0"/>
              <w:ind w:left="3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еспубликанских слетах Юнармейцев, военно-патриотических играх  «Зарница», «Орленок», «Зимний юнармеец», «Победа» и других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 МО «Мухоршибирский район», школы, МБОУ ДО ЦДО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 xml:space="preserve">Доля детей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хваченных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и патриотической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и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количества детей, участвующих в республиканских патриотических мероприятиях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школьных объединений (военно-патриотических клубов, «Орлята России» в школах района,  участие в трековых мероприятиях от РДШ. Проведение районных мероприят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 МО «Мухоршибирский район», школы, детские сады, МБОУ ДО ЦДО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детей</w:t>
            </w:r>
            <w:r>
              <w:rPr>
                <w:rFonts w:cs="Times New Roman" w:ascii="Times New Roman" w:hAnsi="Times New Roman"/>
                <w:color w:val="00000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динениях военн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кой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нос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детей в объединениях патриотической направл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, посвященных Дню Победы в Великой Отечественной войне, дней воинской славы России и памятных да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 МО «Мухоршибирский район», школы, детские сады, МБОУ ДО ЦДО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 xml:space="preserve">Доля детей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хваченных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и патриотической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и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мероприятий патриотической направленности в летний период (в том числе в лагерях дневного пребы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влечение детей в мероприятия патриотической направленности, привитие патриотических ценностей. Увеличение количества мероприятий, посвященных 9 мая 2022го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сероссийского движения РДДМ «Движение первых». Проведение районных мероприятий. Участие во всероссийских и республиканских мероприятия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 МО «Мухоршибирский район», школы, детские сады, МБОУ ДО ЦДО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Доля детей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ченных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ми патриотической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мероприятий патриотической направленности в летний период (в том числе в лагерях дневного пребы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детей в мероприятия патриотической направленности, привитие патриотических ценностей. Увеличение количества мероприятий, посвященных 9 мая 2022года</w:t>
            </w:r>
          </w:p>
        </w:tc>
      </w:tr>
      <w:tr>
        <w:trPr/>
        <w:tc>
          <w:tcPr>
            <w:tcW w:w="15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Мероприятия по допризывной подготов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оенно-полевых сбор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 МО «Мухоршибирский район», школы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 xml:space="preserve">Доля детей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хваченных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и патриотической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и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мероприятий патриотической направленности в летний период (в том числе в лагерях дневного пребы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детей, охваченных мероприятиями допризывной подгото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учебных сборах на базе УМЦ военно-патриотического воспитания «Авангард» Р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 МО «Мухоршибирский район», школы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 xml:space="preserve">Доля детей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хваченных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и патриотической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и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мероприятий патриотической направленности в летний период (в том числе в лагерях дневного пребы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детей, охваченных мероприятиями УМЦ «Авангард» Р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ив военной форм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 МО «Мухоршибирский район», школы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 xml:space="preserve">Доля детей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хваченных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и патриотической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и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мероприятий патриотической направленности в летний период (в том числе в лагерях дневного пребы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детей, охваченных мероприятиями допризывной подготовк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мероприятий районного уров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оенно-спортивной игры «Зарниц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 МО «Мухоршибирский район», школы, МБОУ ДО Ц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 xml:space="preserve">Доля детей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хваченных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и патриотической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и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мероприятий патриотической направленности в летний период (в том числе в лагерях дневного пребы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детей, охваченных мероприятиями допризывной подготовк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мероприятий районного уровня</w:t>
            </w:r>
          </w:p>
        </w:tc>
      </w:tr>
      <w:tr>
        <w:trPr>
          <w:trHeight w:val="70" w:hRule="atLeast"/>
        </w:trPr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536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w w:val="99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2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  <w:w w:val="99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бычный2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24:00Z</dcterms:created>
  <dc:creator>User</dc:creator>
  <dc:description/>
  <cp:keywords/>
  <dc:language>en-US</dc:language>
  <cp:lastModifiedBy>Пользователь Windows</cp:lastModifiedBy>
  <cp:lastPrinted>2023-10-31T09:54:00Z</cp:lastPrinted>
  <dcterms:modified xsi:type="dcterms:W3CDTF">2023-11-15T05:25:00Z</dcterms:modified>
  <cp:revision>14</cp:revision>
  <dc:subject/>
  <dc:title/>
</cp:coreProperties>
</file>