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24 и на плановый период 2025-2026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28.12.2022 № 166) и на основании Прогноза социально-экономического развития муниципального образования «Мухоршибирский район» на 2024 и плановый период до 2026 год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1 146 663,37700 тыс. рублей, в том числе безвозмездных поступлений в сумме 815 090,37700 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 144 663,377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 00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25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122 481,677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3 946,577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122 481,677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9 932,1325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районного бюджета на 2026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11 536,277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8 953,5770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11 536,277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20 630,495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и на плановый период  2025-2026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25 года не должен превышать 151 382,70000 тыс. рублей, на 1 января 2026 года – 158 523,75000 тыс. рублей, на 1 января 2027 года – 166 186,0500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24 и на плановый период 2025-2026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24 и на плановый период 2025-2026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24 и на плановый период 2025-2026 годов </w:t>
      </w:r>
      <w:r>
        <w:rPr>
          <w:sz w:val="28"/>
          <w:szCs w:val="28"/>
        </w:rPr>
        <w:t>» во втором чтении уточнить доходы и расходы районного бюджета на 2024 и на плановый период 2025-2026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 w:cs="Times New Roman"/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Admin</cp:lastModifiedBy>
  <cp:lastPrinted>2017-11-22T15:57:00Z</cp:lastPrinted>
  <dcterms:modified xsi:type="dcterms:W3CDTF">2023-12-04T02:37:00Z</dcterms:modified>
  <cp:revision>24</cp:revision>
  <dc:subject/>
  <dc:title>                                                                                                                Проект</dc:title>
</cp:coreProperties>
</file>