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нд поддержки малого предпринимательства 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275"/>
        <w:gridCol w:w="1628"/>
        <w:gridCol w:w="1772"/>
        <w:gridCol w:w="1960"/>
        <w:gridCol w:w="1587"/>
        <w:gridCol w:w="1843"/>
        <w:gridCol w:w="1134"/>
        <w:gridCol w:w="1276"/>
        <w:gridCol w:w="918"/>
        <w:gridCol w:w="925"/>
      </w:tblGrid>
      <w:tr>
        <w:trPr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, руб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61" w:right="-34" w:hanging="720"/>
              <w:jc w:val="center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.  20.04.2010г.               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от 01.04.2010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Кравцова Елена Федоров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1353, Республика Бурятия, Мухоршибирский район, п.Саган-Нур,               Пер. Центральный,    д. 2, кв. 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32701200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4002096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 22.06.2010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1.06.2010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ви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      с. Мухоршибирь, ул. Полевая, д.6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3140053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887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 22.06.2010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3 от 15.06.2010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осов Иван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2, Республика Бурятия, Мухоршибирский район, с. Шаралдай,                     ул. Заречная, 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23100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400022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о Фонда поддержки малого предпринимательства Мухоршибирского района Республики Бурятия по кредитам, предоставленным российскими кредитными учреждения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. 06.07.2010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4 от 25.06.2010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 «Мухоршиби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       с. Мухоршибирь,                      ул. Пионерская, 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301500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4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. 16.11.2010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5 от 1.11.2010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льчинова Гал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3, Республика Бурятия, Мухоршибирский район, п. Саган-Нур,                ул. Лесная, 7-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30623600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031401030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. 10.01.2011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6 от 27.12.2010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дынеева Цырендари Батомунку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п. Саган-Ну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нтральный, 2-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288000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003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 10.01.2011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6 от 27.12.2010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удаева Галина Бадм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1353, Республика Бурятия, Мухоршибир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ган-Ну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нтральный, 3-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23140000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2500059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о Фонда поддержки малого предпринимательства Мухоршибирского района Республики Бурятия по кредитам, предоставленным российскими кредитными учреждения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Микропредпри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6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6:00Z</dcterms:created>
  <dc:creator>DalbaevaVV</dc:creator>
  <dc:description/>
  <cp:keywords/>
  <dc:language>en-US</dc:language>
  <cp:lastModifiedBy>erdem</cp:lastModifiedBy>
  <dcterms:modified xsi:type="dcterms:W3CDTF">2014-04-18T06:36:00Z</dcterms:modified>
  <cp:revision>7</cp:revision>
  <dc:subject/>
  <dc:title/>
</cp:coreProperties>
</file>