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» феврал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Мухоршибирь </w:t>
        <w:tab/>
        <w:tab/>
        <w:t xml:space="preserve"> 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2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Охрана общественного порядка на территории муниципального образования «Мухоршибирский район» в 2015-2017 годах и на период до 2025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деятельности системы охраны общественного порядка, обеспечивающей защиту прав и свобод человека и гражданина, безопасность, охрану собственности и снижение уровня преступно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мероприятий по сокращению наркосырьевой базы, в том числе с применением химического способа уничтожения дикорастущей конопли</w:t>
      </w:r>
      <w:r>
        <w:rPr>
          <w:rFonts w:cs="Times New Roman" w:ascii="Times New Roman" w:hAnsi="Times New Roman"/>
          <w:sz w:val="28"/>
          <w:szCs w:val="28"/>
        </w:rPr>
        <w:t xml:space="preserve">, профилактику лесных пожар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Охрана общественного порядка на территории муниципального образования «Мухоршибирский район» в 2015-2017 годах и на период до 2025 года» (далее – Программа), утвержденную постановлением администрации муниципального образования «Мухоршибирский район» от 14.10.2014 года № 659, изменения следующего содержа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раздел «Объем бюджетных ассигнований программы» изложить в следующей редакции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44"/>
        <w:gridCol w:w="1261"/>
        <w:gridCol w:w="1244"/>
        <w:gridCol w:w="1244"/>
        <w:gridCol w:w="1261"/>
        <w:gridCol w:w="1244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программы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58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04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04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8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7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7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2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2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,379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059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Целевые индикаторы выполнения программы «Охрана общественного порядка на территории муниципаль</w:t>
        <w:softHyphen/>
        <w:t>ного образования «Мухоршибирский район» в 2015 -2017 годах и на период до 2025 года» изложить в новой редакции согласно приложению 1 к настоящему постановлению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ы 6 «Перечень основных мероприятий программы «Охрана общественного порядка на территории муниципаль</w:t>
        <w:softHyphen/>
        <w:t>ного образования «Мухоршибирский район» в 2015-2017 годах и на период до 2025 года» и 7 «Ресурсное обеспечение программы «Охрана общественного порядка на территории муниципального образования «Мухоршибирский район» в 2015-2017 годах и на период до 2025 года» за счет средств бюджета муниципального образования «Мухоршибир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560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  <w:tab/>
        <w:tab/>
        <w:tab/>
        <w:tab/>
        <w:tab/>
        <w:tab/>
        <w:t xml:space="preserve">         В.Н. Молчанов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 » февраля 2023 года № 9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4. Целевые индикаторы выполнения программы «Охрана общественного порядка на территории муниципаль</w:t>
        <w:softHyphen/>
        <w:t>ного образования «Мухоршибирский район» в 2015 -2017 года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и на период до 2025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12"/>
        <w:gridCol w:w="557"/>
        <w:gridCol w:w="862"/>
        <w:gridCol w:w="826"/>
        <w:gridCol w:w="825"/>
        <w:gridCol w:w="836"/>
        <w:gridCol w:w="835"/>
        <w:gridCol w:w="805"/>
        <w:gridCol w:w="867"/>
        <w:gridCol w:w="836"/>
        <w:gridCol w:w="822"/>
        <w:gridCol w:w="794"/>
        <w:gridCol w:w="778"/>
        <w:gridCol w:w="776"/>
      </w:tblGrid>
      <w:tr>
        <w:trPr>
          <w:trHeight w:val="1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е значе</w:t>
              <w:softHyphen/>
              <w:t>ния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ые знач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мес. 2014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4г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г</w:t>
            </w:r>
          </w:p>
        </w:tc>
      </w:tr>
      <w:tr>
        <w:trPr/>
        <w:tc>
          <w:tcPr>
            <w:tcW w:w="1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дача1. Уменьшение общего числа совершаемых преступ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совершаемых преступ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мероприятий с несовершеннолетними состоящими на разных видах учета и народных дружинни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детей охваченных мероприятиями по профилактике асоциальных явлений, развитию трудового молодежного движен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дача 2. Улучшение профилактики правонарушений в среде не</w:t>
              <w:softHyphen/>
              <w:t>совершеннолетни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реступлений, совершенных несовершеннолетними от общего количества раскрытых преступ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дача 3. Стабилизация уровня преступлений, совершенных в состоянии алкогольного опьян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реступлений, совершенных в состоянии алкогольного опьянения от общего количества раскрытых преступ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</w:tr>
      <w:tr>
        <w:trPr/>
        <w:tc>
          <w:tcPr>
            <w:tcW w:w="1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дача 4. Стабилизация уровня преступлений, совершенных лицами ранее судимы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реступлений, совершенных лицами ранее судимыми от общего количества раскрытых преступ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1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дача 5. Оздоровление обстановки на улицах и других общест</w:t>
              <w:softHyphen/>
              <w:t>венных мес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реступлений, совершенных в общественных местах от общего количества раскрытых преступ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дача 6. Снижение количества лесных пожа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фактов возникновения возгораний лесного масси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 февраля 2023 года № 94_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6. Перечень основных мероприятий программы «Охрана общественного порядка на территории муниципального образования «Мухоршибирский район» в 2015-2017 годах и на период до 2025 года» </w:t>
      </w:r>
      <w:r>
        <w:rPr>
          <w:rFonts w:cs="Times New Roman" w:ascii="Times New Roman" w:hAnsi="Times New Roman"/>
          <w:sz w:val="27"/>
          <w:szCs w:val="27"/>
        </w:rPr>
        <w:t xml:space="preserve">(тыс. руб.)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1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54"/>
        <w:gridCol w:w="842"/>
        <w:gridCol w:w="846"/>
        <w:gridCol w:w="707"/>
        <w:gridCol w:w="708"/>
        <w:gridCol w:w="709"/>
        <w:gridCol w:w="799"/>
        <w:gridCol w:w="819"/>
        <w:gridCol w:w="685"/>
        <w:gridCol w:w="709"/>
        <w:gridCol w:w="708"/>
        <w:gridCol w:w="567"/>
        <w:gridCol w:w="709"/>
        <w:gridCol w:w="709"/>
        <w:gridCol w:w="710"/>
        <w:gridCol w:w="721"/>
        <w:gridCol w:w="1280"/>
        <w:gridCol w:w="709"/>
        <w:gridCol w:w="142"/>
      </w:tblGrid>
      <w:tr>
        <w:trPr>
          <w:trHeight w:val="15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социально-экономиче</w:t>
              <w:softHyphen/>
              <w:t>ский эффек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</w:t>
              <w:softHyphen/>
              <w:t>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</w:t>
              <w:softHyphen/>
              <w:t xml:space="preserve">ние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</w:t>
              <w:softHyphen/>
              <w:t>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.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black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тнего отдыха несовершеннолетних, находящихся в социально-опасном положении, состоящих на учёте в КДНиЗП, ПДН; организация времен</w:t>
              <w:softHyphen/>
              <w:t>ной занятости несовершеннолетних, состоящих на учёте в КДНиЗП, ПДН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 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;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УО, КДНиЗ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учебных заведениях занятий по вопросам выявления признаков подготовки террористических  актов и правилам  поведения при возникновении угроз, по профилактике «телефонного терроризма»,  защиты детей от информации, причиняющей вред их здоровью физическому, психическому, духовному, нравственному развитию, в сети «Интернет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 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;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профилак</w:t>
              <w:softHyphen/>
              <w:t>тики, редакция районной газеты,У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ee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ee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darkGree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darkGre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darkGree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darkGre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истематических рейдов по выявлению и патронажу беспризорных, безнадзорных и других несовершеннолетних, находящихся в социально-опасном положении, приобретение горюче-смазочных материалов для автотранспорта, задействованного в проведении профилактических мероприятий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 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;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НиЗП, УО, специалисты опеки и попечительств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8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среди учащихся, молодежи и народных дружинников по массовым видам спорт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2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, 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латных общественных работ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5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рактиче</w:t>
              <w:softHyphen/>
              <w:t>ской помощи несовершеннолетним, детям-сиротам, оставшимся без попечения родителей, малообеспеченных семей в получении документов, удостоверяющих личность, страховых мед.полисов и уста</w:t>
              <w:softHyphen/>
              <w:t>новлении родствен</w:t>
              <w:softHyphen/>
              <w:t>ных связей, регистрация по месту жительств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;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НиЗ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вотирование рабочих мест для лиц, осуж</w:t>
              <w:softHyphen/>
              <w:t>денных к наказанию в виде исправительных работ»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овые мероприятия по месту жительства лиц ранее судимых (выделение ГСМ)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3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;5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«Дня профилактики» в по</w:t>
              <w:softHyphen/>
              <w:t>селениях с повышен</w:t>
              <w:softHyphen/>
              <w:t>ным уровнем крими</w:t>
              <w:softHyphen/>
              <w:t>ногенности (выделение ГСМ)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2,3,4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,4,5,6,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 КДНиЗ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деятельности добровольных народных дружин (оргтехника, компьютеры, канцелярские принадлежности, офисная бумага, мебель, нарукавные повязки, жилеты, форма зимняя/летняя, удостоверения, приборы видео/аудиофиксации, радостанции, специальные средства). Приобретение моноблок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,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, 2018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зданий,  помещений участковых пунктов по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нащение опасных участков улично-дорожной сети дорожными ограждениями, бордюрами, освещением улиц (с.Мухоршибирь, с.Заган, с.Шаралдай, п.Саган-Нур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,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обеспечению безопасности дорожного движения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светоотражающих повязок для дете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ети детских автогородков и специализированных кабинетов, уголков для изучения ПДД в образовательных учреждениях район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У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 местах массового скопления людей, приобретение, монтаж, обслуживание и ремонт камер видеонаблюдения в с. Мухоршибирь и п.Саган-Нур и общеобразовательных учреждениях  МО «Мухоршибирский район»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2,3,4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,2,3,4,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 , 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7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13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ециальных средств для выявления нарушений режимов охраны леса: фотолавушки, квадрокоптеры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,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социальной рекламы по пропаганде безопасности дорожного движения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аппаратно-программного комплекса «Безопасный город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МСУ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right="-24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пропаганда населения и работа с детьми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,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МСУ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4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по формированию здорового образа жизни, профилактике асоциальных явлений, развитию трудового молодежного движения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У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кращение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 1, 2, 3, 4, 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 1, 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4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силение первичной профилактической работы на ведение здорового образа жизни, приобретение медицинского оборудования для обследования предрейсового осмотра водителей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 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катор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 У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Б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рактиче</w:t>
              <w:softHyphen/>
              <w:t>ской помощи лицам, ранее судимым  в получении докумен</w:t>
              <w:softHyphen/>
              <w:t>тов, уста</w:t>
              <w:softHyphen/>
              <w:t>новлении родствен</w:t>
              <w:softHyphen/>
              <w:t>ных связей, жизнеуст</w:t>
              <w:softHyphen/>
              <w:t>ройстве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 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риальное поощрение членов ДН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 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ащение, приобретение оборудования для уничтожения дикорастущей конопли механическим способо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 1, 2, 3, 4, 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 1, 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,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8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</w:tr>
      <w:tr>
        <w:trPr>
          <w:trHeight w:val="247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128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</w:tr>
    </w:tbl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7. Ресурсное обеспечение программы «Охрана общественного порядка на территории муниципального образования «Мухоршибирский район» в 2015-2017 годах и на период до 2025 года»</w:t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 счет средств бюджета муниципального образования «Мухоршибирский район» </w:t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1559"/>
        <w:gridCol w:w="335"/>
        <w:gridCol w:w="425"/>
        <w:gridCol w:w="284"/>
        <w:gridCol w:w="374"/>
        <w:gridCol w:w="802"/>
        <w:gridCol w:w="802"/>
        <w:gridCol w:w="680"/>
        <w:gridCol w:w="722"/>
        <w:gridCol w:w="909"/>
        <w:gridCol w:w="921"/>
        <w:gridCol w:w="850"/>
        <w:gridCol w:w="672"/>
        <w:gridCol w:w="606"/>
        <w:gridCol w:w="670"/>
        <w:gridCol w:w="722"/>
        <w:gridCol w:w="746"/>
      </w:tblGrid>
      <w:tr>
        <w:trPr>
          <w:trHeight w:val="4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</w:t>
              <w:softHyphen/>
              <w:t>ции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. в бюджете Пл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</w:tr>
      <w:tr>
        <w:trPr>
          <w:trHeight w:val="8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храна общественного порядка на территории муниципаль</w:t>
              <w:softHyphen/>
              <w:t>ного образования «Мухоршибирский район» в 2015 -2017 годах и на период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делам молодежи администрации МО «Мухоршибирский район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04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7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2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тнего отдыха несовершеннолетних, находящихся в социально-опасном положении, состоящих на учёте в КДНиЗП, ПДН; организация времен</w:t>
              <w:softHyphen/>
              <w:t>ной занятости несовершеннолетних, состоящих на учёте в КДНиЗП, П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 УО, КДНиЗП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учебных заведениях занятий по вопросам выявления признаков подготовки террористических  актов и правилам  поведения при возникновении угроз, по профилактике «телефонного терроризма», защиты детей от информации, причиняющей вред их здоровью физическому, психическому, духовному, нравственному развитию,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профилак</w:t>
              <w:softHyphen/>
              <w:t>тики, редакция районной газеты, У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истематических рейдов по выявлению и патронажу беспризорных, безнадзорных и других несовершеннолетних, находящихся в социально-опасном положении, приобретение горюче-смазочных материалов для автотранспорта, задействованного в проведении профилактиче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НиЗП, УО, специалисты опеки и попечительств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среди учащихся, молодежи и народных дружинников по массовым видам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латных обществ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рактиче</w:t>
              <w:softHyphen/>
              <w:t>ской помощи несовершеннолетним, детям-сиротам, оставшимся без попечения родителей, малообеспеченных семей в получении документов, удостоверяющих личность, страховых мед.полисов и уста</w:t>
              <w:softHyphen/>
              <w:t>новлении родствен</w:t>
              <w:softHyphen/>
              <w:t>ных связей, регистрация по месту ж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КДНиЗП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вотирование рабочих мест для лиц, осуж</w:t>
              <w:softHyphen/>
              <w:t>денных к наказанию в виде исправительных рабо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14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9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овые мероприятия по месту жительства лиц ранее судимых (выделение ГС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МСУ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«Дня профилактики» в по</w:t>
              <w:softHyphen/>
              <w:t>селениях с повышен</w:t>
              <w:softHyphen/>
              <w:t>ным уровнем крими</w:t>
              <w:softHyphen/>
              <w:t>ногенности (выделение ГС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 КДНиЗП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о-техническое обеспечение деятельности добровольных народных дружин (оргтехника, компьютеры, канцелярские принадлежности, офисная бумага, мебель, нарукавные повязки, жилеты, форма зимняя/летняя, удостоверения, приборы видео/аудиофиксации, радостанции, специальные средства)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 для организации рейдов членов ДНД по охране обществен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зданий,  помещений участковых пунктов пол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нащение опасных участков улично-дорожной сети дорожными ограждениями, бордюрами, освещением улиц (с.Мухоршибирь, с.Заган, с.Шаралдай, п.Саган-Н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обеспечению безопасности дорожного движения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светоотражающих повязок для дете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ети детских автогородков и специализированных кабинетов, уголков для изучения ПДД в образовательных учреждениях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У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 местах массового скопления людей, приобретение, монтаж, обслуживание и ремонт камер видеонаблюдения в с.Мухоршибирь п.Саган-Нур и общеобразовательных учреждениях МО «Мухоршибирский рай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2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7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ециальных средств для выявления нарушений режимов охраны леса: фотолавушки, квадрокоп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социальной рекламы по пропаганде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ропаганда населения и работа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по формированию здорового образа жизни, профилактике асоциальных явлений, развитию трудового молоде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МСУ, УО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кращение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силение первичной профилактической работы на ведение здорового образа жизни, приобретение медицинского оборудования для обследования предрейсового осмотра в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У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рактиче</w:t>
              <w:softHyphen/>
              <w:t>ской помощи лицам, ранее судимым  в получении докумен</w:t>
              <w:softHyphen/>
              <w:t>тов, уста</w:t>
              <w:softHyphen/>
              <w:t>новлении родствен</w:t>
              <w:softHyphen/>
              <w:t>ных связей, жизнеуст</w:t>
              <w:softHyphen/>
              <w:t>рой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риальное поощрение членов Д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ащение, приобретение оборудования для уничтожения дикорастущей конопли механ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сурсное обеспечение программы «Охрана общественного порядка на территории муниципального образования «Мухоршибирский район» в 2015-2017 годах и на период до 2025 года» за счет всех источников и направлений финансирования</w:t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19"/>
        <w:gridCol w:w="888"/>
        <w:gridCol w:w="134"/>
        <w:gridCol w:w="1442"/>
        <w:gridCol w:w="793"/>
        <w:gridCol w:w="897"/>
        <w:gridCol w:w="1103"/>
        <w:gridCol w:w="792"/>
        <w:gridCol w:w="897"/>
        <w:gridCol w:w="897"/>
        <w:gridCol w:w="999"/>
        <w:gridCol w:w="1021"/>
        <w:gridCol w:w="810"/>
        <w:gridCol w:w="717"/>
        <w:gridCol w:w="717"/>
        <w:gridCol w:w="659"/>
      </w:tblGrid>
      <w:tr>
        <w:trPr>
          <w:trHeight w:val="4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</w:t>
              <w:softHyphen/>
              <w:t>нансирования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г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14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а общественного порядка на территории муниципаль</w:t>
              <w:softHyphen/>
              <w:t>ного образования «Мухоршибирский район» в 2015 -2017 годах и на период до 2025 года 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804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2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 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</w:tr>
      <w:tr>
        <w:trPr>
          <w:trHeight w:val="20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1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04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</w:tr>
      <w:tr>
        <w:trPr>
          <w:trHeight w:val="1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Знак Знак2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  <w:outlineLvl w:val="0"/>
    </w:pPr>
    <w:rPr>
      <w:b/>
      <w:color w:val="000000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45:00Z</dcterms:created>
  <dc:creator>otdel molodeji</dc:creator>
  <dc:description/>
  <cp:keywords/>
  <dc:language>en-US</dc:language>
  <cp:lastModifiedBy>Пользователь Windows</cp:lastModifiedBy>
  <cp:lastPrinted>2023-02-20T09:00:00Z</cp:lastPrinted>
  <dcterms:modified xsi:type="dcterms:W3CDTF">2023-12-19T02:40:00Z</dcterms:modified>
  <cp:revision>5</cp:revision>
  <dc:subject/>
  <dc:title/>
</cp:coreProperties>
</file>