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30» октября 2023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№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0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240" w:before="0" w:after="0"/>
        <w:contextualSpacing/>
        <w:rPr/>
      </w:pPr>
      <w:r>
        <w:rPr/>
        <w:t>с. Мухоршибирь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2301" w:hRule="atLeast"/>
        </w:trPr>
        <w:tc>
          <w:tcPr>
            <w:tcW w:w="4253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и дополнений в муниципальную программу «Формирование и развитие благоприятного инвестиционного имиджа муниципального образования «Мухоршибирский район» на 2017-2025 годы» утвержденную постановлением администрации муниципального образования «Мухоршибирский район» от 08.02.2017 г. № 48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В соответствии с постановлением администрации  муниципального образования  «Мухоршибирский район» от 01.04.2014 года № 269 «Об утверждении  Порядка разработки, реализации и оценки эффективности муниципальных программ 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Внести 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«Формирование и развитие благоприятного инвестиционного имиджа муниципального образования «Мухоршибирский район» на 2017-2025 годы» (далее – Программа), утвержденную постановлением администрации  муниципального образования  «Мухоршибирский район»  от 08.02.2017 года  № 48 (в редакции постановлений администрации муниципального образования «Мухоршибирский район» от 24.12.2018 г. № 737, от 14.10.2019 г. №705, от 28.10.2020 г. №768,</w:t>
      </w:r>
      <w:r>
        <w:rPr>
          <w:rFonts w:cs="Tahoma" w:ascii="Tahoma" w:hAnsi="Tahoma"/>
          <w:i/>
          <w:iCs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7"/>
          <w:szCs w:val="27"/>
          <w:shd w:fill="FFFFFF" w:val="clear"/>
        </w:rPr>
        <w:t>от 03.02.2021 г. №63, № 636 от 28.09.2021 г., №758 от 17.10.2022 г.</w:t>
      </w:r>
      <w:r>
        <w:rPr>
          <w:rFonts w:cs="Times New Roman" w:ascii="Times New Roman" w:hAnsi="Times New Roman"/>
          <w:b w:val="false"/>
          <w:sz w:val="28"/>
          <w:szCs w:val="28"/>
        </w:rPr>
        <w:t>), следующие изменения:</w:t>
      </w:r>
    </w:p>
    <w:p>
      <w:pPr>
        <w:pStyle w:val="ConsPlusTitle"/>
        <w:widowControl/>
        <w:numPr>
          <w:ilvl w:val="1"/>
          <w:numId w:val="3"/>
        </w:numPr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аименовании программы слова «на 2017-2025 годы»  заменить словами «на 2017-2019 годы и на период до 2026 года»</w:t>
      </w:r>
    </w:p>
    <w:p>
      <w:pPr>
        <w:pStyle w:val="ConsPlusTitle"/>
        <w:widowControl/>
        <w:numPr>
          <w:ilvl w:val="1"/>
          <w:numId w:val="3"/>
        </w:numPr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тексту программы слова «до 2025 года» заменить словами «до 2026 года»</w:t>
      </w:r>
    </w:p>
    <w:p>
      <w:pPr>
        <w:pStyle w:val="ConsPlusTitle"/>
        <w:widowControl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паспорта «Ожидаемый объем финансирования» изложить в следующей редакции:</w:t>
      </w:r>
    </w:p>
    <w:p>
      <w:pPr>
        <w:pStyle w:val="ConsPlusTitle"/>
        <w:widowControl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992"/>
        <w:gridCol w:w="568"/>
        <w:gridCol w:w="709"/>
        <w:gridCol w:w="708"/>
        <w:gridCol w:w="709"/>
        <w:gridCol w:w="567"/>
        <w:gridCol w:w="709"/>
        <w:gridCol w:w="851"/>
        <w:gridCol w:w="850"/>
        <w:gridCol w:w="851"/>
        <w:gridCol w:w="851"/>
      </w:tblGrid>
      <w:tr>
        <w:trPr>
          <w:trHeight w:val="19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жидаемые объёмы финансирования, тыс. руб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9,23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*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*</w:t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9,23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0,0*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0,0*              </w:t>
            </w:r>
          </w:p>
        </w:tc>
      </w:tr>
    </w:tbl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«Целевые индикаторы выполнения Программы» изложить в новой редакции  согласно приложению 1 к настоящему постановлению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здел 6 «Перечень основных мероприятий Программы» изложить в новой редакции  согласно приложению 2 к настоящему постановлению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7 «Ресурсное обеспечение муниципальной Программы» изложить в новой редакции  согласно приложению 3 к настоящему постановлению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 - телекоммуникационной сети «Интернет» на официальном сайте администрации муниципального образования «Мухоршибирский район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Богомазову М.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ind w:right="254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И.о. руководителя </w:t>
      </w:r>
    </w:p>
    <w:p>
      <w:pPr>
        <w:pStyle w:val="Normal"/>
        <w:shd w:fill="FFFFFF" w:val="clear"/>
        <w:spacing w:before="0" w:after="0"/>
        <w:ind w:right="254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Мухоршибирский район»                                                 О.П. Кожевин </w:t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1133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 30 » октября 2023 г. № 701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ЦЕЛЕВЫЕ ИНДИКАТОРЫ ВЫПОЛНЕНИЯ ПРОГРАММЫ</w:t>
      </w:r>
    </w:p>
    <w:tbl>
      <w:tblPr>
        <w:tblW w:w="153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2"/>
        <w:gridCol w:w="2839"/>
        <w:gridCol w:w="709"/>
        <w:gridCol w:w="849"/>
        <w:gridCol w:w="838"/>
        <w:gridCol w:w="851"/>
        <w:gridCol w:w="850"/>
        <w:gridCol w:w="991"/>
        <w:gridCol w:w="992"/>
        <w:gridCol w:w="850"/>
        <w:gridCol w:w="849"/>
        <w:gridCol w:w="867"/>
        <w:gridCol w:w="1008"/>
        <w:gridCol w:w="838"/>
        <w:gridCol w:w="12"/>
        <w:gridCol w:w="709"/>
        <w:gridCol w:w="851"/>
      </w:tblGrid>
      <w:tr>
        <w:trPr>
          <w:trHeight w:val="33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. изм.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ое направление изменений (&gt;, &lt;, 0)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значения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3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</w:tr>
      <w:tr>
        <w:trPr>
          <w:trHeight w:val="508" w:hRule="atLeast"/>
        </w:trPr>
        <w:tc>
          <w:tcPr>
            <w:tcW w:w="15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№ 1: С</w:t>
            </w:r>
            <w:r>
              <w:rPr>
                <w:rFonts w:cs="Times New Roman" w:ascii="Times New Roman" w:hAnsi="Times New Roman"/>
                <w:b/>
                <w:color w:val="000000"/>
              </w:rPr>
              <w:t>истематизация и подготовка информационного материала об инвестиционном потенциале район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и поддержание   позитивного   имиджа   района,    как инвестиционная привлекательность территор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,9</w:t>
            </w:r>
          </w:p>
        </w:tc>
      </w:tr>
      <w:tr>
        <w:trPr>
          <w:trHeight w:val="7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), млн. руб.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,6</w:t>
            </w:r>
          </w:p>
        </w:tc>
      </w:tr>
      <w:tr>
        <w:trPr>
          <w:trHeight w:val="9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(за исключением бюджетных средств) в расчете на 1 человек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15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№ 2: Формирование и поддержание   позитивного   имиджа   района,   как инвестиционная привлекательность территори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инвестиционных проектов и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</w:t>
      </w:r>
      <w:r>
        <w:rPr>
          <w:rFonts w:cs="Times New Roman" w:ascii="Times New Roman" w:hAnsi="Times New Roman"/>
          <w:b w:val="false"/>
          <w:u w:val="single"/>
        </w:rPr>
        <w:t>« 30 » октября 2023 г. № 70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6. ПЕРЕЧЕНЬ ОСНОВНЫХ МЕРОПРИЯТИЙ ПРОГРАММЫ </w:t>
      </w:r>
    </w:p>
    <w:tbl>
      <w:tblPr>
        <w:tblW w:w="15614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4"/>
        <w:gridCol w:w="2837"/>
        <w:gridCol w:w="1282"/>
        <w:gridCol w:w="990"/>
        <w:gridCol w:w="749"/>
        <w:gridCol w:w="717"/>
        <w:gridCol w:w="716"/>
        <w:gridCol w:w="645"/>
        <w:gridCol w:w="709"/>
        <w:gridCol w:w="106"/>
        <w:gridCol w:w="745"/>
        <w:gridCol w:w="852"/>
        <w:gridCol w:w="553"/>
        <w:gridCol w:w="553"/>
        <w:gridCol w:w="592"/>
        <w:gridCol w:w="46"/>
        <w:gridCol w:w="617"/>
        <w:gridCol w:w="40"/>
        <w:gridCol w:w="6"/>
        <w:gridCol w:w="28"/>
        <w:gridCol w:w="17"/>
        <w:gridCol w:w="553"/>
        <w:gridCol w:w="45"/>
        <w:gridCol w:w="54"/>
        <w:gridCol w:w="468"/>
        <w:gridCol w:w="90"/>
        <w:gridCol w:w="6"/>
        <w:gridCol w:w="864"/>
        <w:gridCol w:w="10"/>
        <w:gridCol w:w="20"/>
      </w:tblGrid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(участники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я реализации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. в бюджете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неиспользуемых объектов недвижимости, которые могут быть использованы в инвестиционном процесс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И и М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еречня свободных сформированных земельных участк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И и М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е обновление реестра инвестиционных площадок и включение в него новых (свободные земельные участки,  ресурсные площадки,  неиспользуемые здания и сооружения, а также производственные площади недействующих предприятий)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И и МХ, Отдел экономики, ФРПП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паспортов существующих инвестиционных площадок и оформление нов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инвестиционных проектов и Реестра потенциальных клиен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презентационного материала (полиграфической, сувенирной продукции, баннеров, презентационных дисков, презентационного фильма, флеш-презентации) об инвестиционном потенциале района, наполнение базы данных сайта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*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*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обильного стенда  и изготовление презентационного банне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плектов рекламных презентационных материалов о товарах (работах, услугах), производимых на территории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мощи организациям в подготовке инвестиционных предлож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членского взноса Торгово-промышленной палаты Республики Бур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муниципального образования в  инвестиционных презентациях, семинарах, выставках, ярмарках и других мероприятиях экономического характе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2, индикатор 1,2,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предприятий района к участию в работе  инвестиционных форумов, выставок, ярма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2, индикатор 1,2,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 необходимой информации для потенциальных инвесторов (о конкурентных преимуществах района, сырьевом, промышленном, сельскохозяйственном, туристическом и др. потенциале, инвестиционных предложениях, объектах инвестиционной инфраструктуры, реализуемых на территории района  инвестиционных проектах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2, индикатор 1,2,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информации о действующих на территории района предприятиях, а также о выпускаемой ими продук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2, индикатор 1,2,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 на официальном сайте и в СМИ информационно - аналитических материалов об инвестиционной деятельности на территори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Мухоршибирский райо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2, индикатор 1,2,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программе: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5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</w:tr>
      <w:tr>
        <w:trPr>
          <w:trHeight w:val="25" w:hRule="atLeast"/>
        </w:trPr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5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</w:tr>
      <w:tr>
        <w:trPr/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леченные средств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 30 » октября  2023 г.  № 701 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 за счет средств бюдже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  <w:t>муниципального образования «Мухоршибирский район»</w:t>
      </w:r>
    </w:p>
    <w:tbl>
      <w:tblPr>
        <w:tblW w:w="15594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67"/>
        <w:gridCol w:w="2546"/>
        <w:gridCol w:w="2265"/>
        <w:gridCol w:w="425"/>
        <w:gridCol w:w="567"/>
        <w:gridCol w:w="425"/>
        <w:gridCol w:w="284"/>
        <w:gridCol w:w="709"/>
        <w:gridCol w:w="709"/>
        <w:gridCol w:w="851"/>
        <w:gridCol w:w="709"/>
        <w:gridCol w:w="708"/>
        <w:gridCol w:w="709"/>
        <w:gridCol w:w="568"/>
        <w:gridCol w:w="14"/>
        <w:gridCol w:w="710"/>
        <w:gridCol w:w="708"/>
        <w:gridCol w:w="12"/>
        <w:gridCol w:w="651"/>
        <w:gridCol w:w="47"/>
        <w:gridCol w:w="710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 исполнител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43" w:firstLine="2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6 </w:t>
            </w:r>
          </w:p>
        </w:tc>
      </w:tr>
      <w:tr>
        <w:trPr>
          <w:trHeight w:val="38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. в бюдж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и развитие благоприятного инвестиционного имиджа муниципального образ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Мухоршибирский район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экономики администр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УИ и М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роприятий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неиспользуемых объектов недвижимости, которые могут быть использованы в инвестиционном процесс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И и М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еречня свободных сформированных земельных участк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И и М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е обновление реестра инвестиционных площадок и включение в него новых (свободные земельные участки,  ресурсные площадки,  неиспользуемые здания и сооружения, а также производственные площади недействующих предприятий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И и МХ, Отдел экономики, ФРПП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паспортов существующих инвестиционных площадок и оформление новы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suppressAutoHyphens w:val="true"/>
              <w:spacing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инвестиционных проектов и Реестра потенциальных клие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презентационного материала (полиграфической, сувенирной продукции, баннеров, презентационных дисков, презентационного фильма, флеш-презентации) об инвестиционном потенциале района, наполнение базы данных сайта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*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обильного стенда  и изготовление презентационного банне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39" w:firstLine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плектов рекламных презентационных материалов о товарах (работах, услугах), производимых на территор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я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39" w:firstLine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организациям в подготовке инвестиционных предлож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39" w:firstLine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членского взноса Торгово-промышленной палаты Республики Бур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роприятий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Участие муниципального образования в  инвестиционных презентациях, семинарах, выставках, ярмарках и других мероприятиях экономического характе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предприятий района к участию в работе  инвестиционных форумов, выставок, ярмар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Размещение на официальном сайте  необходимой информации для потенциальных инвесторов (о конкурентных преимуществах района, сырьевом, промышленном, сельскохозяйственном, туристическом и др. потенциале, инвестиционных предложениях, объектах инвестиционной инфраструктуры, реализуемых на территории района  инвестиционных проектах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Размещение на официальном сайте информации о действующих на территории района предприятиях, а также о выпускаемой ими продук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7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убликация  на официальном сайте и в СМИ информационно - аналитических материалов об инвестиционной деятельности на территории  муниципального образования «Мухоршибирский район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 за счет всех источников 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й финансирования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4"/>
        <w:gridCol w:w="1701"/>
        <w:gridCol w:w="1134"/>
        <w:gridCol w:w="2269"/>
        <w:gridCol w:w="708"/>
        <w:gridCol w:w="851"/>
        <w:gridCol w:w="850"/>
        <w:gridCol w:w="851"/>
        <w:gridCol w:w="708"/>
        <w:gridCol w:w="851"/>
        <w:gridCol w:w="708"/>
        <w:gridCol w:w="992"/>
        <w:gridCol w:w="780"/>
        <w:gridCol w:w="780"/>
        <w:gridCol w:w="710"/>
      </w:tblGrid>
      <w:tr>
        <w:trPr>
          <w:trHeight w:val="1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расход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4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и развитие благоприятного инвестиционного имиджа 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ухоршибирский район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</w:tr>
      <w:tr>
        <w:trPr>
          <w:trHeight w:val="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 (внебюджетн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</w:tr>
      <w:tr>
        <w:trPr>
          <w:trHeight w:val="1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уж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</w:tr>
      <w:tr>
        <w:trPr>
          <w:trHeight w:val="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1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6">
    <w:name w:val="Название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5:00Z</dcterms:created>
  <dc:creator>ConsultantPlus</dc:creator>
  <dc:description/>
  <cp:keywords/>
  <dc:language>en-US</dc:language>
  <cp:lastModifiedBy>Admin</cp:lastModifiedBy>
  <cp:lastPrinted>2023-10-30T13:55:00Z</cp:lastPrinted>
  <dcterms:modified xsi:type="dcterms:W3CDTF">2023-10-30T08:08:00Z</dcterms:modified>
  <cp:revision>4</cp:revision>
  <dc:subject/>
  <dc:title/>
</cp:coreProperties>
</file>