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09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  октября  2023 г.</w:t>
      </w:r>
      <w:r>
        <w:rPr>
          <w:b/>
          <w:sz w:val="28"/>
          <w:szCs w:val="28"/>
        </w:rPr>
        <w:t xml:space="preserve">                     № 667</w:t>
      </w:r>
      <w:r>
        <w:rPr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ухоршиби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>
          <w:trHeight w:val="2301" w:hRule="atLeast"/>
        </w:trPr>
        <w:tc>
          <w:tcPr>
            <w:tcW w:w="5103" w:type="dxa"/>
            <w:tcBorders/>
          </w:tcPr>
          <w:p>
            <w:pPr>
              <w:pStyle w:val="2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Развитие и совершенствование муниципального управления  муниципального образования «Мухоршибирский район» на 2022-2024 годы и на период до 2027 года»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оответствии со статьей 179 Бюджетного кодекса Российской Федерации, руководствуясь постановлением администрации муниципального образования «Мухоршибирский район» от 01.04.2014г №269 «Об утверждении Порядка разработки, реализации и оценки эффективности муниципальных программ муниципального образования «Мухоршибирский район», </w:t>
      </w:r>
      <w:r>
        <w:rPr>
          <w:b/>
          <w:spacing w:val="3"/>
          <w:sz w:val="28"/>
          <w:szCs w:val="28"/>
        </w:rPr>
        <w:t>постановляю: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муниципальную программу «Развитие и совершенствование муниципального управления муниципального образования «Мухоршибирский район» на 2022-2024годы и на период до 2027 года»           ( далее – Программа), утвержденную постановлением администрации  № 405 от 22.06.2021г. следующие изменения:                                     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паспорта «Объем бюджетных ассигнований программы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276"/>
        <w:gridCol w:w="850"/>
        <w:gridCol w:w="1169"/>
        <w:gridCol w:w="1253"/>
        <w:gridCol w:w="662"/>
      </w:tblGrid>
      <w:tr>
        <w:trPr>
          <w:trHeight w:val="28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рограммы*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</w:p>
        </w:tc>
      </w:tr>
      <w:tr>
        <w:trPr>
          <w:trHeight w:val="2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,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12,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3,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3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5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5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5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Раздел 6. «Основные мероприятия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Раздел 7. «Ресурсное обеспечение муниципальной программы» изложить в новой редакции согласно приложению 2 к настоящему постановл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Мухоршибирский район» в сети Интерн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 Контроль над выполнением  настоящего постановления возложить на заместителя руководителя администрации муниципального образования «Мухоршибирский район» Богомазову М.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567" w:right="254" w:hanging="0"/>
        <w:contextualSpacing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7" w:right="254" w:hanging="0"/>
        <w:contextualSpacing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7" w:right="254" w:hanging="567"/>
        <w:contextualSpacing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хоршибирский район»                                                  В.Н. Молчанов</w:t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76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«Мухоршибир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от 09 октября 2023г №66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6</w:t>
      </w:r>
      <w:r>
        <w:rPr/>
        <w:t xml:space="preserve">. </w:t>
      </w:r>
      <w:r>
        <w:rPr>
          <w:b/>
        </w:rPr>
        <w:t xml:space="preserve"> ОСНОВНЫЕ МЕРОПРИЯТ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701"/>
        <w:gridCol w:w="850"/>
        <w:gridCol w:w="567"/>
        <w:gridCol w:w="851"/>
        <w:gridCol w:w="1134"/>
        <w:gridCol w:w="1134"/>
        <w:gridCol w:w="1133"/>
        <w:gridCol w:w="992"/>
        <w:gridCol w:w="1134"/>
        <w:gridCol w:w="993"/>
        <w:gridCol w:w="992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социально-экономический эфф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ние 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1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1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 администрации МО «Мухоршибир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условий для развития и совершенствования муниципальной службы в Администрации муниципального образования «Мухоршибирский район» и ее структурных подразделениях. Создание условий для профессионального развития и подготовки кадров муниципальной службы. Повышение эффективности и результативности муниципальной службы в  администрации муниципального образования «Мухоршибирский райо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2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2;3;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 администрации МО «Мухоршибир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3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5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 администрации МО «Мухоршибир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функций в целях обеспечения реализации полномочий органов мест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4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6;7;8;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 администрации МО «Мухоршибирский район»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МО «Мухоршибир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6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5,2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6,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9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6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5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по уведомительной регистрации коллективных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6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государственных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,9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,8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по хранению, формированию, учету и использованию архи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,2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(изменение и дополнение) списков кандидатов в присяжные заседатели судов общей юрисдикции 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КСП (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3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полномочий по формированию и исполнению бюджета (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6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,7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инансово-хозяйственной деятельности администрации района и структурных подразделений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5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6;7;8;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 администрации МО «Мухоршибирский район»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МО «Мухоршибир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06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90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30,9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06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90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30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ециальной оценки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испансериз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.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й органов местного самоуправления МО «Мухоршиби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8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48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39,4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высшего должностного лиц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5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5,2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председателя представительного орган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,7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руководителя КСП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3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,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5,1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связанные с выполнением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3</w:t>
            </w:r>
          </w:p>
        </w:tc>
      </w:tr>
      <w:tr>
        <w:trPr>
          <w:trHeight w:val="235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09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0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36,1</w:t>
            </w:r>
          </w:p>
        </w:tc>
      </w:tr>
      <w:tr>
        <w:trPr>
          <w:trHeight w:val="126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</w:tr>
      <w:tr>
        <w:trPr>
          <w:trHeight w:val="172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1</w:t>
            </w:r>
          </w:p>
        </w:tc>
      </w:tr>
      <w:tr>
        <w:trPr>
          <w:trHeight w:val="218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1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3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61,9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«Мухоршибир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от 09 октября 2023г №66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7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/>
        <w:t>Финансирование мероприятий программы предусматривается осуществлять за счет средств бюджета муниципального образования «Мухоршибирский район». Распределение бюджетных ассигнований на реализацию программы утверждается бюджетом на очередной финансовый год и плановый период и будет ежегодно уточнять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РЕСУРСНОЕ ОБЕСПЕЧЕНИЕ МУНИЦИПАЛЬНОЙ ПРОГРАММЫ</w:t>
      </w:r>
      <w:r>
        <w:rPr/>
        <w:t xml:space="preserve"> «РАЗВИТИЕ И СОВЕРШЕНСТВОВАНИЕ МУНИЦИПАЛЬНОГО УПРАВЛЕНИЯ МУНИЦИПАЛЬНОГО ОБРАЗОВАНИЯ «МУХОРШИБИРСКИЙ РАЙОН»  ЗА СЧЕТ СРЕДСТВ МУНИЦИПАЛЬНОГО ОБРАЗОВАНИЯ «МУХОРШИБИРСКИЙ РАЙОН»</w:t>
      </w:r>
    </w:p>
    <w:tbl>
      <w:tblPr>
        <w:tblW w:w="15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2"/>
        <w:gridCol w:w="1984"/>
        <w:gridCol w:w="567"/>
        <w:gridCol w:w="567"/>
        <w:gridCol w:w="567"/>
        <w:gridCol w:w="567"/>
        <w:gridCol w:w="992"/>
        <w:gridCol w:w="993"/>
        <w:gridCol w:w="27"/>
        <w:gridCol w:w="1111"/>
        <w:gridCol w:w="993"/>
        <w:gridCol w:w="993"/>
        <w:gridCol w:w="993"/>
        <w:gridCol w:w="993"/>
      </w:tblGrid>
      <w:tr>
        <w:trPr>
          <w:trHeight w:val="44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5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</w:tr>
      <w:tr>
        <w:trPr>
          <w:trHeight w:val="7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бюдж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и совершенствование муниципального управления муниципального образования «Мухоршибир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 администрации МО «Мухоршибирский район»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МО «Мухоршибирский рай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12,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3,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61,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 №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 условий для развития и совершенствования муниципальной службы в Администрации муниципального образования «Мухоршибирский район» и ее структурных подразделениях. Создание условий для профессионального развития и подготовки кадров муниципальной службы. Повышение эффективности и результативности муниципальной службы в  администрации муниципального образования «Мухоршибир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функций в целях обеспечения реализации полномоч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9,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инансово-хозяйственной деятельности администрации района и структурных подразделени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1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06,5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0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30,9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СУРСНОЕ ОБЕСПЕЧЕНИЕ ПРОГРАММЫ «РАЗВИТИЕ И СОВЕРШЕНСТВОВАНИЕ МУНИЦИПАЛЬНОГО УПРАВЛЕНИЯ МУНИЦИПАЛЬНОГО ОБРАЗОВАНИЯ «МУХОРШИБИРСКИЙ РАЙОН»  ЗА СЧЕТ  ВСЕХ ИСТОЧНИКОВ  НАПРАВЛЕНИЙ И ФИНАНСИР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134"/>
        <w:gridCol w:w="1134"/>
        <w:gridCol w:w="1417"/>
        <w:gridCol w:w="1165"/>
        <w:gridCol w:w="1245"/>
        <w:gridCol w:w="1134"/>
        <w:gridCol w:w="1134"/>
        <w:gridCol w:w="992"/>
        <w:gridCol w:w="1701"/>
      </w:tblGrid>
      <w:tr>
        <w:trPr>
          <w:trHeight w:val="1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</w:tr>
      <w:tr>
        <w:trPr>
          <w:trHeight w:val="2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и совершенствование муниципального управления муниципального образования «Мухоршибирский рай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74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09,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0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36,1</w:t>
            </w:r>
          </w:p>
        </w:tc>
      </w:tr>
      <w:tr>
        <w:trPr>
          <w:trHeight w:val="2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</w:tr>
      <w:tr>
        <w:trPr>
          <w:trHeight w:val="1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2,26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1</w:t>
            </w:r>
          </w:p>
        </w:tc>
      </w:tr>
      <w:tr>
        <w:trPr>
          <w:trHeight w:val="1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12,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3,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61,9</w:t>
            </w:r>
          </w:p>
        </w:tc>
      </w:tr>
    </w:tbl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36" w:gutter="0" w:header="709" w:top="170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eastAsia="Calibri"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Cs/>
      <w:sz w:val="24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3">
    <w:name w:val="Название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21:00Z</dcterms:created>
  <dc:creator>telina_tv</dc:creator>
  <dc:description/>
  <cp:keywords/>
  <dc:language>en-US</dc:language>
  <cp:lastModifiedBy>Econom 1</cp:lastModifiedBy>
  <cp:lastPrinted>2023-10-10T09:37:00Z</cp:lastPrinted>
  <dcterms:modified xsi:type="dcterms:W3CDTF">2023-10-13T00:25:00Z</dcterms:modified>
  <cp:revision>24</cp:revision>
  <dc:subject/>
  <dc:title/>
</cp:coreProperties>
</file>