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МУНИЦИПАЛЬНОГО ОБРАЗОВАНИЯ «МУХОРШИБИРСКИЙ РАЙОН»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т «08»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оября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 2023 г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№  727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. Мухоршибирь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2301" w:hRule="atLeast"/>
        </w:trPr>
        <w:tc>
          <w:tcPr>
            <w:tcW w:w="5103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О внесении изменений и дополнений в  муниципальную программу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ротиводействие экстремизму и  профилактика терроризма на территории муниципального образования «Мухоршибирски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 2022-2026 годы» утвержденную постановлением администрации муниципального образования «Мухоршибирский район» от 07.07.2021 года № 452</w:t>
            </w:r>
          </w:p>
          <w:p>
            <w:pPr>
              <w:pStyle w:val="21"/>
              <w:spacing w:lineRule="auto" w:line="240" w:before="0" w:after="0"/>
              <w:ind w:firstLine="70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 соответствии с постановлением администрации  муниципального образования  «Мухоршибирский район» от 01.04.2014 года № 269 «Об утверждении  Порядка разработки, реализации и оценки эффективности муниципальных программ  муниципального образования «Мухоршибирский район», 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1. Внести  в муниципальную программу </w:t>
      </w:r>
      <w:r>
        <w:rPr>
          <w:rFonts w:cs="Times New Roman" w:ascii="Times New Roman" w:hAnsi="Times New Roman"/>
          <w:b w:val="false"/>
          <w:sz w:val="24"/>
          <w:szCs w:val="24"/>
        </w:rPr>
        <w:t>«Противодействие экстремизму и профилактика терроризма на территории муниципального образования «Мухоршибирский район» (далее – Программа), утвержденную постановлением администрации  муниципального образования  «Мухоршибирский район»  от 07.07.2021 года  № 452, следующие измене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 В паспорте программы раздел «Объёмы бюджетных ассигнований программы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741"/>
        <w:gridCol w:w="1072"/>
        <w:gridCol w:w="1055"/>
        <w:gridCol w:w="1088"/>
        <w:gridCol w:w="1990"/>
      </w:tblGrid>
      <w:tr>
        <w:trPr>
          <w:trHeight w:val="14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 (программы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1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аздел 7 «Ресурсное обеспечение муниципальной Программы» изложить в новой редакции согласно приложению 2 к настоящему постановлению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Разместить настоящее постановление в информационной телекоммуникационной сети «Интернет» на официальном сайте администрации муниципального образования «Мухоршибирский район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Контроль  над выполнением настоящего постановления возложить на заместителя руководителя администрации муниципального образования «Мухоршибирский район» Фетисову И.П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</w:rPr>
        <w:t xml:space="preserve">И.о руководителя администрации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843" w:right="1133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Мухоршибирский район»                                                О.П. Кожевин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08» ноября 2023 г. №727   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Раздел 6. Перечень основных мероприятий муниципальной программы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65"/>
        <w:gridCol w:w="1133"/>
        <w:gridCol w:w="1134"/>
        <w:gridCol w:w="1134"/>
        <w:gridCol w:w="993"/>
        <w:gridCol w:w="999"/>
        <w:gridCol w:w="709"/>
        <w:gridCol w:w="313"/>
        <w:gridCol w:w="487"/>
        <w:gridCol w:w="902"/>
        <w:gridCol w:w="750"/>
        <w:gridCol w:w="853"/>
        <w:gridCol w:w="805"/>
      </w:tblGrid>
      <w:tr>
        <w:trPr>
          <w:trHeight w:val="49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 мероприятия муниципальной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социально-экономический эффе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 реализаци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ые показатели, тыс. руб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о 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ончание  реализаци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.&lt;*&gt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&lt;*&gt;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∑гр.7,8,10,11,12,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нтитеррористической деятельности, противодействие возможным фактам проявления терроризма и экстремизма"</w:t>
            </w:r>
          </w:p>
          <w:p>
            <w:pPr>
              <w:pStyle w:val="Style2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, направленные на противодействие экстремизму и профилактика терроризма на территории района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№1 Индикатор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ов плакатов, печатных памяток антитеррористической направленности и по тематике профилактики противодействия экстремизму и терроризму  для распространения среди жителей района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5 Индикатор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9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спространение в СМИ и сети «Интернет» информационных материалов (печатных, аудиовизуальных и электронных) в области противодействия идеологии террориз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3 Индикатор 2,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ференций, форумов, семинаров, «круглых столов» и других мероприятий по вопросам противодействия идеологии терроризма с последующим опубликованием их результатов, в том числе в сети «Интернет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ача № 3 Индикатор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программе: </w:t>
            </w:r>
          </w:p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Style21"/>
        <w:jc w:val="right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«08» ноября 2023 г. №727           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color w:val="000000"/>
          <w:sz w:val="28"/>
          <w:szCs w:val="28"/>
        </w:rPr>
        <w:t xml:space="preserve">Раздел 7. </w:t>
      </w:r>
      <w:r>
        <w:rPr>
          <w:b/>
          <w:sz w:val="28"/>
          <w:szCs w:val="28"/>
        </w:rPr>
        <w:t>РЕСУРСНОЕ ОБЕСПЕЧЕНИЕ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БЮДЖЕТА  МО «МУХОРШИБИР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3402"/>
        <w:gridCol w:w="1985"/>
        <w:gridCol w:w="709"/>
        <w:gridCol w:w="708"/>
        <w:gridCol w:w="567"/>
        <w:gridCol w:w="567"/>
        <w:gridCol w:w="1134"/>
        <w:gridCol w:w="851"/>
        <w:gridCol w:w="918"/>
        <w:gridCol w:w="850"/>
        <w:gridCol w:w="760"/>
        <w:gridCol w:w="894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Рз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24г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</w:tc>
      </w:tr>
      <w:tr>
        <w:trPr>
          <w:trHeight w:val="25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о программе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бюджете райо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2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Противодействие экстремизму и  профилактика терроризма на территории муниципального образования «Мухоршибирский район» на 2022-202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ГО и ЧС администрации МО «Мухоршибир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мплектов плакатов, печатных памяток антитеррористической направленности и по тематике профилактики противодействия экстремизму и терроризму  для распространения среди жителей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ГО и ЧС администрации МО «Мухоршибир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ВСЕХ ИСТОЧНИКОВ И НАПРАВЛЕНИЙ ФИНАНСИР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53975</wp:posOffset>
                </wp:positionV>
                <wp:extent cx="8479790" cy="428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790" cy="428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635"/>
                              <w:gridCol w:w="2835"/>
                              <w:gridCol w:w="1984"/>
                              <w:gridCol w:w="1134"/>
                              <w:gridCol w:w="1701"/>
                              <w:gridCol w:w="913"/>
                              <w:gridCol w:w="602"/>
                              <w:gridCol w:w="825"/>
                              <w:gridCol w:w="825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муниципальной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раммы, подпрограммы, ведомственной целевой 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тья 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ка расходов (тыс. руб.),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6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о в бюджете район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ru-RU" w:eastAsia="en-US"/>
                                    </w:rPr>
                                    <w:t>Противодействие экстремизму и  профилактика терроризма на территории муниципального образования «Мухоршибирский район»» на 2022-2026 годы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сего по программе (подпрограмме)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источники (указываются виды источнико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ом числе капитальные вложения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ИОК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нуж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7pt;height:337.65pt;mso-wrap-distance-left:0pt;mso-wrap-distance-right:9pt;mso-wrap-distance-top:0pt;mso-wrap-distance-bottom:0pt;margin-top:4.2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3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635"/>
                        <w:gridCol w:w="2835"/>
                        <w:gridCol w:w="1984"/>
                        <w:gridCol w:w="1134"/>
                        <w:gridCol w:w="1701"/>
                        <w:gridCol w:w="913"/>
                        <w:gridCol w:w="602"/>
                        <w:gridCol w:w="825"/>
                        <w:gridCol w:w="825"/>
                        <w:gridCol w:w="900"/>
                      </w:tblGrid>
                      <w:tr>
                        <w:trPr/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муниципальной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ы, подпрограммы, ведомственной целевой программы, мероприяти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тья 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57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ка расходов (тыс. руб.),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24г.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25г.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6г.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 по программе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 в бюджете района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ru-RU" w:eastAsia="en-US"/>
                              </w:rPr>
                              <w:t>Противодействие экстремизму и  профилактика терроризма на территории муниципального образования «Мухоршибирский район»» на 2022-2026 годы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сего по программе (подпрограмме)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источники (указываются виды источников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ом числе капитальные вложения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ИОК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нуж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PageNumber">
    <w:name w:val="Page Number"/>
    <w:basedOn w:val="Style11"/>
    <w:rPr/>
  </w:style>
  <w:style w:type="character" w:styleId="Style17">
    <w:name w:val="Абзац списка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49:00Z</dcterms:created>
  <dc:creator>ConsultantPlus</dc:creator>
  <dc:description/>
  <cp:keywords/>
  <dc:language>en-US</dc:language>
  <cp:lastModifiedBy>Admin</cp:lastModifiedBy>
  <cp:lastPrinted>2023-11-08T10:19:00Z</cp:lastPrinted>
  <dcterms:modified xsi:type="dcterms:W3CDTF">2023-11-15T08:02:00Z</dcterms:modified>
  <cp:revision>8</cp:revision>
  <dc:subject/>
  <dc:title/>
</cp:coreProperties>
</file>