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 xml:space="preserve">РЕЕСТ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ъектов малого предпринимательства – получателей поддержки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Фонд поддержки малого предпринимательства Мухоршибирского района Республики Буря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ившего поддержку</w:t>
      </w:r>
    </w:p>
    <w:p>
      <w:pPr>
        <w:pStyle w:val="Normal"/>
        <w:jc w:val="center"/>
        <w:rPr/>
      </w:pPr>
      <w:r>
        <w:rPr>
          <w:sz w:val="28"/>
          <w:szCs w:val="28"/>
        </w:rPr>
        <w:t>2011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6"/>
        <w:gridCol w:w="1628"/>
        <w:gridCol w:w="1772"/>
        <w:gridCol w:w="1960"/>
        <w:gridCol w:w="1729"/>
        <w:gridCol w:w="1701"/>
        <w:gridCol w:w="1134"/>
        <w:gridCol w:w="1276"/>
        <w:gridCol w:w="918"/>
        <w:gridCol w:w="925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еестровой записи и дата включения сведений в реестр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включения (исключения) сведений в реестр</w:t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убъекте малого и среднего предпринимательства – получателе поддержки</w:t>
            </w:r>
          </w:p>
        </w:tc>
        <w:tc>
          <w:tcPr>
            <w:tcW w:w="5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едоставленной поддержке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юридического лица или фамилия, имя и отчество (если имеется) индивидуального предпринимател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-  получателя поддерж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кационный номер налогоплательщ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оддер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оддержки, рубле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поддержки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1" w:right="-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661" w:right="-34" w:hanging="720"/>
              <w:jc w:val="center"/>
              <w:rPr>
                <w:bCs/>
                <w:sz w:val="22"/>
                <w:szCs w:val="22"/>
              </w:rPr>
            </w:pPr>
            <w:r>
              <w:rPr>
                <w:sz w:val="28"/>
                <w:szCs w:val="28"/>
              </w:rPr>
              <w:t>Субъекты малого предпринимательства (за исключением микропредприяти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. 20.04.2011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заседания Комиссии  по инвестиционной деятельности  №1  от 6.04.2011г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Иванов Евгений Андрее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340, Республика Бурятия, Мухоршибирский район, с. Мухоршибирь, ул. 30 лет Победы, д.14, кв.1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03141400004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31400031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расходов СМП, связанных с оплатой кадастров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. 27.07.2011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окол заседания Комиссии  по инвестиционной деятельности  №2 от 12.07.2011г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Ерофеева Татьяна Анатолье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71340, Республика Бурятия, Мухоршибирский район, с. Мухоршибирь, ул. Чкалова, д. 93, кв.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0327174001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00652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зай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. 07.12.2011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окол заседания Комиссии  по инвестиционной деятельности  №3 от 21.11.2011г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Будаева Галина Бадмае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71353, Республика Бурятия, Мухоршибирский район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Саган-Нур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Центральный, 3-4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03231400007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325000595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зай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. 07.12.2011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окол заседания Комиссии  по инвестиционной деятельности  №3 от 21.11.2011г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Иванова Туяна Доржи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71345, Республика Бурятия, Мухоршибирский район, с.Хошун-Узур, ул.Новая, д.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03140440007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314013849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зай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. 07.12.2011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окол заседания Комиссии  по инвестиционной деятельности  №3 от 21.11.2011г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Цыдыпова Светлана Гомбожап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71354, Республика Бурятия, Мухоршибирский район, у.Кусоты, ул.Комсомольская, д.1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03142860004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314000057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зай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. 27.12.2011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окол заседания Комиссии  по инвестиционной деятельности  №4 от 15.12.2011г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Цыбикжапова Марина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71340, Республика Бурятия, Мухоршибирский район, с.Мухоршибирь, терр.СПУ, д.3, кв.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03061860002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0203687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зай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. Субъекты среднего предпринимательства</w:t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. Микропредприят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680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661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3:47:00Z</dcterms:created>
  <dc:creator>DalbaevaVV</dc:creator>
  <dc:description/>
  <cp:keywords/>
  <dc:language>en-US</dc:language>
  <cp:lastModifiedBy>home</cp:lastModifiedBy>
  <dcterms:modified xsi:type="dcterms:W3CDTF">2013-04-12T08:28:00Z</dcterms:modified>
  <cp:revision>6</cp:revision>
  <dc:subject/>
  <dc:title/>
</cp:coreProperties>
</file>