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08» декабря 2023 г.</w:t>
        <w:tab/>
        <w:tab/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 Мухоршибирь                           № 8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дорожного хозяйства и транспортной инфраструктуры в муниципальном образовании «Мухоршибирский район» на 2024-2026 годы и на период до 2029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ерехода на программно-целевое планирование расходов муниципального бюджета, в соответствии с постановлением Администрации муниципального образования «Мухоршибирский район» от 1 апреля 2014г.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дорожного хозяйства и транспортной инфраструктуры в муниципальном образовании «Мухоршибирский район» на 2024-2026 годы и на период до 2029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бразования «Мухоршибирский район» О.П. Кожев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                                                           В.Н. Молч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муниципального образования</w:t>
        <w:br/>
        <w:t>«Мухоршибир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08» декабря 2023 г. N 800 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Развитие дорожного хозяйства и транспортной инфраструктуры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 2024-2026 годы и на период до 2029 года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аспорт муниципальной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2"/>
        <w:gridCol w:w="1133"/>
        <w:gridCol w:w="1135"/>
        <w:gridCol w:w="1275"/>
        <w:gridCol w:w="1418"/>
        <w:gridCol w:w="1701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рожного хозяйства и транспортной инфраструктуры муниципального образования «Мухоршибирский район» на 2024-2026 годы и на период до 2029 го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итет по управлению имуществом и муниципальным хозяйством  муниципального образования «Мухоршибирский район» (далее - МУ «Комитет по УИ и М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района в случае заключения соглашений о передаче полномочий; МБУ «Мухоршибирский дорожно-эксплуатационный участок».</w:t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дорожного хозяйства в муниципальном образовании «Мухоршибирский район»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Развитие транспортной инфраструктуры в муниципальном образовании «Мухоршибирский район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ой улично-дорожной сети, развитой дорожно-транспортной инфраструктуры, совершенствование системы пассажироперевозок по муниципальным маршрутам, обеспечивающей высокое качество предоставления транспортных услуг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организации дорожного движения в муниципальном образовании «Мухоршибир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казания гражданам услуг по перевозке пассажиров автомобильным транспортом по муниципальным маршрутам по тарифам, установленным органами местного самоуправления.</w:t>
            </w:r>
          </w:p>
        </w:tc>
      </w:tr>
      <w:tr>
        <w:trPr>
          <w:trHeight w:val="1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муниципальной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ванных мостовых переходов,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, не отвечающих нормативным требованиям, в общей протяженности автомобильных дорог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обретенной в лизинг специализированной техники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ассажироперевозок по муниципальным маршрутам,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маршрутов, к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ассажирооборота, тыс. пас-к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автопарка транспортом для предоставления населению услуг по перевозке пассажиров по муниципальным маршрутам, шт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- 2026 годы и на период до 2029 года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29 г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муниципальным маршр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автопарка для перевозки пассажиров по муниципальным маршрутам в Мухоршибирском район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Характеристика текущего состояния сферы дорожного хозяйства, муниципального</w:t>
      </w:r>
      <w:r>
        <w:rPr/>
        <w:t xml:space="preserve"> пассажирского транспорта и организации дорожного движ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общего пользования местного значения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 усовершенствованным покрытием,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 твердым покрытием и грунтовых дорог, не отвечающих нормативным требованиям,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маршрутов,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протяженность автомобильных дорог общего пользования местного значения в Мухоршибирском районе составляет 616,5 км, в том числе дороги местного значения – 454,5 км., из них: с усовершенствованным покрытием - 87,7 км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тяженность дорог с твердым покрытием и грунтовых дорог, не отвечающих норматив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366,8 км., сеть федеральных дорог, проходящих по территории района – 94 км., регионального значения – 6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вшейся ситуации необходимо принять неотложные меры по качественному изменению состояния сети автомобильных дорог общего пользования местного значения, чтобы обеспечить ее ускоренное развитие в соответствии с потребностями экономики, населения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асфальтобетонного покрытия дорог общего пользования местного значения имеет высокую степень износа, так как срок службы дорожных покрытий истек с момента застройки авто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возка пассажиров осуществляется по двум муниципальным маршрутам: Мухоршибирь-Шаралдай и Мухоршибирь-Подлоп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дорожным хозяйством и пассажирским транспортным комплексом Мухоршибир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протяженности автомобильных дорог общего пользования местного значения, находящихся в ненормативном состоя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района в пассажирских перевозках по муниципальным маршру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муниципальных маршрутов в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по перевозке пассажиров по муниципальным маршру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орожно-транспортных происшествий показывает, что сопутствующей причиной совершения ДТП остается отсутствие необходимого количества дорожных знаков и разметки, недостаточное искусственное освещение, недостаточная видимость дорожных знаков и отсутствие пешеходных ограждений на наиболее опасных участка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финансовых ресурсов, направляемых на дорожное хозяйство района, целесообразно осуществлять мероприятия по повышению безопасности движения на наиболее опасных участках, ликвидируя очаги концентрации дорожно-транспортных происшествий на дорожной сети Мухоршибирского района. Это позволит уменьшить социальную остроту проблемы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организации дорожного движения особая роль принадлежит внедрению технических средств: дорожных знаков, дорожной разметки и дорожных огр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перевозками по муниципальным маршрутам и координации деятельности оперативных специальных и иных служб используется единая навигационно-информационная система на основе ГЛОН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II. 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В соответствии с основными приоритетами, определенными Планом стратегического развития Мухоршибирского района до 2027 года, целью настоящей программы является создание оптимальной улично-дорожной сети, развитой дорожно-транспортной инфраструктуры и системы пассажирских перевозок по муниципальным маршрутам, обеспечивающей высокое качество предоставления транспортных услуг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с учетом стратегических направлений деятельности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организации дорожного движения в муниципальном образовании «Мухоршибир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оказания гражданам услуг по перевозке пассажиров автомобильным транспортом по муниципальным маршрутам по тарифам, установленным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Ожидаемые результаты программы</w:t>
      </w:r>
    </w:p>
    <w:tbl>
      <w:tblPr>
        <w:tblW w:w="9572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701"/>
        <w:gridCol w:w="2126"/>
        <w:gridCol w:w="1275"/>
        <w:gridCol w:w="1276"/>
      </w:tblGrid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емые пробл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 мероп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й 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  <w:br/>
            </w:r>
          </w:p>
        </w:tc>
      </w:tr>
      <w:tr>
        <w:trPr>
          <w:trHeight w:val="226" w:hRule="atLeast"/>
        </w:trPr>
        <w:tc>
          <w:tcPr>
            <w:tcW w:w="9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Создание оптимальной улично-дорожной сети, развитой дорожно-транспортной инфраструктуры и системы пассажирских перевозок по муниципальным маршрутам, обеспечивающей высокое качество предоставления транспортных услуг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организации дорожного движ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Мухоршибир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количества капитальных ремонтов объектов дорожного хозяйства, повышение безопасности на автодорог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равматизма от дорожно-транспортных происшествий, минимизация количества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 «Комитет по УИ и МХ», СП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казания гражданам услуг по перевозке пассажиров по муниципальным маршрутам по тарифам, установленными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величение количества автобусов и протяженности муниципальных маршру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и населения в автомобильном транспор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 «Комитет по УИ и МХ»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ые индикаторы муниципальной программы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9"/>
        <w:gridCol w:w="708"/>
        <w:gridCol w:w="1276"/>
        <w:gridCol w:w="1275"/>
        <w:gridCol w:w="8"/>
        <w:gridCol w:w="1131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1122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е значение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рограммы</w:t>
            </w:r>
          </w:p>
        </w:tc>
      </w:tr>
      <w:tr>
        <w:trPr>
          <w:trHeight w:val="255" w:hRule="atLeast"/>
        </w:trPr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Цель: Создание оптимальной улично-дорожной сети, развитой дорожно-транспортной инфраструктуры и системы пассажирских перевозок по муниципальным маршрутам, обеспечивающей высокое качество предоставления транспортных услуг в муниципальном образовании «Мухоршибирский район»</w:t>
            </w:r>
          </w:p>
        </w:tc>
      </w:tr>
      <w:tr>
        <w:trPr>
          <w:trHeight w:val="141" w:hRule="atLeast"/>
        </w:trPr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1: Совершенствование организации дорожного движения в  муниципальном образовании  «Мухоршибирский район»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остовых переходов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, не отвечающих нормативным требованиям, в общей протяженности автомобильных дорог, %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7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в лизинг специализированной техник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52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казания гражданам услуг по перевозке пассажиров по муниципальным маршрутам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униципальном образ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Мухоршибирский район» по тарифам, установленными органами местного самоуправления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ниципальных маршрутов,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тяженности муниципальных маршрутов,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ассажирооборота, тыс.пасс-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автопарка транспортом для предоставления населению услуг по перевозке пассажиров по муниципальным маршрутам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38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Срок реализации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в период 2024 – 2026 годы и на период до 2029 год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рограммы и достижения поставленных целей необходимо реализовать комплекс взаимосвязанных и скоординированных мероприятий. 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1276"/>
        <w:gridCol w:w="1701"/>
        <w:gridCol w:w="850"/>
        <w:gridCol w:w="851"/>
        <w:gridCol w:w="850"/>
        <w:gridCol w:w="993"/>
        <w:gridCol w:w="1134"/>
        <w:gridCol w:w="850"/>
        <w:gridCol w:w="992"/>
        <w:gridCol w:w="993"/>
        <w:gridCol w:w="992"/>
        <w:gridCol w:w="994"/>
      </w:tblGrid>
      <w:tr>
        <w:trPr>
          <w:trHeight w:val="2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социально-экономический эфф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 (соисполни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е показатели, млн. руб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о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нчание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</w:t>
            </w:r>
          </w:p>
        </w:tc>
      </w:tr>
      <w:tr>
        <w:trPr>
          <w:trHeight w:val="2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о в бюджет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 в сфере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, индикатор 1,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Комитет по УИ и МХ», МБУ «ДЭУ», 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4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6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4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7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5373</w:t>
            </w:r>
          </w:p>
        </w:tc>
      </w:tr>
      <w:tr>
        <w:trPr>
          <w:trHeight w:val="1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8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8362</w:t>
            </w:r>
          </w:p>
        </w:tc>
      </w:tr>
      <w:tr>
        <w:trPr>
          <w:trHeight w:val="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11</w:t>
            </w:r>
          </w:p>
        </w:tc>
      </w:tr>
      <w:tr>
        <w:trPr>
          <w:trHeight w:val="1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 в сфере транспорт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2, индикатор 4,5,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Комитет по УИ и МХ», МБУ «ДЭУ», 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1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9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2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0373</w:t>
            </w:r>
          </w:p>
        </w:tc>
      </w:tr>
      <w:tr>
        <w:trPr>
          <w:trHeight w:val="77" w:hRule="atLeast"/>
        </w:trPr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едеральный бюдж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спубликанский бюдж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5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1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8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1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8362</w:t>
            </w:r>
          </w:p>
        </w:tc>
      </w:tr>
      <w:tr>
        <w:trPr>
          <w:trHeight w:val="123" w:hRule="atLeast"/>
        </w:trPr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2011</w:t>
            </w:r>
          </w:p>
        </w:tc>
      </w:tr>
      <w:tr>
        <w:trPr>
          <w:trHeight w:val="240" w:hRule="atLeast"/>
        </w:trPr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</w:tr>
    </w:tbl>
    <w:p>
      <w:pPr>
        <w:pStyle w:val="Style15"/>
        <w:widowControl w:val="false"/>
        <w:autoSpaceDE w:val="false"/>
        <w:ind w:left="48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 w:val="false"/>
        <w:autoSpaceDE w:val="false"/>
        <w:ind w:left="48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редусматривается осуществлять за счет средств районного, республиканского, федерального бюджетов.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униципальной программы за счет средств местного бюджета </w:t>
      </w:r>
    </w:p>
    <w:tbl>
      <w:tblPr>
        <w:tblW w:w="15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275"/>
        <w:gridCol w:w="426"/>
        <w:gridCol w:w="567"/>
        <w:gridCol w:w="567"/>
        <w:gridCol w:w="425"/>
        <w:gridCol w:w="1134"/>
        <w:gridCol w:w="1182"/>
        <w:gridCol w:w="992"/>
        <w:gridCol w:w="1086"/>
        <w:gridCol w:w="1134"/>
        <w:gridCol w:w="851"/>
        <w:gridCol w:w="848"/>
      </w:tblGrid>
      <w:tr>
        <w:trPr>
          <w:trHeight w:val="4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дорожного хозяйства в муниципальном образовании «Мухоршибир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омитет по УИ и М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в муниципальном образовании «Мухоршибир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омитет по УИ и М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сурсное обеспечение муниципальной программы за счет всех источников финансирова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828"/>
        <w:gridCol w:w="2835"/>
        <w:gridCol w:w="992"/>
        <w:gridCol w:w="1141"/>
        <w:gridCol w:w="986"/>
        <w:gridCol w:w="992"/>
        <w:gridCol w:w="992"/>
        <w:gridCol w:w="992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дорожного хозяйства и транспортной инфраструктуры в муниципальном образовании «Мухоршибирский район» на 2024-2026 годы и на период до 202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40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9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2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373</w:t>
            </w:r>
          </w:p>
        </w:tc>
      </w:tr>
      <w:tr>
        <w:trPr>
          <w:trHeight w:val="2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75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8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1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836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5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11</w:t>
            </w:r>
          </w:p>
        </w:tc>
      </w:tr>
      <w:tr>
        <w:trPr>
          <w:trHeight w:val="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ПИСАНИЕ МЕР ПРАВОВОГО РЕГУЛИРОВАНИЯ И АНАЛИЗ РИСКОВ РЕАЛИЗАЦИИ 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риск реализации программы представляет собой невыполнение в полном объеме принятых в программе финансовых обязательств.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рограммы. 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индикаторов (показ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рограммы и оценки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и количественная оценка факторов риска включает в себ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источников и причин риска, этапов и работ, при выполнении которых возникает ри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я всех возможных качественных и количественных факторов рисков, свойственных рассматриваемому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уровня отдельных качественных и количественных факторов рисков и риска проекта в целом, определяющая его экономическую целесообраз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допустимого качественного и количественного фактора уровня ри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мероприятий по снижению р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98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о-правовой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ложения нормативн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сроки принятия</w:t>
            </w:r>
          </w:p>
        </w:tc>
      </w:tr>
      <w:tr>
        <w:trPr>
          <w:trHeight w:val="1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Мухоршибирский район» «Об утверждении Плана мероприятий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мероприятий программы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омитет по УИ и М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до 30 декабря</w:t>
            </w:r>
          </w:p>
        </w:tc>
      </w:tr>
      <w:tr>
        <w:trPr>
          <w:trHeight w:val="1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тдельные нормативно-правовые акты МО «Мухоршибирский район»  в области дорожного хозяйства и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едение нормативно-правовых актов в соответствие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омитет по УИ и М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9 г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РАЗВИТИЕ ДОРОЖНОГО ХОЗЯЙСТВА В МУНИЦИПАЛЬНОМ ОБРАЗОВАНИИ «МУХОРШИБИРСКИЙ РАЙОН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30"/>
        <w:gridCol w:w="1327"/>
        <w:gridCol w:w="929"/>
        <w:gridCol w:w="1189"/>
        <w:gridCol w:w="1170"/>
        <w:gridCol w:w="1162"/>
      </w:tblGrid>
      <w:tr>
        <w:trPr>
          <w:trHeight w:val="5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рожного хозяйства в муниципальном образовании «Мухоршибирский район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итет по управлению имуществом и муниципальным хозяйством муниципального образования «Мухоршибирский район» (далее – МУ «Комитет по УИ и МХ»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района в соответствии с соглашениями о передаче полномочий, МБУ «Мухоршибирский дорожно-эксплуатационный участок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ой улично-дорожной сети, развитой дорожно-транспортной инфраструктуры и системы пассажирских перевозок по муниципальным маршрутам, обеспечивающей высокое качество предоставления транспортных услуг в районе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орожного движения в районе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ванных мостовых переходов, е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, не отвечающих нормативным требованиям, в общей протяженности автомобильных дорог, %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в лизинг специализированной техники, ед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 и на период до 2029 года</w:t>
            </w:r>
          </w:p>
        </w:tc>
      </w:tr>
      <w:tr>
        <w:trPr>
          <w:trHeight w:val="8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>
          <w:trHeight w:val="22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29 г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    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ХАРАКТЕРИСТИКА ДОРОЖНОГО ХОЗЯЙСТВА</w:t>
      </w:r>
      <w:r>
        <w:rPr/>
        <w:t xml:space="preserve"> МУХОРШИБИРСКОГО РАЙОНА, ОСНОВНЫЕ ПРОБЛ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ницах сельских поселений,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 границами сельских поселений,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, не отвечающие нормативным требованиям,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на территории Мухоршибирского района Республики Бурятия составляет 616,5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федеральных дорог проходящих по территории Мухоршибирского района составляет 94 км (15%), регионального значения - 68 км (11%) и местного – 454,5 км (74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автодорожной сети республики составляет федеральная автомобильная дорога: Р-258 «Байкал», проходящая через Иркутск, Улан-Удэ, Читу, которая является важнейшей транспортной артерией, пересекающей район с севера на восток. Федеральная дорога обслуживает связи субъектов Сибирского федерального округа между собой, другими регионами России и ближайшими странами 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втомобильные дороги регионального значения представлены ответвлением от федеральной дороги "Байкал" Мухоршибирь - Бичура - Кяхта, Улан-Удэ – Николаевский - Тарбагатай –Подлопатки-Окино-Клю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местных дорог развита недостаточно, что в большей степени связано с дефицитом средств в местном бюджете. Из 454,5 км автомобильных дорог 48,7% автодороги с твердым покрытием. Основными автомобильными дорогами связывающими сельские поселения и районный центр с.Мухоршибирь, являются: Мухоршибирь-Цолга-Балта, Хошун-Узур-Никольск, Тугнуй-Шинестуй-Кус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хоршибирском районе автомобильный транспорт является единственным видом транспорта, в связи с чем автодороги являются стратегическими, так как 100% всех грузов доставляется только по 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автодорог всех уровней и транспортно-эксплуатационное состояние искусственных сооружений требует значительных финансовых вложений в дорожную инфра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в качестве приоритетного было принято направление по обеспечению сохранности и улучшения транспортно-эксплуатационного состояния существующей дорожной сети, сокращение накопленного значительного «недоремон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ой улично-дорожной сети, развитой дорожно-транспортной инфраструктуры и системы пассажирских перевозок по муниципальным маршрутам, обеспечивающей высокое качество предоставления транспортных услуг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за счёт решения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орожного движения в муниципальном образовании 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ЖИДАЕМЫЕ РЕЗУЛЬТАТЫ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ализации перечисленных  программных мероприятий будут достигнуты следующие социально-экономические и технологически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127"/>
        <w:gridCol w:w="2551"/>
        <w:gridCol w:w="1559"/>
        <w:gridCol w:w="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социально-экономический эф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ероприятий (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орожного движения в МО «Мухоршибир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дорог всеми необходимыми элементами обеспечения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частков автомобильных дорог, не отвечающих нормативным требованиям, минимизация аварий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итет по УИ и МХ», 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0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ых образований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Сведения по целевым индикаторам подпрограммы и их значения приведены в прилагаемой ниже таблице.</w:t>
      </w:r>
    </w:p>
    <w:tbl>
      <w:tblPr>
        <w:tblW w:w="145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830"/>
        <w:gridCol w:w="709"/>
        <w:gridCol w:w="992"/>
        <w:gridCol w:w="1280"/>
        <w:gridCol w:w="992"/>
        <w:gridCol w:w="6"/>
        <w:gridCol w:w="1052"/>
        <w:gridCol w:w="1064"/>
        <w:gridCol w:w="1134"/>
        <w:gridCol w:w="1134"/>
        <w:gridCol w:w="960"/>
        <w:gridCol w:w="30"/>
        <w:gridCol w:w="990"/>
      </w:tblGrid>
      <w:tr>
        <w:trPr>
          <w:trHeight w:val="40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направление изменен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е значени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</w:tr>
      <w:tr>
        <w:trPr>
          <w:trHeight w:val="4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9 г.</w:t>
            </w:r>
          </w:p>
        </w:tc>
      </w:tr>
      <w:tr>
        <w:trPr>
          <w:trHeight w:val="3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одпрограммы</w:t>
            </w:r>
          </w:p>
        </w:tc>
      </w:tr>
      <w:tr>
        <w:trPr>
          <w:trHeight w:val="77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оптимальной улично-дорожной сети, развитой дорожно-транспортной инфраструктуры и системы пассажирских перевозок по муниципальным маршрутам, обеспечивающей высокое качество предоставления транспортных услуг в муниципальном образовании «Мухоршибирский район»</w:t>
            </w:r>
          </w:p>
        </w:tc>
      </w:tr>
      <w:tr>
        <w:trPr>
          <w:trHeight w:val="77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ершенствование организации дорожного движения в муниципальном образовании «Мухоршибирский район»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ванных мостовых переходов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в лизинг специализированной техники,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 РЕАЛИЗАЦИИ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целей и задач подпрограммы будет осуществляться в ходе реализации программы с 2024 по 2029 год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МЕРОПРИЯТИЙ ПОДПРОГРАММЫ</w:t>
      </w:r>
    </w:p>
    <w:p>
      <w:pPr>
        <w:pStyle w:val="Normal"/>
        <w:ind w:firstLine="567"/>
        <w:rPr/>
      </w:pPr>
      <w:r>
        <w:rPr/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3593"/>
        <w:gridCol w:w="1087"/>
        <w:gridCol w:w="1134"/>
        <w:gridCol w:w="735"/>
        <w:gridCol w:w="709"/>
        <w:gridCol w:w="850"/>
        <w:gridCol w:w="14"/>
        <w:gridCol w:w="953"/>
        <w:gridCol w:w="1031"/>
        <w:gridCol w:w="851"/>
        <w:gridCol w:w="992"/>
        <w:gridCol w:w="992"/>
        <w:gridCol w:w="992"/>
        <w:gridCol w:w="909"/>
      </w:tblGrid>
      <w:tr>
        <w:trPr>
          <w:trHeight w:val="14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социально-экономический эфф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  <w:br/>
              <w:t>(соисполнители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инансовые показатели, тыс. руб.</w:t>
            </w:r>
          </w:p>
        </w:tc>
      </w:tr>
      <w:tr>
        <w:trPr>
          <w:trHeight w:val="4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е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г</w:t>
            </w:r>
          </w:p>
        </w:tc>
      </w:tr>
      <w:tr>
        <w:trPr>
          <w:trHeight w:val="6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по програм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по програм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по программе</w:t>
            </w:r>
          </w:p>
        </w:tc>
      </w:tr>
      <w:tr>
        <w:trPr>
          <w:trHeight w:val="1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и ремонт автодоро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№2, индикатор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Комитет по УИ и МХ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500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00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№1, индикатор 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Комитет по УИ и МХ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1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ышение безопасности дорожного движения на территории муниципального образования «Мухоршибирский район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а №1, индикатор 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Комитет по УИ и МХ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10</w:t>
            </w:r>
          </w:p>
        </w:tc>
      </w:tr>
      <w:tr>
        <w:trPr>
          <w:trHeight w:val="12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6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в лизинг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а №1, индикатор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Комитет по УИ и МХ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в с. Мухоршибирь, Мухоршибирского района Республики Бур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а №1, индикатор 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Комитет по УИ и МХ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67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6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45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83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457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83363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6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7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13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7862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01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ый ремонт мостового перехода через реку «Заганка» в с. Новый Заган Мухоршибирского района Республики Бурятия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а №1, индикатор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Комитет по УИ и МХ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38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22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питальный ремонт моста через руч. Сухой лог на автомобильной дороге Мухоршибирь-Цолга-Балта, км 13+100 м в Мухоршибирском районе Республики Бур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 индикатор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Комитет по УИ и МХ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82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3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943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6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66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4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672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5373</w:t>
            </w:r>
          </w:p>
        </w:tc>
      </w:tr>
      <w:tr>
        <w:trPr>
          <w:trHeight w:val="309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ный бюджет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88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5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24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2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53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27011</w:t>
            </w:r>
          </w:p>
        </w:tc>
      </w:tr>
      <w:tr>
        <w:trPr>
          <w:trHeight w:val="77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спубликанский бюджет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754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4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4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78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418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78362</w:t>
            </w:r>
          </w:p>
        </w:tc>
      </w:tr>
      <w:tr>
        <w:trPr>
          <w:trHeight w:val="77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едеральный бюджет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предусматривается осуществлять за счет средств районного, республиканского, федерального бюджетов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за счет средств местного бюджет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4113"/>
        <w:gridCol w:w="1982"/>
        <w:gridCol w:w="420"/>
        <w:gridCol w:w="426"/>
        <w:gridCol w:w="567"/>
        <w:gridCol w:w="418"/>
        <w:gridCol w:w="857"/>
        <w:gridCol w:w="998"/>
        <w:gridCol w:w="850"/>
        <w:gridCol w:w="709"/>
        <w:gridCol w:w="709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одпрограммы, мероприят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9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тверждено в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дорожного хозяйства в МО «Мухоршибир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 «Комитет по УИ и МХ», СП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 дорож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88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5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4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70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Комитет по УИ и МХ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6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ой дороги «Мухоршибирь – Цолга – Балта», 36км.+700м. – 56км.+000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Комитет по УИ и МХ»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О «Мухоршибир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Комитет по УИ и МХ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лизинг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Комитет по УИ и МХ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в с. Мухоршибирь, Мухоршибирского района Республики Бур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Комитет по УИ и МХ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501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мостового перехода через реку «Заганка» в с. Новый Заган Мухоршибирского района Республики Бурят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Комитет по УИ и МХ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 моста через руч. Сухой лог на автомобильной дороге Мухоршибирь-Цолга-Балта, км 13+100 м в Мухоршибирском районе Республики Бур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Комитет по УИ и МХ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0"/>
        <w:gridCol w:w="2594"/>
        <w:gridCol w:w="2863"/>
        <w:gridCol w:w="1347"/>
        <w:gridCol w:w="992"/>
        <w:gridCol w:w="1207"/>
        <w:gridCol w:w="1275"/>
        <w:gridCol w:w="1201"/>
        <w:gridCol w:w="1316"/>
        <w:gridCol w:w="1225"/>
      </w:tblGrid>
      <w:tr>
        <w:trPr>
          <w:trHeight w:val="2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4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9 год</w:t>
            </w:r>
          </w:p>
        </w:tc>
      </w:tr>
      <w:tr>
        <w:trPr>
          <w:trHeight w:val="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тверждено в бюджете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 по программе</w:t>
            </w:r>
          </w:p>
        </w:tc>
      </w:tr>
      <w:tr>
        <w:trPr>
          <w:trHeight w:val="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в муниципальном образовании «Мухоршибирский район»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94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67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623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437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723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5373</w:t>
            </w:r>
          </w:p>
        </w:tc>
      </w:tr>
      <w:tr>
        <w:trPr>
          <w:trHeight w:val="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4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5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418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78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41,8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78362</w:t>
            </w:r>
          </w:p>
        </w:tc>
      </w:tr>
      <w:tr>
        <w:trPr>
          <w:trHeight w:val="9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88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5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43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5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7011</w:t>
            </w:r>
          </w:p>
        </w:tc>
      </w:tr>
      <w:tr>
        <w:trPr>
          <w:trHeight w:val="56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ПИСАНИЕ МЕР ПРАВОВОГО РЕГУЛИРОВАНИЯ И АНАЛИЗ РИСКОВ РЕАЛИЗАЦИИ ПОДПРОГРАММЫ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риск реализации подпрограммы представляет собой невыполнение в полном объеме принятых в программе финансовых обязательств.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одпрограммы. 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индикаторов (показ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и количественная оценка факторов риска включает в себ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источников и причин риска, этапов и работ, при выполнении которых возникает ри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я всех возможных качественных и количественных факторов рисков, свойственных рассматриваемому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уровня отдельных качественных и количественных факторов рисков и риска проекта в целом, определяющая его экономическую целесообраз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допустимого качественного и количественного фактора уровня ри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мероприятий по снижению ри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418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о-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нормативн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1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О «Мухоршибирский район» «Об утверждении Плана мероприятий по реализации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мероприятий подпрограммы на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 «Комитет по УИ и М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годно до 30 декабр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тдельные нормативно-правовые акты МО «Мухоршибирский район»  в сфере дорожного хозяйства и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ведение нормативно-правовых актов в соответствие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 «Комитет по УИ и М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-2029 г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транспортной инфраструктуры в муниципальном образовании «Мухоршибирский район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701"/>
        <w:gridCol w:w="902"/>
        <w:gridCol w:w="933"/>
        <w:gridCol w:w="1001"/>
        <w:gridCol w:w="95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ранспортной инфраструктуры в муниципальном оброазовании «Мухоршибир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итет по управлению имуществом и муниципальным хозяйством муниципального образования «Мухоршибирский район» (далее - МУ «Комитет по УИ и МХ»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хоршибирский дорожно-эксплуатационный участок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требностей экономики и населения в услугах транспор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казания гражданам услуг по перевозке пассажиров по муниципальным маршрутам по тарифам, установленным органами местного самоуправ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униципальных маршрутов,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муниципальных маршрутов,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ассажирооборота на муниципальных маршрутах, тыс. пасс.-к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 и на период до 202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2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муниципальных маршру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автопарка для перевозки пассажиров по муниципальным маршрутам в Мухоршибир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ассажирооборота на муниципальных маршрутах, тыс. пасс.-к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ХАРАКТЕРИСТИКА МУНИЦИПАЛЬНЫХ МАРШРУТОВ МУХОРШИБИРСКОГО РАЙОНА РЕСПУБЛИКИ БУРЯТИЯ. ОСНОВНЫЕ ПРОБЛ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муниципальных маршрутов, к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автомобильного транспорта, занимающегося пассажироперевозками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муниципальных маршрутов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Мухоршибирский район» действуют 2 маршрута регулярных перевозок: Мухоршибирь-Шаралдай-Куготы; Мухоршибирь-Балта-Подлопатки. Протяженность муниципальных маршрутов составляет 90 км,  для обеспечения потребности пассажироперевозок в Мухоршибирском районе существует необходимость в увеличении количества автотранспортных средств для осуществления пассажироперевозок и в утверждении других муниципальных маршру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одпрограммы - обеспечение потребностей экономики и населения в услугах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за счет решения задачи по обеспечению оказания гражданам услуг по перевозке пассажиров по муниципальным маршрутам по тарифам, установленным органам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ЖИДАЕМЫЕ РЕЗУЛЬТАТЫ РЕАЛИЗАЦИИ МУНИЦИПАЛЬНОЙ ПОД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еализации перечисленных  программных мероприятий будет достигнут результат по увеличению</w:t>
      </w:r>
      <w:r>
        <w:rPr/>
        <w:t xml:space="preserve"> пассажирооборота на 4140 тыс. пасс-км.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701"/>
        <w:gridCol w:w="1559"/>
        <w:gridCol w:w="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аемы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социально-экономический эф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и реализации мероприятий (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ь программы: Обеспечение потребностей экономики и населения в услугах 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казания гражданам услуг по перевозке пассажиров автомобильным транспортом по муниципальным маршрутам по тарифам, установленным органами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величение муниципальных маршру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величение объема и количества пассажироперевоз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-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Комитет по УИ и МХ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ого образования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950"/>
        <w:gridCol w:w="1639"/>
        <w:gridCol w:w="1220"/>
        <w:gridCol w:w="140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направление изме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е значение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одпрограммы</w:t>
            </w:r>
          </w:p>
        </w:tc>
      </w:tr>
      <w:tr>
        <w:trPr/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еспечение потребностей экономики и населения в услугах транспорта</w:t>
            </w:r>
          </w:p>
        </w:tc>
      </w:tr>
      <w:tr>
        <w:trPr/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казания гражданам услуг по перевозке пассажиров автомобильным транспортом по муниципальным маршрутам по тарифам, установленным органами местного самоуправл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ых маршрутов, 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муниципальных маршрутов, к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ассажирооборота, тыс. пасс-к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парка транспортом для предоставления населению услуг по перевозке пассажиров по муниципальным маршрутам, 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 РЕАЛИЗАЦИИ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целей и задач подпрограммы будет осуществляться в ходе реализации программы с 2024 по 2029 годы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мероприятия по увеличению</w:t>
      </w:r>
      <w:r>
        <w:rPr/>
        <w:t xml:space="preserve"> количества маршрутов регулярных перевозок.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040"/>
        <w:gridCol w:w="1275"/>
        <w:gridCol w:w="1134"/>
        <w:gridCol w:w="773"/>
        <w:gridCol w:w="716"/>
        <w:gridCol w:w="992"/>
        <w:gridCol w:w="924"/>
        <w:gridCol w:w="1202"/>
        <w:gridCol w:w="947"/>
        <w:gridCol w:w="850"/>
        <w:gridCol w:w="851"/>
        <w:gridCol w:w="863"/>
        <w:gridCol w:w="851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  <w:br/>
              <w:t>(соисполнители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 программ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№1, индикатор 1,2,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апитальный ремонт автобусов, задействованных в пассажирских перевозка по муниципальным маршрута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1, индикатор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8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85" w:hRule="atLeast"/>
        </w:trPr>
        <w:tc>
          <w:tcPr>
            <w:tcW w:w="8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: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редусматривается осуществлять за счет средств бюджета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сурсное обеспечение муниципальной программы за счет средств местного бюджета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969"/>
        <w:gridCol w:w="1417"/>
        <w:gridCol w:w="284"/>
        <w:gridCol w:w="426"/>
        <w:gridCol w:w="425"/>
        <w:gridCol w:w="425"/>
        <w:gridCol w:w="852"/>
        <w:gridCol w:w="993"/>
        <w:gridCol w:w="992"/>
        <w:gridCol w:w="850"/>
        <w:gridCol w:w="992"/>
        <w:gridCol w:w="992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</w:t>
              <w:br/>
              <w:t xml:space="preserve"> классифик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в муниципальном образовании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апитальный ремонт автобусов, задействованных в пассажирских перевозках по муниципальным маршру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44"/>
        <w:gridCol w:w="2551"/>
        <w:gridCol w:w="992"/>
        <w:gridCol w:w="1276"/>
        <w:gridCol w:w="993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2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в муниципальном образовании «Мухоршибир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ПИСАНИЕ МЕР ПРАВОВОГО РЕГУЛИРОВАНИЯ И АНАЛИЗ РИСКОВ РЕАЛИЗАЦИИ ПОДПРОГРАММЫ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риск реализации подпрограммы представляет собой невыполнение в полном объеме принятых в программе финансовых обязательств.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одпрограммы. 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выполнения индикаторов (показателей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и количественная оценка факторов риска включает в себ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источников и причин риска, этапов и работ, при выполнении которых возникает ри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я всех возможных качественных и количественных факторов рисков, свойственных рассматриваемому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уровня отдельных качественных и количественных факторов рисков и риска проекта в целом, определяющая его экономическую целесообраз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допустимого качественного и количественного фактора уровня ри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мероприятий по снижению р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559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-правовой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нормативн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11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 «Мухоршибирский район» «Об утверждении Плана мероприятий по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мероприятий подпрограммы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 «Комитет по УИ и М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годно до 30 декаб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тдельные нормативно-правовые акты муниципального образования «Мухоршибирский район»  в сфере дорожного хозяйства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ведение нормативно-правовых актов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 «Комитет по УИ и М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-2029 г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180" w:after="180"/>
      <w:ind w:firstLine="5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26:00Z</dcterms:created>
  <dc:creator>Admin</dc:creator>
  <dc:description/>
  <cp:keywords/>
  <dc:language>en-US</dc:language>
  <cp:lastModifiedBy>Admin</cp:lastModifiedBy>
  <cp:lastPrinted>2023-12-11T08:05:00Z</cp:lastPrinted>
  <dcterms:modified xsi:type="dcterms:W3CDTF">2023-12-15T03:14:00Z</dcterms:modified>
  <cp:revision>3</cp:revision>
  <dc:subject/>
  <dc:title/>
</cp:coreProperties>
</file>