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по качеству питьевой воды из систем питьевого водоснабжения на территории района по дан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 Управления Роспотребнадзора по Республике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хоршибир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мониторинга ТО Управления Роспотребнадзора по РБ в Мухоршибирском районе, средние уровни показателей проб питьевой воды централизованных систем водоснабжения  не соответствующих нормативам качества питьевой воды </w:t>
      </w:r>
      <w:r>
        <w:rPr>
          <w:rFonts w:cs="Times New Roman" w:ascii="Times New Roman" w:hAnsi="Times New Roman"/>
          <w:b/>
          <w:sz w:val="28"/>
          <w:szCs w:val="28"/>
        </w:rPr>
        <w:t>за 1 квартал 2024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Мухоршибирь, ул.Нова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еред поступлением в распределительную сеть</w:t>
      </w:r>
      <w:r>
        <w:rPr>
          <w:rFonts w:cs="Times New Roman" w:ascii="Times New Roman" w:hAnsi="Times New Roman"/>
          <w:sz w:val="28"/>
          <w:szCs w:val="28"/>
        </w:rPr>
        <w:t xml:space="preserve"> наличие общей минерализации (сухой остаток)  – 1136 г/л , при нормативе – не более 1000 г/л, наличие нитратов -186,13 мг/дм3, при нормативе – не более 45 мг/дм3.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спределительной сети </w:t>
      </w:r>
      <w:r>
        <w:rPr>
          <w:rFonts w:cs="Times New Roman" w:ascii="Times New Roman" w:hAnsi="Times New Roman"/>
          <w:sz w:val="28"/>
          <w:szCs w:val="28"/>
        </w:rPr>
        <w:t>- наличие нитритов 9,936 мг/дм3, при нормативе –не более 3 мг/дм3, жесткость общая 9,9 градус жесткости, при нормативе не более 7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важина с.Мухоршибирь, ул. Производственная, 1 - </w:t>
      </w:r>
      <w:r>
        <w:rPr>
          <w:rFonts w:cs="Times New Roman" w:ascii="Times New Roman" w:hAnsi="Times New Roman"/>
          <w:sz w:val="28"/>
          <w:szCs w:val="28"/>
        </w:rPr>
        <w:t>наличие  жесткости общей 12,9 градус жесткости, при нормативе не более 7, наличие нитратов -90,54 мг/дм3, при нормативе – не более 45 мг/дм3., наличие общей минерализации (сухой остаток)  – 1196 г/л , при нормативе – не более 1000 г/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 поступлением в распределительную сеть</w:t>
      </w:r>
      <w:r>
        <w:rPr>
          <w:rFonts w:cs="Times New Roman" w:ascii="Times New Roman" w:hAnsi="Times New Roman"/>
          <w:sz w:val="28"/>
          <w:szCs w:val="28"/>
        </w:rPr>
        <w:t xml:space="preserve"> наличие  жесткости общей 12,0 градус жесткости, при нормативе не более 7, наличие нитратов -169,35 мг/дм3, при нормативе – не более 45 мг/дм3., наличие общей минерализации (сухой остаток)  – 1252 г/л , при нормативе – не более 1000 г/л.  </w:t>
      </w:r>
      <w:r>
        <w:rPr>
          <w:rFonts w:cs="Times New Roman" w:ascii="Times New Roman" w:hAnsi="Times New Roman"/>
          <w:b/>
          <w:sz w:val="28"/>
          <w:szCs w:val="28"/>
        </w:rPr>
        <w:t>В распределительной сети</w:t>
      </w:r>
      <w:r>
        <w:rPr>
          <w:rFonts w:cs="Times New Roman" w:ascii="Times New Roman" w:hAnsi="Times New Roman"/>
          <w:sz w:val="28"/>
          <w:szCs w:val="28"/>
        </w:rPr>
        <w:t xml:space="preserve"> - наличие жесткости общей 11,7 градус жесткости, при нормативе не более 7, наличие нитратов -200,41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ул.Производственная, 67 - </w:t>
      </w:r>
      <w:r>
        <w:rPr>
          <w:rFonts w:cs="Times New Roman" w:ascii="Times New Roman" w:hAnsi="Times New Roman"/>
          <w:sz w:val="28"/>
          <w:szCs w:val="28"/>
        </w:rPr>
        <w:t>содержание нитратов – 172,28 мг/дм3, при нормативе – не более 45 мг/дм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казанные превышения уровней показателей проб питьевой воды не соответствуют нормативам качества питьевой воды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оз воды гарантированного качества осуществляет МАУ «ДЭУ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 «Комитет по управлению имуществом  и муниципальным хозяйством  муниципального образования «Мухоршибирский район»</w:t>
      </w:r>
    </w:p>
    <w:sectPr>
      <w:type w:val="nextPage"/>
      <w:pgSz w:w="11906" w:h="16838"/>
      <w:pgMar w:left="102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44:00Z</dcterms:created>
  <dc:creator>Пользователь Windows</dc:creator>
  <dc:description/>
  <dc:language>en-US</dc:language>
  <cp:lastModifiedBy>Пользователь Windows</cp:lastModifiedBy>
  <cp:lastPrinted>2024-04-11T14:02:00Z</cp:lastPrinted>
  <dcterms:modified xsi:type="dcterms:W3CDTF">2024-04-11T06:02:00Z</dcterms:modified>
  <cp:revision>4</cp:revision>
  <dc:subject/>
  <dc:title/>
</cp:coreProperties>
</file>