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Мухоршибир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</w:rPr>
        <w:t xml:space="preserve">от   «05»  февраля   2024  г. </w:t>
      </w: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№ 228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. Мухоршибир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хемы одноманда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округов для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 депутатов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ухоршибир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 18  Федерального Закона «Об основных гарантиях избирательных прав и права на участие в референдуме граждан РФ», статьей  9 Закона Республики Бурятия «О выборах депутатов представительного органа муниципального образования в Республике Бурятия», рассмотрев представленную территориальной избирательной комиссией муниципального образования  «Мухоршибирский район» схему образования одномандатных избирательных округов для проведения выборов депутатов Совета  депутатов  муниципального образования «Мухоршибирский район» 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 депутатов муниципального образования «Мухоршибирский район»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твердить схему одномандатных избирательных округов для проведения выборов депутатов Совета депутатов  муниципального образования «Мухоршибирский район»  в границах Мухоршибирского  района согласно Приложения. </w:t>
        <w:br/>
        <w:t xml:space="preserve">         2.  Настоящее решение подлежит официальному опубликованию в районной газете «Земля Мухоршибирская» либо в «Муниципальных ведомостях» - специальном выпуске районной газеты «Земля мухоршибирск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                                                         В.Н. Молч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                                              Б.Д. Дашибальжи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а депутатов  муниципального образова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ухоршибирский район»   от «05»  февраля   2024 г.  №22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одномандатных  избирательных округов для проведения  выборов  депутатов Совета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ухоршиби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круг №1 – Хошун-Узурский  </w:t>
      </w:r>
      <w:r>
        <w:rPr>
          <w:sz w:val="28"/>
          <w:szCs w:val="28"/>
        </w:rPr>
        <w:t>в границах: с. Бар, у. Харьястка, у. Хошун-Узур, с. Калиновка, у. Галтай;    количество избирателей – 1268 человек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круг №2 – Кусотинский  </w:t>
      </w:r>
      <w:r>
        <w:rPr>
          <w:sz w:val="28"/>
          <w:szCs w:val="28"/>
        </w:rPr>
        <w:t>в границах: у. Кусоты, у. Шинестуй;  количество избирателей – 675 человек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круг №3 - Заречный </w:t>
      </w:r>
      <w:r>
        <w:rPr>
          <w:sz w:val="28"/>
          <w:szCs w:val="28"/>
        </w:rPr>
        <w:t>в границах: с. Мухоршибирь (улицы Берёзовая, Брусничная, Ветеранов, Гагарина, Западная,  Заречная, Зеленая, Макарова,  Медиков, Молодежная, Пришкольная, Солнечная, Спортивная, Школьная, Энергетиков, 30 лет Победы, Южная, переулки Ветеранов, Школьный;  количество избирателей – 1045  человек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круг №4 - Колхозный </w:t>
      </w:r>
      <w:r>
        <w:rPr>
          <w:sz w:val="28"/>
          <w:szCs w:val="28"/>
        </w:rPr>
        <w:t xml:space="preserve">в границах: с. Мухоршибирь (улицы Горького, Колхозная, Коммунизма, </w:t>
      </w:r>
      <w:r>
        <w:rPr>
          <w:bCs/>
          <w:sz w:val="28"/>
          <w:szCs w:val="28"/>
        </w:rPr>
        <w:t>Ленина от домов №№ 1 и 2 до №№ 139 и 166 включительно</w:t>
      </w:r>
      <w:r>
        <w:rPr>
          <w:sz w:val="28"/>
          <w:szCs w:val="28"/>
        </w:rPr>
        <w:t>, Набережная, Нагорная, Октябрьская, Советская, Чкалова,  переулки ДЭУ,  Чкалова);  количество избирателей  958  человек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круг №5 – Мухоршибирск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: с. Мухоршибир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лицы Коммунальная, Комсомольская, Пионерская, Подгорная, Производственная,  Смолина, Трактовая, Юбилейная, переулки Коммунальный, Производственный);  количество избирателей  944  человека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круг №6 – Училищный  </w:t>
      </w:r>
      <w:r>
        <w:rPr>
          <w:sz w:val="28"/>
          <w:szCs w:val="28"/>
        </w:rPr>
        <w:t xml:space="preserve">в границах: с. Мухоршибирь (улицы Береговая, Доржиева,  Горовая,  </w:t>
      </w:r>
      <w:r>
        <w:rPr>
          <w:bCs/>
          <w:sz w:val="28"/>
          <w:szCs w:val="28"/>
        </w:rPr>
        <w:t>Ленина от домов №№ 141 и 172 до конца улицы</w:t>
      </w:r>
      <w:r>
        <w:rPr>
          <w:sz w:val="28"/>
          <w:szCs w:val="28"/>
        </w:rPr>
        <w:t>, Новая, Полевая, Пролетарская, Рабочая, Сажина, Северная, Увальская,  территории  СПУ, Снип и Маслозавода,  переулки Аптечный,  Доржиева); количество избирателей  974  человека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круг №7 – Никольский </w:t>
      </w:r>
      <w:r>
        <w:rPr>
          <w:sz w:val="28"/>
          <w:szCs w:val="28"/>
        </w:rPr>
        <w:t>в границах: с. Никольск;  количество избирателей  922 человека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круг №8 – Подлопатинский  </w:t>
      </w:r>
      <w:r>
        <w:rPr>
          <w:sz w:val="28"/>
          <w:szCs w:val="28"/>
        </w:rPr>
        <w:t>в границах: с. Подлопатки, у. Усть-Алташа; количество избирателей  714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круг №9 – Центральный </w:t>
      </w:r>
      <w:r>
        <w:rPr>
          <w:sz w:val="28"/>
          <w:szCs w:val="28"/>
        </w:rPr>
        <w:t>в границах: п. Саган-Нур (улицы Больничная,  Лесная, Молодежная, Олоншибирская, Первостроителей, Подлесная, Пушкина, Светлая, Спортивная, Степная, Черепанова, Южная, Школьная, Заимка, 107 квартал; переулки  Центральный, Молодежный, 108 микрорайон); количество избирателей 1440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круг №10 – Саганнурский  </w:t>
      </w:r>
      <w:r>
        <w:rPr>
          <w:sz w:val="28"/>
          <w:szCs w:val="28"/>
        </w:rPr>
        <w:t>в границах: п. Саган-Нур (Проспект 70-летия Октября, улицы Байкальская, Гоголя, Горняцкая, Дорожная, Забайкальская, Иванова, Интернациональная, К. Маркса, К.Брюллова,  Лермонтова, Нагорная, Новая, Одонская, Партизанская, Соболева, Сосновая, Трактовая, Тугнуйская, Шахтерская, Ширяева,  Юбилейная, 2000 года; переулки Берёзовый, Грибной,  Дачный,  Звездный, Зеленый, Земляничный, Кедровый,  Малый,  Парковый, Победы,  Полевой, Северный,  Сибирский,  Солнечный, Таежный); количество избирателей  - 1449 человек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круг №11 – Тугнуйский </w:t>
      </w:r>
      <w:r>
        <w:rPr>
          <w:sz w:val="28"/>
          <w:szCs w:val="28"/>
        </w:rPr>
        <w:t>в границах: с. Тугнуй, Новоспасск, п. Степной, с. Бом; количество избирателей  891 человек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круг № 12 – Харашибирский </w:t>
      </w:r>
      <w:r>
        <w:rPr>
          <w:sz w:val="28"/>
          <w:szCs w:val="28"/>
        </w:rPr>
        <w:t>в границах: с. Харашибирь, у. Нарсатуй, с. Верхний Сутай;     количество избирателей  953  человека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круг № 13 – Хонхолойский </w:t>
      </w:r>
      <w:r>
        <w:rPr>
          <w:sz w:val="28"/>
          <w:szCs w:val="28"/>
        </w:rPr>
        <w:t>в границах: с. Хонхолой; количество избирателей 1026  человек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круг № 14 – Цолгинский </w:t>
      </w:r>
      <w:r>
        <w:rPr>
          <w:sz w:val="28"/>
          <w:szCs w:val="28"/>
        </w:rPr>
        <w:t>в границах: с. Гашей, у. Зандин, у. Цолга, у. Балта; количество избирателей 1040  человек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круг № 15 – Ново-Заганский </w:t>
      </w:r>
      <w:r>
        <w:rPr>
          <w:sz w:val="28"/>
          <w:szCs w:val="28"/>
        </w:rPr>
        <w:t>в границах: с. Новый Заган, с. Старый Заган; количество избирателей 1375 человек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круг № 16 – Шаралдайский </w:t>
      </w:r>
      <w:r>
        <w:rPr>
          <w:sz w:val="28"/>
          <w:szCs w:val="28"/>
        </w:rPr>
        <w:t>в границах: с. Шаралдай, с. Куготы; количество избирателей 1122  человек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14:00Z</dcterms:created>
  <dc:creator>Computer</dc:creator>
  <dc:description/>
  <cp:keywords/>
  <dc:language>en-US</dc:language>
  <cp:lastModifiedBy>Admin</cp:lastModifiedBy>
  <cp:lastPrinted>2024-03-25T10:17:00Z</cp:lastPrinted>
  <dcterms:modified xsi:type="dcterms:W3CDTF">2024-03-25T02:21:00Z</dcterms:modified>
  <cp:revision>37</cp:revision>
  <dc:subject/>
  <dc:title/>
</cp:coreProperties>
</file>