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т  «03»  мая  2024  г.                  № 223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ведении публичных слушаний по годовому отчету «Об  исполнении районного бюджета за  2023  год»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Провести «23» мая 2024  года в 10 часов 00 минут  в зале заседания  Администрации муниципального образования «Мухоршибирский район» по адресу: с. Мухоршибирь, ул. Доржиева, 38  публичные слушания по годовому  отчету «Об исполнении районного бюджета за 2023 год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срок для подачи письменных предложений по решению «Об исполнении районного бюджета за 2023 год»  с 10 мая  по 22 мая 2024  года (включительно). Предложения по проекту решения вносятся в письменной форме. В предложениях должны быть указаны фамилия, имя, отчество, адрес места жительства и личная подпись гражданина (граждан). Предложения принимаются и регистрируются Советом депутатов муниципального образования «Мухоршибирский район» по адресу: 671340, с. Мухоршибирь, ул. Доржиева, 38, кабинет N 21, с понедельника по пятницу с 8:00 до 16:00 часов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публичных слушаний возложить на Совет депутатов муниципального образования «Мухоршибирский район»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53"/>
        <w:gridCol w:w="2733"/>
      </w:tblGrid>
      <w:tr>
        <w:trPr/>
        <w:tc>
          <w:tcPr>
            <w:tcW w:w="6044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ухоршибирский район»         </w:t>
            </w:r>
          </w:p>
        </w:tc>
        <w:tc>
          <w:tcPr>
            <w:tcW w:w="653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3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4-05-06T09:36:00Z</cp:lastPrinted>
  <dcterms:modified xsi:type="dcterms:W3CDTF">2024-05-06T01:39:00Z</dcterms:modified>
  <cp:revision>50</cp:revision>
  <dc:subject/>
  <dc:title/>
</cp:coreProperties>
</file>