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МУХОРШИБИР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08» ноября 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ухоршибирь                         № 7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муниципальную программу «Развитие образования муниципального образования «Мухоршибирский район» на 2015-2017 годы и  на период до 2025 года»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необходимых условий и механизмов для обеспечения качественного и доступного дошкольного, общего, дополнительного образования и организации детского отдыха с учетом потребностей граждан, общества, государства, руководствуясь постановлением администрации муниципального образования «Мухоршибирский район» от 01.04.2014г. № 269 «Об утверждении Порядка разработки, реализации и оценки эффективности муниципальных программ муниципального образования «Мухоршибирский район», постановля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Развитие образования муниципального образования «Мухоршибирский район» на 2015-2017 годы и на период до 2025 года», утвержденную постановлением администрации муниципального образования «Мухоршибирский район» от  20 октября 2014 года № 668, следующие изменения: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Программы и по всему её тексту слова «до 2025 года» заменить словами «до 2026 года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бъем 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ы» изложить в следующей 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843"/>
        <w:gridCol w:w="1418"/>
        <w:gridCol w:w="1134"/>
        <w:gridCol w:w="1274"/>
        <w:gridCol w:w="141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Программы </w:t>
            </w:r>
            <w:hyperlink w:anchor="Par1735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Б </w:t>
            </w:r>
            <w:hyperlink w:anchor="Par1742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</w:t>
            </w:r>
            <w:hyperlink w:anchor="Par1742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520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243,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1710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254,8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33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50,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6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43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24,0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83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07,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04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14,6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7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0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85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6,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58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9,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95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30,1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3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962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44,6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66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3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356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69,2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6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1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86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95,3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70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641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79,1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76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600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87,3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5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1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516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16,7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«Раздел 4. Целевые индикаторы» программы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«Раздел 6. Перечень подпрограмм и основных мероприятий программы» изложить в новой редакции согласно приложению 2 к настоящему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«Раздел 7. Ресурсное обеспечение программы  «Развитие образования муниципального образования «Мухоршибирский район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2. Внести в 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Дошкольное образование на 2015-2017 годы и на период до 2025 год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именовании Подпрограммы и по всему её тексту слова «до 2025 года» заменить словами «до 2026 го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2. «Объем бюджетных ассигнований </w:t>
      </w:r>
      <w:r>
        <w:rPr/>
        <w:t>подпрограммы» изложить в следующей 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843"/>
        <w:gridCol w:w="1418"/>
        <w:gridCol w:w="1134"/>
        <w:gridCol w:w="1274"/>
        <w:gridCol w:w="141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Программы </w:t>
            </w:r>
            <w:hyperlink w:anchor="Par1735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Б </w:t>
            </w:r>
            <w:hyperlink w:anchor="Par1742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</w:t>
            </w:r>
            <w:hyperlink w:anchor="Par1742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6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647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977,7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51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92,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9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84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10,2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6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6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1,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96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5,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0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35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70,2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7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07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70,4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0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15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93,99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0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60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0,3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3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74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62,2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2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48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80,4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2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48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80,4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2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48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80,4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 «Раздел 4. Целевые индикаторы подпрограммы «Дошкольное образование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 «Раздел 6. «Перечень основных мероприятий подпрограммы «Дошкольное образование» изложить в новой редакции согласно приложению 5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«Раздел 7. Ресурсное обеспечение подпрограммы  «Дошкольное образование» изложить в новой редакции согласно приложению 6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ести в подпрограмму «Общее образование на 2015-2016 годы и на период до 2025 год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  </w:t>
      </w:r>
      <w:r>
        <w:rPr>
          <w:rFonts w:cs="Times New Roman" w:ascii="Times New Roman" w:hAnsi="Times New Roman"/>
          <w:sz w:val="28"/>
          <w:szCs w:val="28"/>
        </w:rPr>
        <w:t>В наименовании подпрограммы и по всему её тексту слова «до 202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» заменить словами «до 2026 г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 В паспорте подпрограммы «Общее образование на 2015-2016 годы и на период до 2025 года» объем бюджетных ассигнований </w:t>
      </w:r>
      <w:r>
        <w:rPr/>
        <w:t>изложить в следующей 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843"/>
        <w:gridCol w:w="1418"/>
        <w:gridCol w:w="1134"/>
        <w:gridCol w:w="1274"/>
        <w:gridCol w:w="141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Программы </w:t>
            </w:r>
            <w:hyperlink w:anchor="Par1735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Б </w:t>
            </w:r>
            <w:hyperlink w:anchor="Par1742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</w:t>
            </w:r>
            <w:hyperlink w:anchor="Par1742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282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243,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7815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766,3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08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24,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5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85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4,2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88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4,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27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7,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8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0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19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7,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7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9,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7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1,0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88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349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64,2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5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3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04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9,08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27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1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969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8,3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1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1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550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4,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1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1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508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2,2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93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1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424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29,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 «Раздел 4. Целевые индикаторы подпрограммы «Общее образование» изложить в новой редакции согласно приложению 7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 Раздел 6. «Перечень основных мероприятий подпрограммы «Общее образование» изложить в новой редакции согласно приложению 8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Раздел 7. «Ресурсное обеспечение подпрограммы  «Общее образование» изложить в новой редакции согласно приложению 9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ести в подпрограмму «</w:t>
      </w:r>
      <w:r>
        <w:rPr>
          <w:rFonts w:cs="Times New Roman" w:ascii="Times New Roman" w:hAnsi="Times New Roman"/>
          <w:sz w:val="28"/>
          <w:szCs w:val="28"/>
        </w:rPr>
        <w:t>Дополнительное  образование на 2015 - 2017 годы и на  период до 2025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1. В наименовании Подпрограммы и по всему её тексту слова «до 2025 года» заменить словами «до 2026 г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4.2. В паспорте программы «Объем бюджетных ассигнований» изложить в следующей 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843"/>
        <w:gridCol w:w="1418"/>
        <w:gridCol w:w="1134"/>
        <w:gridCol w:w="1274"/>
        <w:gridCol w:w="141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Программы </w:t>
            </w:r>
            <w:hyperlink w:anchor="Par1735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Б </w:t>
            </w:r>
            <w:hyperlink w:anchor="Par1742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</w:t>
            </w:r>
            <w:hyperlink w:anchor="Par1742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7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46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24,3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3,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9,5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9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1,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0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2,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7,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8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8,6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7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6,4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6,6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2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9,4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2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9,4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2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9,4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2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9,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«Раздел 4. Целевые индикаторы подпрограммы «Дополнительное  образование» изложить в новой редакции согласно приложению 10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 Раздел 6. «Перечень основных мероприятий подпрограммы «Дополнительное  образование» изложить в новой редакции согласно приложению 1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 Раздел 7. «Ресурсное обеспечение подпрограммы  «Дополнительное  образование» изложить в новой редакции согласно приложению 1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ти в подпрограмму «Обеспечение финансово-хозяйственной деятельности» </w:t>
      </w:r>
      <w:r>
        <w:rPr>
          <w:rFonts w:cs="Times New Roman" w:ascii="Times New Roman" w:hAnsi="Times New Roman"/>
          <w:sz w:val="28"/>
          <w:szCs w:val="28"/>
        </w:rPr>
        <w:t xml:space="preserve">на 2022-2025 годы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1. В наименовании Подпрограммы и по всему её тексту слова «на 2022-2025 годы» заменить словами «на 2022-2026 годы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.2. В паспорте подпрограммы «Объем бюджетных ассигнований» изложить в следующей  редакции: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559"/>
        <w:gridCol w:w="1134"/>
        <w:gridCol w:w="850"/>
        <w:gridCol w:w="1276"/>
        <w:gridCol w:w="113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Программы </w:t>
            </w:r>
            <w:hyperlink w:anchor="Par1735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Б </w:t>
            </w:r>
            <w:hyperlink w:anchor="Par1742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</w:t>
            </w:r>
            <w:hyperlink w:anchor="Par1742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8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86,4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3,3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5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55,2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5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55,2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5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55,2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75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757,2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 «Раздел 4. Целевые индикаторы подпрограммы подпрограммы «Обеспечение финансово-хозяйственной деятельности» изложить в новой редакции согласно приложению 13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 Раздел 6. «Перечень основных мероприятий подпрограммы «Обеспечение финансово-хозяйственной деятельности» изложить в новой редакции согласно приложению 14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Раздел 7. «Ресурсное обеспечение подпрограммы  «Обеспечение финансово-хозяйственной деятельности»  изложить в новой редакции согласно приложению 15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Разместить настоящее постановление на официальном сайте администрации муниципального образования «Мухоршибирский район» в сети Интернет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над выполнением настоящего постановления возложить на заместителя руководителя администрации муниципального образования «Мухоршибирский район» И.П.Фетисову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.о. руководителя администрации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ого образования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Мухоршибирский район»                                                        О.П. Кожевин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72"/>
        <w:gridCol w:w="832"/>
        <w:gridCol w:w="764"/>
        <w:gridCol w:w="660"/>
        <w:gridCol w:w="656"/>
        <w:gridCol w:w="678"/>
        <w:gridCol w:w="657"/>
        <w:gridCol w:w="678"/>
        <w:gridCol w:w="719"/>
        <w:gridCol w:w="678"/>
        <w:gridCol w:w="678"/>
        <w:gridCol w:w="739"/>
        <w:gridCol w:w="720"/>
        <w:gridCol w:w="711"/>
        <w:gridCol w:w="737"/>
        <w:gridCol w:w="789"/>
        <w:gridCol w:w="770"/>
        <w:gridCol w:w="851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4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иложение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82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к постановлению администрации муниципального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82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образования "Мухоршибирский район"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82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т "08" ноября  2023 года № 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2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4. Целевые индикато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ходимое направление изме нений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е значения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 г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26</w:t>
            </w:r>
          </w:p>
        </w:tc>
      </w:tr>
      <w:tr>
        <w:trPr>
          <w:trHeight w:val="24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детей дошкольного возраста (от 3 до 7 лет), получающих образовательную услугу и (или) услугу по их содержанию (уходу и присмотру), в общей численности детей от 3 до 7 лет, скорректированная на численность детей, обучающихся в школе по программам нач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gt;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месячная заработная плата педагогических работников муниципальных дошкольных образовательных учреждений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gt;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5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6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9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5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3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7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7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80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900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9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лиц, сдавших единый государственный экзамен , от числа выпускников, участвовавших в едином государственном экзамене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gt;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месячная  заработная плата педагогических работников общего образования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gt;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gt;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3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9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3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8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1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9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9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9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ащение ручными металодетекторам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ащение системой оповещения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истемы внутриобъектового видеонаблюдения(установка и замена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месячная заработная плата специалистов службы охраны муниципальных  образрвательных уче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2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месячная заработная плата педагогических работников дополните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gt;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месячная заработная плата  работников ЦБ, Управления образования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gt;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1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992"/>
        <w:gridCol w:w="695"/>
        <w:gridCol w:w="709"/>
        <w:gridCol w:w="973"/>
        <w:gridCol w:w="741"/>
        <w:gridCol w:w="883"/>
        <w:gridCol w:w="851"/>
        <w:gridCol w:w="850"/>
        <w:gridCol w:w="818"/>
        <w:gridCol w:w="851"/>
        <w:gridCol w:w="850"/>
        <w:gridCol w:w="993"/>
        <w:gridCol w:w="850"/>
        <w:gridCol w:w="709"/>
        <w:gridCol w:w="567"/>
        <w:gridCol w:w="567"/>
        <w:gridCol w:w="850"/>
      </w:tblGrid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постановлению администрации муниципального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ния "Мухоршибирский район"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"08" ноября 2023 года № 7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6. ПЕРЕЧЕНЬ ПОДПРОГРАММ ПРОГРАММ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жидаемый социально-экномический эффе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1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о реа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ончание реализаци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бюдже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по программе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Дошкольное образование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, индикатор №1,№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43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9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9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301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205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77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909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95 500,8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1 136,9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1 136,9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8 828,6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8 828,6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8 828,65  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51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496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07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41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0 960,5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7 874,6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7 874,6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6 748,2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6 748,2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6 748,24  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992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1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89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05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7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47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93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4 540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 262,2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 262,2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2 080,4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2 080,4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2 080,41  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Общее образование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, индикатор №1,№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233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05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2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164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088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707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883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55 540,9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19 279,0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9 279,0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47 125,9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359 192,7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41 936,16  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5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59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9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3 137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81,60  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808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5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8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327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61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3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349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94 404,8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0 969,1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0 969,1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74 550,3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82 508,9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463 424,92  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24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474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37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217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31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564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 999,0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728,3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728,3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 994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102,2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929,64  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ограмма "Дополнительное образование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, индикатор №1,№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0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13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5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37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8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5 658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9 992,3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9 992,3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9 992,3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9 992,3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9 992,34  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73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80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8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9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 991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 342,9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 342,9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 342,9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 342,9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 342,90  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33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3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72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28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86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 666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649,4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3 649,4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3 649,4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3 649,4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3 649,44  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финансово-хозяйственной деятельности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, индикатор №1,№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1 963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7 755,2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7 755,2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7 755,2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7 755,2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7 757,28  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963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755,2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755,2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755,2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755,2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757,28  </w:t>
            </w:r>
          </w:p>
        </w:tc>
      </w:tr>
      <w:tr>
        <w:trPr>
          <w:trHeight w:val="435" w:hRule="atLeast"/>
        </w:trPr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083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467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4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3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072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58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56 377,5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08 663,1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18 163,6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18 163,6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373 702,1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785 768,9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968 514,43  </w:t>
            </w:r>
          </w:p>
        </w:tc>
      </w:tr>
      <w:tr>
        <w:trPr>
          <w:trHeight w:val="465" w:hRule="atLeast"/>
        </w:trPr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5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59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97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3 137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81,60  </w:t>
            </w:r>
          </w:p>
        </w:tc>
      </w:tr>
      <w:tr>
        <w:trPr>
          <w:trHeight w:val="495" w:hRule="atLeast"/>
        </w:trPr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833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8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6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404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58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2095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8 962,8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4 356,9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5 186,7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5 186,7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157 641,4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65 600,0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746 516,06  </w:t>
            </w:r>
          </w:p>
        </w:tc>
      </w:tr>
      <w:tr>
        <w:trPr>
          <w:trHeight w:val="780" w:hRule="atLeast"/>
        </w:trPr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250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624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8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914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236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9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3 444,6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1 169,2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0 395,3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0 395,3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3 479,1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7 587,3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9 416,77  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5"/>
        <w:gridCol w:w="1579"/>
        <w:gridCol w:w="689"/>
        <w:gridCol w:w="709"/>
        <w:gridCol w:w="851"/>
        <w:gridCol w:w="992"/>
        <w:gridCol w:w="850"/>
        <w:gridCol w:w="851"/>
        <w:gridCol w:w="992"/>
        <w:gridCol w:w="992"/>
        <w:gridCol w:w="851"/>
        <w:gridCol w:w="992"/>
        <w:gridCol w:w="992"/>
        <w:gridCol w:w="851"/>
        <w:gridCol w:w="1122"/>
        <w:gridCol w:w="1004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постановлению администрации муниципального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ния "Мухоршибирский район"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"08" ноября  2023 года № 7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7. РЕСУРСНОЕ ОБЕСПЕЧЕНИЕ ПРОГРАММЫ "РАЗВИТИЯ ОБРАЗОВАНИЯ" МО "МУХОРШИБИРСКИЙ РАЙОН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ное обеспечение программы за счет средств Муниципального образования "Мухоршибирский район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бюдже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по программе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Дошкольное образование"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9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9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3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20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77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8 909,8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5 500,8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1 136,9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1 136,9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8 828,65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8 828,65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8 828,65  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251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484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 076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9 496,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6 535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5 307,3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3 415,9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0 960,5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7 874,6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7 874,6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6 748,24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6 748,24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6 748,24  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992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 610,2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 891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805,2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6 670,2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7 470,4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5 493,9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4 540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 262,2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 262,2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2 080,41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2 080,41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2 080,41  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Общее образование"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2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05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2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1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08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70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883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55 540,9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9 279,0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9 279,0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47 125,91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359 192,71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41 936,16  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50,8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 559,6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97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3 137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81,60  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8 808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9 585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0 888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9 327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5 619,4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9 379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8 349,2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4 404,8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0 969,1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0 969,1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74 550,31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82 508,9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463 424,92  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 424,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 474,2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364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6 837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3 217,9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9 131,0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564,2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 999,0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728,3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728,3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 994,00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102,21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929,64  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ограмма "Дополнительное образование"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1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3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84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658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992,3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992,3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992,34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992,34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992,34  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773,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773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 719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80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430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408,7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197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991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342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342,9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342,90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342,9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342,90  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833,3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539,5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551,9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 272,3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347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328,6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386,4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 666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649,4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649,4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649,44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649,44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649,44  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финансово-хозяйственной деятельности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963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755,2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755,2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755,28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755,28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757,28  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963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755,2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755,2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755,28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755,28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757,28  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2 083,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3 467,6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4 491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1 319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5 072,3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7 585,3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56 377,5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08 663,1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8 163,6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8 163,6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373 702,18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785 768,98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68 514,43  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5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5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97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3 137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81,60  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8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8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6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4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585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209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8 962,8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4 356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5 186,7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5 186,7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157 641,45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65 600,04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746 516,06  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2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62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8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9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23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9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3 444,6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1 169,2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0 395,3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0 395,3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3 479,13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7 587,34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9 416,77  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33"/>
        <w:gridCol w:w="709"/>
        <w:gridCol w:w="1010"/>
        <w:gridCol w:w="992"/>
        <w:gridCol w:w="993"/>
        <w:gridCol w:w="992"/>
        <w:gridCol w:w="992"/>
        <w:gridCol w:w="992"/>
        <w:gridCol w:w="886"/>
        <w:gridCol w:w="851"/>
        <w:gridCol w:w="1126"/>
        <w:gridCol w:w="992"/>
        <w:gridCol w:w="1143"/>
        <w:gridCol w:w="829"/>
        <w:gridCol w:w="977"/>
      </w:tblGrid>
      <w:tr>
        <w:trPr>
          <w:trHeight w:val="300" w:hRule="atLeast"/>
        </w:trPr>
        <w:tc>
          <w:tcPr>
            <w:tcW w:w="949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ное обеспечение Муниципальной программы за счет всех источников и направлений финансирования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рограмм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1798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расходов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 в бюдже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по программе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Развитие образования муниципального образования "Мухоршибирский район" на 2015-2017 годы на плановый период до 2026 года"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о Программ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32 083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13 467,6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44 491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01 319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25 072,3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27 585,35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56 377,5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08 663,18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18 163,6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8 163,65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373 702,18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785 768,98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68 514,43 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50,8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 559,62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97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3 137,00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 581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81,60 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8 833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9 843,6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66 683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8 404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7 585,4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2 095,63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8 962,8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4 356,90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5 186,7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5 186,72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157 641,45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65 600,04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746 516,06 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3 250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3 624,0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7 807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2 914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8 236,1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6 930,10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3 444,6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1 169,28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0 395,3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0 395,33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3 479,13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7 587,34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9 416,77 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капитальные в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 нуж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0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467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4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07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585,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377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08 663,18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8 163,6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8 163,65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373 702,18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785 768,98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68 514,43 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50,8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 559,62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97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3 137,00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 581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81,60 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8 833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9 843,6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66 683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8 404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7 585,4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2 095,63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8 962,8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4 356,90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5 186,7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5 186,72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157 641,45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65 600,04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746 516,06 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3 250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3 624,0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7 807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2 914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8 236,1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6 930,10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3 444,6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1 169,28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0 395,3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0 395,33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3 479,13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7 587,34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9 416,77  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tbl>
      <w:tblPr>
        <w:tblW w:w="153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09"/>
        <w:gridCol w:w="663"/>
        <w:gridCol w:w="754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постановлению администрации муниципальног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ния "Мухоршибирский район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"08" ноября  2023 года № 7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4. Целевые индикаторы подпрограммы "Дошкольное образовани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обходимое направление изме нений</w:t>
            </w:r>
          </w:p>
        </w:tc>
        <w:tc>
          <w:tcPr>
            <w:tcW w:w="10155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е 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3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3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детей дошкольного возраста (от 3 до 7 лет), получающих образовательную услугу и (или) услугу по их содержанию (уходу и присмотру), в общей численности детей от 3 до 7 лет, скорректированная на численность детей, обучающихся в школе по программам нач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gt;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7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месячная заработная плата педагогических работников муниципальных дошкольных образователь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006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ащение системой опо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6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системы внутриобъектового видеонаблюдения (установка и замена внутренних камер видеонаблюдения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5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месячная заработная плата специалистов службы охраны  муниципальных дошкольных образователь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9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36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ащение ручными металодетекто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530"/>
        <w:gridCol w:w="853"/>
        <w:gridCol w:w="1138"/>
        <w:gridCol w:w="727"/>
        <w:gridCol w:w="727"/>
        <w:gridCol w:w="964"/>
        <w:gridCol w:w="557"/>
        <w:gridCol w:w="610"/>
        <w:gridCol w:w="557"/>
        <w:gridCol w:w="610"/>
        <w:gridCol w:w="610"/>
        <w:gridCol w:w="610"/>
        <w:gridCol w:w="610"/>
        <w:gridCol w:w="610"/>
        <w:gridCol w:w="767"/>
        <w:gridCol w:w="715"/>
        <w:gridCol w:w="699"/>
        <w:gridCol w:w="699"/>
        <w:gridCol w:w="699"/>
      </w:tblGrid>
      <w:tr>
        <w:trPr>
          <w:trHeight w:val="30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0" w:name="RANGE!A1%3AS92"/>
            <w:bookmarkStart w:id="1" w:name="RANGE!A1%3AS92"/>
            <w:bookmarkEnd w:id="1"/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5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постановлению администрации муниципального 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ния "Мухоршибирский район" 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"08" ноября 2023 года № 72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9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6. ПЕРЕЧЕНЬ ОСНОВНЫХ МЕРОПРИЯТИЙ ПОДПРОГРАММЫ "ДОШКОЛЬНОЕ ОБРАЗОВАНИЕ"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жидаемый социально-экномический эффек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12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о реализ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ончание реализаци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бюджет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по программе</w:t>
            </w:r>
          </w:p>
        </w:tc>
      </w:tr>
      <w:tr>
        <w:trPr>
          <w:trHeight w:val="585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оказание услуг по реализации общеобразовательных программ дошкольного образования в соответствии с муниципальным заданием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дача №1, индикатор №1,№2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243,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095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151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901,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255,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7549,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4111,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377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2665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2665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5720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5720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5720,4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4251,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4484,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396,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116,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367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3465,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565,2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717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579,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579,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34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34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3400,00</w:t>
            </w:r>
          </w:p>
        </w:tc>
      </w:tr>
      <w:tr>
        <w:trPr>
          <w:trHeight w:val="61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992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610,2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755,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785,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584,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084,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1545,8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061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085,7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085,7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320,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320,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320,40</w:t>
            </w:r>
          </w:p>
        </w:tc>
      </w:tr>
      <w:tr>
        <w:trPr>
          <w:trHeight w:val="1335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озмещение расходов по содержанию воспитанников дошкольных образовательных учреждений, родители (законные представители) которых имеют льготы по родительской плате за содержание ребенка в муниципальных дошкольных образовательных учреждениях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дача №1, индикатор №1,№2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1,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7,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2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48,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48,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2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2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2,00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1,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7,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2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48,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48,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2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2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2,00</w:t>
            </w:r>
          </w:p>
        </w:tc>
      </w:tr>
      <w:tr>
        <w:trPr>
          <w:trHeight w:val="390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 направленные на безопасные условия прибывания воспитанников в учреждениях дошкольного образования (капитальный ремонт, реконструкция и строительство)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дача №1, индикатор №1.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15,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50,7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38,8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90,8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164,9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16,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16,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6530,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6530,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6530,25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5,4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8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64,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41,9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50,6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243,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95,3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95,3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3348,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3348,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3348,24</w:t>
            </w:r>
          </w:p>
        </w:tc>
      </w:tr>
      <w:tr>
        <w:trPr>
          <w:trHeight w:val="88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,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,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,9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,7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1,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,8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,8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82,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82,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82,01</w:t>
            </w:r>
          </w:p>
        </w:tc>
      </w:tr>
      <w:tr>
        <w:trPr>
          <w:trHeight w:val="375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БДОУ "Галтайский детский сад"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, индикатор №1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33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33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330,00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0,00</w:t>
            </w:r>
          </w:p>
        </w:tc>
      </w:tr>
      <w:tr>
        <w:trPr>
          <w:trHeight w:val="48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,00</w:t>
            </w:r>
          </w:p>
        </w:tc>
      </w:tr>
      <w:tr>
        <w:trPr>
          <w:trHeight w:val="405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д/сада "Земляничка" п. Саган-Нур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, индикатор №1.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164,9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43,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1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д/сада в с. Новый Заган на 100 мест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, индикатор №1,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5200,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5200,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5200,25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048,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048,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048,24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2,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2,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2,01</w:t>
            </w:r>
          </w:p>
        </w:tc>
      </w:tr>
      <w:tr>
        <w:trPr>
          <w:trHeight w:val="585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АДОУ "Центр развития ребенка - Мухоршибирский д/сад "Сказка"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, индикатор №1.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31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1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АДОУ "Центр развития ребенка - Мухоршибирский д/сад "Звездочка"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, индикатор №1.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5,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46,8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16,1985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16,198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9,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5,3885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5,3885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4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8099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809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6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БДОУ "Новозаганский детский сад"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, индикатор №1.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90,8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,4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6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 по утеплению стен здания МБДОУ"Хошунузурский д/сад."Туяа"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, индикатор №1.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8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БДОУ "Гашейский д/сад "Родничок"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, индикатор №1.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90,8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,3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5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9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кон  МБДОУ "Барской  д/сад "Березка"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, индикатор №1.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 МБДОУ Хонхолойский д/сад "Искорка"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, индикатор №1.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2,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4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,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,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 МБДОУ Калиновский д/сад "Колосок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, индикатор №1.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99,99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9,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2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д/сада  на 100 мест по ул. Школьная в Никольск 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, индикатор №1.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3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 МБДОУ Шаралдайский дет.сад. "Березка"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, индикатор №1.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9,999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9,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9,99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9,999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9999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999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 направленные на укрепление материально-технической базы для создания современной развивающей среды,обновление основных фондов (приобретение основных средств учреждениями дошкольного образования)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дача №1, индикатор №1.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88,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1,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88,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1,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 направленные на повышение надежности и увеличение сроков эксплуатации строений в целях безопасности (текущий ремонт)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дача №1, индикатор №1.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39,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91,9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39,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91,9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 направленые   "Антитеррористическая защищенность (АТЗ) образовательных объектовмуниципальных образовательных организаций"(меропрития) виделнаблюдение,ктс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дача №,2 Индикатор № 3,4,6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4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4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00,0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4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,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,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предусмотриеные на оплату труда стороним организациям (Чоп)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дача №1,2 Индикатор № 5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38,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38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83,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83,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16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38,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8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3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6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6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6,0</w:t>
            </w:r>
          </w:p>
        </w:tc>
      </w:tr>
      <w:tr>
        <w:trPr>
          <w:trHeight w:val="540" w:hRule="atLeast"/>
        </w:trPr>
        <w:tc>
          <w:tcPr>
            <w:tcW w:w="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93 243,60 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87 095,17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93 967,40 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21 301,80 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23 205,96 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42 777,78 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38 909,89 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95 500,82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51 136,96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51 136,96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78 828,65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78 828,65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78 828,65  </w:t>
            </w:r>
          </w:p>
        </w:tc>
      </w:tr>
      <w:tr>
        <w:trPr>
          <w:trHeight w:val="450" w:hRule="atLeast"/>
        </w:trPr>
        <w:tc>
          <w:tcPr>
            <w:tcW w:w="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251,10 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484,90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 076,10 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9 496,60 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6 535,70 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5 307,34 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3 415,90 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0 960,52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7 874,69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7 874,69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6 748,24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6 748,24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6 748,24  </w:t>
            </w:r>
          </w:p>
        </w:tc>
      </w:tr>
      <w:tr>
        <w:trPr>
          <w:trHeight w:val="300" w:hRule="atLeast"/>
        </w:trPr>
        <w:tc>
          <w:tcPr>
            <w:tcW w:w="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992,50 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 610,27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 891,30 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805,20 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6 670,26 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7 470,44 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5 493,99 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4 540,3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 262,27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 262,27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2 080,41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2 080,41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2 080,41  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tbl>
      <w:tblPr>
        <w:tblW w:w="161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96"/>
        <w:gridCol w:w="1560"/>
        <w:gridCol w:w="992"/>
        <w:gridCol w:w="709"/>
        <w:gridCol w:w="709"/>
        <w:gridCol w:w="850"/>
        <w:gridCol w:w="709"/>
        <w:gridCol w:w="709"/>
        <w:gridCol w:w="850"/>
        <w:gridCol w:w="709"/>
        <w:gridCol w:w="708"/>
        <w:gridCol w:w="851"/>
        <w:gridCol w:w="850"/>
        <w:gridCol w:w="851"/>
        <w:gridCol w:w="997"/>
        <w:gridCol w:w="1139"/>
      </w:tblGrid>
      <w:tr>
        <w:trPr>
          <w:trHeight w:val="300" w:hRule="atLeast"/>
        </w:trPr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6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постановлению администрации муниципального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ния "Мухоршибирский район"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"08" ноября 2023 года №726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7. РЕСУРСНОЕ ОБЕСПЕЧЕНИЕ  ПОДПРОГРАММЫ "ДОШКОЛЬНОЕ ОБРАЗОВАНИЕ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ное обеспечение подрограммы "Дошкольное образование" за счет средств Муниципального образования "Мухоршибирский район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я подпрограммы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бюджет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по программе</w:t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Дошкольное образова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4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95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96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30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205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777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909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50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13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136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8828,6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8828,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8828,6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оказание услуг по реализации общеобразовательных программ дошкольного образования в соответствии с муниципальным заданием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4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95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5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90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25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54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111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7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66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665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720,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720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720,4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5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8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9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11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6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6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565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71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57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57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00,00</w:t>
            </w:r>
          </w:p>
        </w:tc>
      </w:tr>
      <w:tr>
        <w:trPr>
          <w:trHeight w:val="8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9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10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75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8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545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0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085,7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085,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32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320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320,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мещение расходов по содержанию воспитанников дошкольных образовательных учреждений, родители (законные представители) которых имеют льготы по родительской плате за содержание ребенка в муниципальных дошкольных образовательных учреждениях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2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аправленные на безопасные условия прибывания воспитанников в учреждениях дошкольного образования (капитальный ремонт, реконструкция и строительство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0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8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0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6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530,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530,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530,2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1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43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5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5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348,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348,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348,2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2,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2,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2,0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БДОУ "Галтайский детский сад"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3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3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33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д/сада "Земляничка" п. Саган-Ну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16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43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д/сада в с. Новый Заган на 100 мес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5200,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5200,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5200,2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048,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048,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048,2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2,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2,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2,0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АДОУ "Центр развития ребенка - Мухоршибирский д/сад "Сказка"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АДОУ "Центр развития ребенка - Мухоршибирский д/сад "Звездочка"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46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16,19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16,19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5,38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5,38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809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80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апитальный ремонт МБДОУ "Новый Заганский д/сад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90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 по утеплению стен здания МБДОУ"Хошунузурский д/сад."Туяа"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БДОУ "Гашейский д/сад "Родничок"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9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кон  МБДОУ "Барской  д/сад "Березка"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кровли МБДОУ Хонхолойский д/сад "Искорка"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кровли МБДОУ Калиновский  д/сад "Колос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9,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д/сада  на 100 мест по ул. Школьная в Никольск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 МБДОУ Шаралдайский дет.сад. "Березка"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, индикатор №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9,9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9,99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999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99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аправленные на укрепление материально-технической базы для создания современной развивающей среды (приобретение, монтаж основных средств учреждениями дошкольного образования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8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направленные на повышение надежности и увеличение сроков эксплуатации строений в целях безопасности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3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91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1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аправленые   "Антитеррористическая защищенность (АТЗ) образовательных объектовмуниципальных образовательных организаций"(меропрития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0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едства предусмотриеные на оплату труда стороним организациям (Чоп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3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8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8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6</w:t>
            </w:r>
          </w:p>
        </w:tc>
      </w:tr>
      <w:tr>
        <w:trPr>
          <w:trHeight w:val="300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93 243,6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87 095,1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93 967,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21 301,8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23 205,9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42 777,7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38 909,8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95 500,8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51 136,9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51 136,9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78 828,65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78 828,65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78 828,65  </w:t>
            </w:r>
          </w:p>
        </w:tc>
      </w:tr>
      <w:tr>
        <w:trPr>
          <w:trHeight w:val="300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251,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484,9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 076,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9 496,6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6 535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5 307,3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3 415,9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0 960,5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7 874,6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7 874,6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6 748,24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6 748,24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6 748,24  </w:t>
            </w:r>
          </w:p>
        </w:tc>
      </w:tr>
      <w:tr>
        <w:trPr>
          <w:trHeight w:val="300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992,5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 610,2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 891,3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805,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6 670,2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7 470,4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5 493,9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4 540,3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 262,2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 262,2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2 080,41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2 080,41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2 080,41  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tbl>
      <w:tblPr>
        <w:tblW w:w="160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09"/>
        <w:gridCol w:w="709"/>
        <w:gridCol w:w="850"/>
        <w:gridCol w:w="851"/>
        <w:gridCol w:w="851"/>
        <w:gridCol w:w="992"/>
        <w:gridCol w:w="993"/>
        <w:gridCol w:w="992"/>
        <w:gridCol w:w="992"/>
        <w:gridCol w:w="992"/>
        <w:gridCol w:w="993"/>
        <w:gridCol w:w="1172"/>
        <w:gridCol w:w="1096"/>
        <w:gridCol w:w="1065"/>
        <w:gridCol w:w="919"/>
      </w:tblGrid>
      <w:tr>
        <w:trPr>
          <w:trHeight w:val="300" w:hRule="atLeast"/>
        </w:trPr>
        <w:tc>
          <w:tcPr>
            <w:tcW w:w="1403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ное обеспечение Муниципальной программы за счет всех источников и направлений финансирования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07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расходов (тыс. руб.), год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бюдже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бюджет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по программе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Дошкольное образование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24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09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96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30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320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277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90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5500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1136,9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1136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8828,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8828,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8828,65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4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07,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4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960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874,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874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748,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748,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748,2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9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1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8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7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470,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9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5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262,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262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80,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80,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80,4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капитальные в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 нуж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24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09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96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30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320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277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90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5500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1136,9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1136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8828,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8828,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8828,65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4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07,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4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960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874,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874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748,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748,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748,2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9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1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8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7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470,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9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5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262,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262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80,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80,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80,41</w: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850"/>
        <w:gridCol w:w="709"/>
        <w:gridCol w:w="851"/>
        <w:gridCol w:w="708"/>
        <w:gridCol w:w="709"/>
        <w:gridCol w:w="851"/>
        <w:gridCol w:w="599"/>
        <w:gridCol w:w="960"/>
        <w:gridCol w:w="850"/>
        <w:gridCol w:w="741"/>
        <w:gridCol w:w="677"/>
        <w:gridCol w:w="709"/>
        <w:gridCol w:w="708"/>
        <w:gridCol w:w="851"/>
        <w:gridCol w:w="709"/>
        <w:gridCol w:w="708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постановлению администрации муниципального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ния "Мухоршибирский район"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"08" ноября  2023 года № 726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4. Целевые индикаторы подпрограммы "Общее образование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обходимое направление изме нений</w:t>
            </w:r>
          </w:p>
        </w:tc>
        <w:tc>
          <w:tcPr>
            <w:tcW w:w="992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е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3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льный вес лиц, сдавших единый государственный экзамен , от числа выпускников, участвовавших в едином государственном экзамене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gt;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ащение ручными металодетекто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ащение системой опо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системы внутриобъектового видеонаблюдения (установка и замена внутренних камер видеонаблюдения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месячная заработная плата специалистов службы охраны  муниципальных дошкольных образователь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3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3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363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немесячная  заработная плата педагогических работников обще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gt;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5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5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5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5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578</w: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tbl>
      <w:tblPr>
        <w:tblW w:w="164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95"/>
        <w:gridCol w:w="851"/>
        <w:gridCol w:w="992"/>
        <w:gridCol w:w="709"/>
        <w:gridCol w:w="706"/>
        <w:gridCol w:w="893"/>
        <w:gridCol w:w="1134"/>
        <w:gridCol w:w="992"/>
        <w:gridCol w:w="893"/>
        <w:gridCol w:w="851"/>
        <w:gridCol w:w="992"/>
        <w:gridCol w:w="751"/>
        <w:gridCol w:w="752"/>
        <w:gridCol w:w="711"/>
        <w:gridCol w:w="749"/>
        <w:gridCol w:w="749"/>
        <w:gridCol w:w="725"/>
        <w:gridCol w:w="626"/>
        <w:gridCol w:w="848"/>
      </w:tblGrid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" w:name="RANGE!A1%3AS146"/>
            <w:bookmarkStart w:id="3" w:name="RANGE!A1%3AS146"/>
            <w:bookmarkEnd w:id="3"/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администрации муниципального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"Мухоршибирский район"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08" ноября 2023 года № 72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. ПЕРЕЧЕНЬ ОСНОВНЫХ МЕРОПРИЯТИЙ  ПОДПРОГРАММЫ "ОБЩЕЕ ОБРАЗОВАНИЕ"</w:t>
            </w:r>
          </w:p>
        </w:tc>
        <w:tc>
          <w:tcPr>
            <w:tcW w:w="752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жидаемый социально-экономический эффе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1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о реализ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ончание реализации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бюджет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по программе</w:t>
            </w:r>
          </w:p>
        </w:tc>
      </w:tr>
      <w:tr>
        <w:trPr>
          <w:trHeight w:val="139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На оказание услуг по реализации основных  общеобразовательных программ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дача №1,2 Индикатор № 1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правление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13 757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00 411,88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18 469,9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37 878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61 538,30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28 355,26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18 838,64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83 567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75 161,76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75 161,76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75 161,76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75 161,76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75 161,76  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7 443,7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15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3682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36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4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5609,8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6540,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9166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50 527,4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64 787,33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64 787,33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64 787,33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64 787,33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64 787,33  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2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729,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8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5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928,4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1814,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672,297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5 595,9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0 374,42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0 374,42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0 374,42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0 374,42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0 374,42  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дополнительного денежного вознаграждения педагогическим работникам за выполнение функций класного руководителя по общеобразовательным учреждения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дача №1,2 Индикатор № 1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правление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 965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 944,6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 156,8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 129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 095,90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2 066,87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9 668,90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9 179,3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0 612,9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0 612,9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0 612,9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0 612,9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0 612,90  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87,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605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179,5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6 137,1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6 137,1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6 137,1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6 137,1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6 137,10  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44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1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1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95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79,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999,8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475,8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475,8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475,8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475,8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475,80  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роприятия по организации перевозок учащихся, проживающих в отдаленных селах, к месту учебы и обратно по общеобразовательным учреждения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дача №1,2 Индикатор № 1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правление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 695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 744,54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 832,2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 30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 019,20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 255,30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5 085,40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 416,2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 180,65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 180,65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 180,65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 180,65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 180,65  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44,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19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55,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8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16,2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180,65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180,65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180,65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180,65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180,65  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Мероприятия по организации горячего питания детей, обучающихся в общеобразовательных учреждениях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дача №1,2 Индикатор № 1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правление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 81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 958,3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 080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 76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6 190,20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9 232,17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4 615,50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4 736,9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5 531,87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5 531,87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5 531,87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5 531,87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5 531,87  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311,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364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 074,1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 444,5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 444,5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 444,5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 444,5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 444,50  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58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95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960,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25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362,9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80,27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80,27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80,27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80,27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80,27  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95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960,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25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299,9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07,1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07,1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07,1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07,1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07,10  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роприятия  направленные на повышение надежности и увеличение сроков эксплуатации строений в целях безопасно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 Индикатор №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правление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 613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9 03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2 244,62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6 149,23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 781,44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85 195,16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9 997,1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9 997,1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77 834,94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889 901,74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 072 645,20  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9 250,82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 160,70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62 439,7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 532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8 963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 818,60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 899,24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 022,38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1 477,38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9 497,13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9 497,13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73 078,3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881 036,89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 061 952,92  </w:t>
            </w:r>
          </w:p>
        </w:tc>
      </w:tr>
      <w:tr>
        <w:trPr>
          <w:trHeight w:val="11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80,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74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75,20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89,29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759,06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1 278,08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99,97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99,97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 756,64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8 864,84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0 692,28  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.ч. по мероприятиям:  улушение МТБ в том числе ремонт пищеблоков.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 Индикатор №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спортивного зала МБОУ"Хошун-Узурская СОШ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 Индикатор №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19,19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  Бомской СОШ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 Индикатор №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492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9,70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 287,41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 287,41  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7 399,14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7 399,14  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8,27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8,27  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4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БОУ "Шаралдайская СОШ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 Индикатор №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287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5 933,51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5 933,51  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4 874,17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4 874,17  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59,34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59,34  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5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 МБОУ "Подлопатинская СОШ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 Индикатор №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26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4,10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 945,15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 945,15  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 545,7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 545,70  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9,45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9,45  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6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БОУ "Цолгинская СОШ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 Индикатор №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0 300,51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9 697,5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03,01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7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  Бомской СОШ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 Индикатор №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6,9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9,92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,4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4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8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питальный ремонт  МСШ №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 Индикатор №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3,8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80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99,99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75,25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7 757,97  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21,5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6 580,39  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9,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,75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177,58  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9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спортивный площадки Барская СОШ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 Индикатор №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534,84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0,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,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БОУ "Барская ООШ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 Индикатор №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95,20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4 985,49  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,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4 335,64  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7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49,85  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1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вытяжной системы и туалетов Кусотинской СОШ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 Индикатор №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9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0,00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2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питальный ремонт Саганурской  СОШ .Капитальный ремонт спортзала Саганурской  СОШ 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 Индикатор №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2,9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8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6,70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0 271,55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787,31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 088,7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580,13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669,44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02,72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7,87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3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питальный ремонт МБОУ "Харашибирская  СОШ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 Индикатор №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39,3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157,0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157,00  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7,3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805,43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805,43  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1,57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1,57  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4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БОУ "Калиновская СОШ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 Индикатор №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1,50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7 744,34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7 744,34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7 744,34  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6 766,9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6 766,9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6 766,90  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77,44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77,44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77,44  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5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 МБОУ "Гашейская СОШ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 Индикатор №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0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447,61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447,61  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103,13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103,13  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4,48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4,48  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6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БОУ "Хошун-Узурская СОШ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 Индикатор №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47,70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 766,76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 766,76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 766,76  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7 879,1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7 879,1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7 879,10  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7,66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7,66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7,66  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7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БОУ "Кусотинская  СОШ" ДФ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 Индикатор №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313,92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50,8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8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йти куб  МБОУ "СОШ №1 с. Мухоршибирь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 Индикатор №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030,20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046,49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443,5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602,99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9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питальный ремонт пищеблока МБОУ "Новозаганская СОШ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 Индикатор №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10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5 537,83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 907,5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9,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74,95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55,38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граждения МБОУ "Барская ООШ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 Индикатор №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59,01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4,75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6,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3,5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,25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1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БОУ "Кусотинская СОШ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 Индикатор №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62,02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9 997,1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9 997,1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3,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9 497,13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9 497,13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99,97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99,97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2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БОУ "\Сутайская ООШ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 Индикатор № 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246,07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246,07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246,07  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 827,79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 827,79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 827,79  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8,28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8,28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8,28  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3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БОУ "Хонхолойская СОШ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 Индикатор № 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 788,04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 788,04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 788,04  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 988,16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 988,16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 988,16  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9,88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9,88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9,88  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4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БОУ "Никольская  СОШ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 Индикатор № 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6 201,91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6 201,91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6 201,91  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5 249,42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5 249,42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5 249,42  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52,49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52,49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52,49  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5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БОУ "МСШ № 1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№1 Индикатор № 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0 383,93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0 383,93  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8 597,95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8 597,95  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785,98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785,98  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роприятия "Обеспечение педагогическими кадрами муниципальных образовательных организаций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дача №1,2 Индикатор № 1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5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1,30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65,12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98,3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77,6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77,6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77,6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77,6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77,60  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6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0,3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2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2,0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2,0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2,0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2,00  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,6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,6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,6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,6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,60  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роприятия Антитеррористическая защищенность (АТЗ) образовательных объектовмуниципальных образовательных организаций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дача №1,2 Индикатор № 1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53,00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7 72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9 099,6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9 099,6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9 099,6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9 099,6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9 099,60  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565,6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950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950,0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950,0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950,0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950,00  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4,4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9,6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9,6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9,6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9,6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9,60  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едства предусмотриеные на оплату труда стороним организациям (Чоп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дача №1,2 Индикатор № 1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 175,56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2 328,1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5 417,59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5 417,59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5 426,59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5 426,59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5 426,59  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15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2 081,5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3 406,6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3 406,6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3 406,6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3 406,6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3 406,60  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9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46,6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 010,99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 010,99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 019,99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 019,99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 019,99  </w:t>
            </w:r>
          </w:p>
        </w:tc>
      </w:tr>
      <w:tr>
        <w:trPr>
          <w:trHeight w:val="450" w:hRule="atLeast"/>
        </w:trPr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22 233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10 059,32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29 252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56 164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88 088,22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67 070,13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96 883,56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655 540,96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519 279,07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519 279,07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947 125,91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 359 192,7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 541 936,16  </w:t>
            </w:r>
          </w:p>
        </w:tc>
      </w:tr>
      <w:tr>
        <w:trPr>
          <w:trHeight w:val="450" w:hRule="atLeast"/>
        </w:trPr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9 250,82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8 559,62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3 970,00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23 137,0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2 581,60  </w:t>
            </w:r>
          </w:p>
        </w:tc>
      </w:tr>
      <w:tr>
        <w:trPr>
          <w:trHeight w:val="420" w:hRule="atLeast"/>
        </w:trPr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68 808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59 585,10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90 888,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09 327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15 619,44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89 379,50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98 349,28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94 404,88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50 969,13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50 969,13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874 550,31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 282 508,9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 463 424,92  </w:t>
            </w:r>
          </w:p>
        </w:tc>
      </w:tr>
      <w:tr>
        <w:trPr>
          <w:trHeight w:val="480" w:hRule="atLeast"/>
        </w:trPr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53 424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50 474,22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8 364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6 837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63 217,96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59 131,01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54 564,27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7 999,08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5 728,34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5 728,34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9 994,00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4 102,21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5 929,64  </w:t>
            </w:r>
          </w:p>
        </w:tc>
      </w:tr>
    </w:tbl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653"/>
        <w:gridCol w:w="1208"/>
        <w:gridCol w:w="824"/>
        <w:gridCol w:w="851"/>
        <w:gridCol w:w="850"/>
        <w:gridCol w:w="851"/>
        <w:gridCol w:w="850"/>
        <w:gridCol w:w="689"/>
        <w:gridCol w:w="850"/>
        <w:gridCol w:w="709"/>
        <w:gridCol w:w="851"/>
        <w:gridCol w:w="850"/>
        <w:gridCol w:w="709"/>
        <w:gridCol w:w="992"/>
        <w:gridCol w:w="845"/>
        <w:gridCol w:w="735"/>
      </w:tblGrid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 </w:t>
            </w:r>
          </w:p>
        </w:tc>
        <w:tc>
          <w:tcPr>
            <w:tcW w:w="14575" w:type="dxa"/>
            <w:gridSpan w:val="16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ухоршибирский район» от «08» ноября  2023 года №7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дел 7. РЕСУРСНОЕ ОБЕСПЕЧЕНИЕ  ПОДПРОГРАММЫ "ОБЩЕЕ ОБРАЗОВАНИЕ"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ное обеспечение подрограммы "Общее  образование" за счет средств Муниципального образования "Мухоршибирский райо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 </w:t>
            </w:r>
          </w:p>
        </w:tc>
        <w:tc>
          <w:tcPr>
            <w:tcW w:w="14575" w:type="dxa"/>
            <w:gridSpan w:val="1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дпрограммы, мероприят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бюдже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по программе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"Общее образование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22 233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10 059,3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29 252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56 164,2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88 088,2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67 070,1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96 883,5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55 540,9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19 279,0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19 279,0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47 125,91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359 192,7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541 936,16  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 оказание услуг по реализации основных  общеобразовательных программ 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13 757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0 411,8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18 469,9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37 878,8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61 538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28 355,2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18 838,6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83 567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75 161,7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75 161,7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75 161,76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75 161,76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75 161,76  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443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1 517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3 682,2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3 667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4 352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5 609,8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6 540,6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9 166,3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0 527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64 787,3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64 787,3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64 787,33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64 787,33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64 787,33  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240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6 729,6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802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526,8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5 928,4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814,5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 672,3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595,9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374,4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374,4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374,42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374,42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374,42  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плата дополнительного денежного вознаграждения педагогическим работникам за выполнение функций класного руководителя по общеобразовательным учреждениям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965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944,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 156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 129,4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 095,9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 066,8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9 668,9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9 179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0 612,9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0 612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0 612,9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0 612,9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0 612,90  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087,8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605,9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179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6 137,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6 137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6 137,1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6 137,1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6 137,10  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965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944,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156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129,4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95,9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979,0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63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999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475,8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475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475,8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475,8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475,80  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 по организации перевозок учащихся, проживающих в отдаленных селах, к месту учебы и обратно по общеобразовательным учреждениям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695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744,5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832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304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 019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255,3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 085,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416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180,6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180,6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180,65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180,65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180,65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47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5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744,5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32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304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19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55,3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85,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16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180,6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180,6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180,65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180,65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180,65  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ероприятия по организации горячего питания детей, обучающихся в общеобразовательных учреждениях 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815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958,3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080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764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 190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9 232,1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4 615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4 736,9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5 531,8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5 531,8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5 531,87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5 531,87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5 531,87  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311,0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 364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 074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 444,5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 444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 444,5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 444,5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 444,50  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56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58,3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31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82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095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60,5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125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362,9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80,2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80,2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80,27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80,27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80,27  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58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48,9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82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095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60,5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125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299,9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07,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07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07,1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07,1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07,10  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  направленные на повышение надежности и увеличение сроков эксплуатации строений в целях безопасности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613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 038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 244,6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 149,2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781,4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85 195,1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9 997,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9 997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77 834,94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89 901,74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072 645,2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 250,8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160,7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62 439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532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 963,7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818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899,2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022,3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1 477,3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9 497,1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9 497,1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73 078,3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81 036,89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061 952,92  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0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4,3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75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9,2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59,0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1 278,0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99,9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99,9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 756,64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 864,84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 692,28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.ч. по мероприятиям:  улушение МТБ в том числе ремонт пищеблоков. 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спортивного зала МБОУ"Хошун-Узурская СОШ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19,1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,1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 Бомской СОШ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492,2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9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 287,41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 287,41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490,7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0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7 399,14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7 399,14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,5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8,27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8,27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апитальный ремонт  МБОУ "Шаралдайская СОШ" 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287,5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5 933,51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5 933,51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282,2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4 874,17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4 874,17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,3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59,34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59,34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апитальный ремонт  МБОУ "Подлопатинская  СОШ" 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26,1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4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 945,15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 945,15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25,4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5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 545,7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 545,7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7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9,45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9,45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апитальный ремонт  МБОУ "Цолгинская СОШ" 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,9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0 300,51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,7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9 697,5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2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03,01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апитальный ремонт  МБОУ "Бомская СОШ" 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6,9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9,9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7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,2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2,4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,8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 МСШ №2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3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99,9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75,2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7 757,97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4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,2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5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21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6 580,39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,8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99,9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,7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177,58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спортивной площадки Барская СОШ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534,8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160,7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8,8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,3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БОУ "Барская ООШ"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95,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4 985,49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5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60,4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4 335,64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,7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49,85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вытяжной системы и туалетов  Кусотинской СОШ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9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4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5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питальный ремонт Саганурской  СОШ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2,9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8,3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6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0 271,5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787,31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 088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1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9,8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6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580,1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669,44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,5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02,7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7,87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питальный ремонт МБОУ "Харашибирская  СОШ"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39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157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157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7,5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7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805,43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805,43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,5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1,57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1,57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БОУ "Калиновская  СОШ"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1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7 744,34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7 744,34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7 744,34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7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6 766,9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6 766,9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6 766,9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77,44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77,44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77,44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БОУ "Гашейская СОШ"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447,61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447,61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5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103,13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103,13  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4,48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4,48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БОУ "Хошун-Узурская СОШ"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47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 766,76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 766,76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 766,76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00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7 879,1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7 879,1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7 879,1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7,66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7,66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7,66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БОУ "Кусотинская СОШ" ДФО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313,9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250,8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3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йти куб  МБОУ "СОШ №1 с. Мухоршибирь"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030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046,4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443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602,9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пищеблока МБОУ "Новозаганская СОШ"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610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5 537,8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 907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29,9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74,9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,5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55,3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граждения МБОУ "Барская ООШ"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59,0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4,7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6,0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3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,9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,2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БОУ "Кусотинская СОШ"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62,0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9 997,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9 997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23,9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9 497,1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9 497,1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99,9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99,9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БОУ "\Сутайская ООШ"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246,07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246,07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246,07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 827,79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 827,79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 827,79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8,28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8,28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8,28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БОУ "Хонхолойская СОШ"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 788,04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 788,04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 788,04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 988,16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 988,16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 988,16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9,88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9,88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9,88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БОУ "Никольская  СОШ"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6 201,91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6 201,91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6 201,91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5 249,42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5 249,42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5 249,42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52,49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52,49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52,49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БОУ "МСШ № 1"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0 383,93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0 383,93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8 597,95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8 597,95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785,98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785,98  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 "Обеспечение педагогическими кадрами муниципальных образовательных организаций"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,3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65,1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8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7,6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7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7,6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7,6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7,60  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6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0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2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2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2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2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2,00  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,3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,1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,6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,6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,6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,60  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Антитеррористическая защищеность (АТЗ) образовательных объектов"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3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72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099,6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099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099,6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099,6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099,6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 565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 95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 95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 95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 95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 95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53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54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9,6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9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9,6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9,6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9,6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предусмотриеные на оплату труда стороним организациям (Чоп)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175,5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328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417,5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417,5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426,59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426,59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426,59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515,8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2 081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3 406,6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3 406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3 406,6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3 406,6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3 406,6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59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46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010,9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010,9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019,99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019,99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019,99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2 233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0 059,3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9 252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6 164,2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8 088,2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67 070,1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6 883,5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55 540,9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9 279,0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9 279,0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47 125,91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359 192,7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41 936,16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50,8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 559,6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97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3 137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581,60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8 808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9 585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0 888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9 327,1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5 619,4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9 379,5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8 349,2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4 404,8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0 969,1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0 969,1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74 550,31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82 508,9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463 424,92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 424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 474,2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364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6 837,10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3 217,9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9 131,0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564,2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 999,0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728,3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728,3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 994,00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102,21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929,64  </w:t>
            </w:r>
          </w:p>
        </w:tc>
      </w:tr>
    </w:tbl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709"/>
        <w:gridCol w:w="1134"/>
        <w:gridCol w:w="1134"/>
        <w:gridCol w:w="1275"/>
        <w:gridCol w:w="993"/>
        <w:gridCol w:w="1134"/>
        <w:gridCol w:w="1134"/>
        <w:gridCol w:w="992"/>
        <w:gridCol w:w="850"/>
        <w:gridCol w:w="851"/>
        <w:gridCol w:w="851"/>
        <w:gridCol w:w="992"/>
        <w:gridCol w:w="992"/>
        <w:gridCol w:w="992"/>
      </w:tblGrid>
      <w:tr>
        <w:trPr>
          <w:trHeight w:val="300" w:hRule="atLeast"/>
        </w:trPr>
        <w:tc>
          <w:tcPr>
            <w:tcW w:w="1417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сурсное обеспечение Муниципальной программы за счет всех источников и направлений финансир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332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в бюдже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по программе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Общее образование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22 233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10 059,3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29 252,7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56 164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88 088,2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67 070,1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96 883,5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55 540,9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19 279,0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19 279,0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47 125,9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359 192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541 936,16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 250,8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8 559,6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3 97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3 137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2 581,6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68 808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9 585,1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90 888,6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9 327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15 619,4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89 379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98 349,2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94 404,8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50 969,1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50 969,1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74 550,3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282 508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463 424,92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3 424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 474,2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8 364,1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6 837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3 217,9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9 131,0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4 564,2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7 999,0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 728,3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 728,3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9 99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4 102,2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5 929,64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капитальные в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463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 03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2 244,6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149,8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150,5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 нуж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22 233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10 059,3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29 252,7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56 164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88 088,2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67 070,1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96 883,5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655 540,9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519 279,0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519 279,0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947 125,9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359 192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541 936,16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 250,8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8 559,6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3 97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3 137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2 581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2 581,60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68 808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9 585,1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90 888,6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9 327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15 619,4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89 379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98 349,2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94 404,8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50 969,1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50 969,1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74 550,3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282 508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463 424,92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3 424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 474,2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8 364,1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6 837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3 217,9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9 131,0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4 564,2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7 999,0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 728,3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 728,3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9 99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4 102,2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5 929,64  </w:t>
            </w:r>
          </w:p>
        </w:tc>
      </w:tr>
    </w:tbl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016"/>
        <w:gridCol w:w="1144"/>
        <w:gridCol w:w="675"/>
        <w:gridCol w:w="709"/>
        <w:gridCol w:w="709"/>
        <w:gridCol w:w="567"/>
        <w:gridCol w:w="708"/>
        <w:gridCol w:w="567"/>
        <w:gridCol w:w="709"/>
        <w:gridCol w:w="709"/>
        <w:gridCol w:w="960"/>
        <w:gridCol w:w="960"/>
        <w:gridCol w:w="960"/>
        <w:gridCol w:w="833"/>
        <w:gridCol w:w="823"/>
        <w:gridCol w:w="709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муниципальног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зования "Мухоршибирский район"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"08" ноября  2023 года № 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 4. Целевые индикаторы подпрограммы "Дополнительное образование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обходимое направление изме нений</w:t>
            </w:r>
          </w:p>
        </w:tc>
        <w:tc>
          <w:tcPr>
            <w:tcW w:w="9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зовые знач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3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&gt; 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6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6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6</w:t>
            </w:r>
          </w:p>
        </w:tc>
      </w:tr>
      <w:tr>
        <w:trPr>
          <w:trHeight w:val="18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месячная заработная плата педагогических работников дополните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&gt;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6</w:t>
            </w:r>
          </w:p>
        </w:tc>
      </w:tr>
    </w:tbl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164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992"/>
        <w:gridCol w:w="851"/>
        <w:gridCol w:w="700"/>
        <w:gridCol w:w="708"/>
        <w:gridCol w:w="851"/>
        <w:gridCol w:w="850"/>
        <w:gridCol w:w="851"/>
        <w:gridCol w:w="850"/>
        <w:gridCol w:w="993"/>
        <w:gridCol w:w="708"/>
        <w:gridCol w:w="993"/>
        <w:gridCol w:w="992"/>
        <w:gridCol w:w="850"/>
        <w:gridCol w:w="993"/>
        <w:gridCol w:w="758"/>
        <w:gridCol w:w="659"/>
        <w:gridCol w:w="568"/>
        <w:gridCol w:w="717"/>
      </w:tblGrid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муниципального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зования "Мухоршибирский район"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"08" ноября  2023 года № 7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 6. ПЕРЕЧЕНЬ ОСНОВНЫХ МЕРОПРИЯТИЙ ПОДПРОГРАММЫ "ДОПОЛНИТЕЛЬНОЕ  ОБРАЗОВАНИЕ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жидаемый социально-экномический эффе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1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о реал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ние реализ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в бюджет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по программе</w:t>
            </w:r>
          </w:p>
        </w:tc>
      </w:tr>
      <w:tr>
        <w:trPr>
          <w:trHeight w:val="7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оказание услуг по предоставлению дополнительного образ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№1, индикатор №1,№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60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31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27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85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77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3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584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96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92,3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92,3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92,3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92,3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92,336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8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2,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2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2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2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2,9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39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5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7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4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9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86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49,4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49,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49,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49,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49,44</w:t>
            </w:r>
          </w:p>
        </w:tc>
      </w:tr>
      <w:tr>
        <w:trPr>
          <w:trHeight w:val="9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направленные на повышение надежности и увеличение сроков эксплуатации строений в целях безопасности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№1, индикатор №1,№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0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1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7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5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7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3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84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5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992,3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92,3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92,3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92,3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92,336</w:t>
            </w:r>
          </w:p>
        </w:tc>
      </w:tr>
      <w:tr>
        <w:trPr>
          <w:trHeight w:val="300" w:hRule="atLeast"/>
        </w:trPr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7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7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1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8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3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9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42,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42,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42,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42,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42,90</w:t>
            </w:r>
          </w:p>
        </w:tc>
      </w:tr>
      <w:tr>
        <w:trPr>
          <w:trHeight w:val="300" w:hRule="atLeast"/>
        </w:trPr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39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5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72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4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2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86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6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49,4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49,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49,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49,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49,44</w:t>
            </w:r>
          </w:p>
        </w:tc>
      </w:tr>
    </w:tbl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164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3"/>
        <w:gridCol w:w="620"/>
        <w:gridCol w:w="564"/>
        <w:gridCol w:w="597"/>
        <w:gridCol w:w="520"/>
        <w:gridCol w:w="677"/>
        <w:gridCol w:w="851"/>
        <w:gridCol w:w="992"/>
        <w:gridCol w:w="710"/>
        <w:gridCol w:w="709"/>
        <w:gridCol w:w="710"/>
        <w:gridCol w:w="852"/>
        <w:gridCol w:w="710"/>
        <w:gridCol w:w="709"/>
        <w:gridCol w:w="851"/>
        <w:gridCol w:w="850"/>
        <w:gridCol w:w="710"/>
        <w:gridCol w:w="703"/>
        <w:gridCol w:w="989"/>
      </w:tblGrid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12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муниципального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зования "Мухоршибирский район"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"08" ноября 2023 года № 726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2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дел 7.  РЕСУРСНОЕ ОБЕСПЕЧЕНИЕ ПОДПРОГРАММЫ "ДОПОЛНИТЕЛЬНОЕ  ОБРАЗОВАНИЕ"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22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урсное обеспечение подпрограммы "Дополнительное образования" за счет средств Муниципального образования "Мухоршибирский район"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2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именование Программы, меропри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в бюджет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по программе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60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313,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27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853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78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737,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584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65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99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992,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992,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992,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992,34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оказание услуг по предоставлению дополнительного образова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13,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7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78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37,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84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92,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92,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92,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92,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92,34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73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8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30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38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42,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42,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42,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42,9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39,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72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4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98,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86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49,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49,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49,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49,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49,44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направленные на повышение надежности и увеличение сроков эксплуатации строений в целях безопасности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9,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9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9,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60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313,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27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853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78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737,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584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65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99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992,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992,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992,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992,34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7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73,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1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80,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30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8,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9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4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42,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42,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42,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42,90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3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39,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5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72,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47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28,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86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6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4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49,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49,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49,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49,44</w:t>
            </w:r>
          </w:p>
        </w:tc>
      </w:tr>
    </w:tbl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155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38"/>
        <w:gridCol w:w="1030"/>
        <w:gridCol w:w="709"/>
        <w:gridCol w:w="709"/>
        <w:gridCol w:w="855"/>
        <w:gridCol w:w="855"/>
        <w:gridCol w:w="855"/>
        <w:gridCol w:w="855"/>
        <w:gridCol w:w="1183"/>
        <w:gridCol w:w="642"/>
        <w:gridCol w:w="850"/>
        <w:gridCol w:w="851"/>
        <w:gridCol w:w="850"/>
        <w:gridCol w:w="1134"/>
        <w:gridCol w:w="851"/>
      </w:tblGrid>
      <w:tr>
        <w:trPr>
          <w:trHeight w:val="300" w:hRule="atLeast"/>
        </w:trPr>
        <w:tc>
          <w:tcPr>
            <w:tcW w:w="1360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урсное обеспечение Муниципальной программы за счет всех источников и направлений финансир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рограммы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ья расход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034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расходов (тыс.руб.), год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10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в бюджет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в бюдже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по программе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Дополнительное образование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13,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71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53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78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37,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84,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5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92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9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9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92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92,34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7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73,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19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80,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30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8,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97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4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4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4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42,9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3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39,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51,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72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47,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28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86,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6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4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4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4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4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49,44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капитальные влож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9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 нужд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13,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71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53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78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37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84,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6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92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9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9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92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92,34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7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73,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19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80,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30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38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97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7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2,9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3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39,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51,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72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47,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98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86,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8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4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4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4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4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49,44</w:t>
            </w:r>
          </w:p>
        </w:tc>
      </w:tr>
    </w:tbl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150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53"/>
        <w:gridCol w:w="851"/>
        <w:gridCol w:w="905"/>
        <w:gridCol w:w="796"/>
        <w:gridCol w:w="686"/>
        <w:gridCol w:w="731"/>
        <w:gridCol w:w="709"/>
        <w:gridCol w:w="709"/>
        <w:gridCol w:w="708"/>
        <w:gridCol w:w="709"/>
        <w:gridCol w:w="709"/>
        <w:gridCol w:w="709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муниципальног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зования "Мухоршибирский район"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"08" ноября  2023 года № 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 4. Целевые индикаторы подпрограммы "Обеспечение финансово-хозяйственной деятельности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обходимое направление изме нений</w:t>
            </w:r>
          </w:p>
        </w:tc>
        <w:tc>
          <w:tcPr>
            <w:tcW w:w="103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зовые 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3 г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 г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месячная заработная плата  работников Управления образования,ЦБ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&gt; 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1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0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9</w:t>
            </w:r>
          </w:p>
        </w:tc>
      </w:tr>
      <w:tr>
        <w:trPr>
          <w:trHeight w:val="181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атериально-технической баз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&gt;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</w:t>
            </w:r>
          </w:p>
        </w:tc>
      </w:tr>
    </w:tbl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1596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758"/>
        <w:gridCol w:w="1134"/>
        <w:gridCol w:w="992"/>
        <w:gridCol w:w="657"/>
        <w:gridCol w:w="709"/>
        <w:gridCol w:w="799"/>
        <w:gridCol w:w="567"/>
        <w:gridCol w:w="603"/>
        <w:gridCol w:w="724"/>
        <w:gridCol w:w="808"/>
        <w:gridCol w:w="772"/>
        <w:gridCol w:w="781"/>
        <w:gridCol w:w="706"/>
        <w:gridCol w:w="851"/>
        <w:gridCol w:w="799"/>
        <w:gridCol w:w="709"/>
        <w:gridCol w:w="798"/>
        <w:gridCol w:w="761"/>
        <w:gridCol w:w="670"/>
      </w:tblGrid>
      <w:tr>
        <w:trPr>
          <w:trHeight w:val="300" w:hRule="atLeast"/>
        </w:trPr>
        <w:tc>
          <w:tcPr>
            <w:tcW w:w="1067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го  образования "Мухоршибирский район"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"08" ноября  2023 года № 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 6. ПЕРЕЧЕНЬ ОСНОВНЫХ МЕРОПРИЯТИЙ ПОДПРОГРАММЫ "Обеспечение финансово-хозяйственной деятельности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жидаемый социально-экномический эффе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120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о реа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ние реализации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в бюдже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по программе</w:t>
            </w:r>
          </w:p>
        </w:tc>
      </w:tr>
      <w:tr>
        <w:trPr>
          <w:trHeight w:val="780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качественной организации и ведения бухгалтерского,бюджетного и налогового учета и отчетности,документального и взаимосвязанного их отражения в бухгалтерских регистрах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дача №3, индикатор №1,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755,80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7 335,0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7 335,02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7 335,02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7 335,02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7 336,02  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755,80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335,0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335,02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335,02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335,02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336,02  </w:t>
            </w:r>
          </w:p>
        </w:tc>
      </w:tr>
      <w:tr>
        <w:trPr>
          <w:trHeight w:val="900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материально-технической базы УО,ЦБ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дача №3, индикатор №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7,50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0,2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0,26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0,26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0,26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1,26  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7,50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20,2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20,26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20,26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20,26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21,26  </w:t>
            </w:r>
          </w:p>
        </w:tc>
      </w:tr>
      <w:tr>
        <w:trPr>
          <w:trHeight w:val="300" w:hRule="atLeast"/>
        </w:trPr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963,30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755,2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755,28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755,28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755,28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757,28  </w:t>
            </w:r>
          </w:p>
        </w:tc>
      </w:tr>
      <w:tr>
        <w:trPr>
          <w:trHeight w:val="300" w:hRule="atLeast"/>
        </w:trPr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63,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55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55,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55,2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55,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57,28</w:t>
            </w:r>
          </w:p>
        </w:tc>
      </w:tr>
    </w:tbl>
    <w:p>
      <w:pPr>
        <w:pStyle w:val="Style18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16"/>
          <w:szCs w:val="16"/>
          <w:shd w:fill="FFFFFF" w:val="clear"/>
          <w:lang w:eastAsia="ru-RU"/>
        </w:rPr>
      </w:pPr>
      <w:r>
        <w:rPr>
          <w:sz w:val="16"/>
          <w:szCs w:val="16"/>
          <w:shd w:fill="FFFFFF" w:val="clear"/>
          <w:lang w:eastAsia="ru-RU"/>
        </w:rPr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620"/>
        <w:gridCol w:w="564"/>
        <w:gridCol w:w="597"/>
        <w:gridCol w:w="520"/>
        <w:gridCol w:w="818"/>
        <w:gridCol w:w="820"/>
        <w:gridCol w:w="840"/>
        <w:gridCol w:w="750"/>
        <w:gridCol w:w="943"/>
        <w:gridCol w:w="758"/>
        <w:gridCol w:w="708"/>
        <w:gridCol w:w="659"/>
        <w:gridCol w:w="800"/>
        <w:gridCol w:w="567"/>
        <w:gridCol w:w="660"/>
        <w:gridCol w:w="857"/>
        <w:gridCol w:w="709"/>
        <w:gridCol w:w="8"/>
        <w:gridCol w:w="701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18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муниципального  образования "Мухоршибирский район"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"08" ноября  2023 года №726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1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1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1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дел 7.  РЕСУРСНОЕ ОБЕСПЕЧЕНИЕ ПОДПРОГРАММЫ "Обеспечение финаннсового-хозяйственной деятельности" </w:t>
            </w:r>
          </w:p>
        </w:tc>
        <w:tc>
          <w:tcPr>
            <w:tcW w:w="6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урсное обеспечение подпрограммы "Дополнительное образования" за счет средств Муниципального образования "Мухоршибирский район"</w:t>
            </w:r>
          </w:p>
        </w:tc>
        <w:tc>
          <w:tcPr>
            <w:tcW w:w="6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именование Программы,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в бюджет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по программе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инансово-хозяйствен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6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55,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55,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55,2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55,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57,28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качественной организации и ведения бухгалтерского,бюджетного и налогового учета и отчетности,документального и взаимосвязанного их отражения в бухгалтерских регистрах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5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35,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35,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35,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35,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36,02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5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35,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35,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35,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35,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36,02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материально-технической базы УО,ЦБ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МО "Мухоршибирский район"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2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,26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2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,26</w:t>
            </w:r>
          </w:p>
        </w:tc>
      </w:tr>
      <w:tr>
        <w:trPr>
          <w:trHeight w:val="300" w:hRule="atLeast"/>
        </w:trPr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6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55,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55,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55,2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55,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57,28</w:t>
            </w:r>
          </w:p>
        </w:tc>
      </w:tr>
      <w:tr>
        <w:trPr>
          <w:trHeight w:val="300" w:hRule="atLeast"/>
        </w:trPr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6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55,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55,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55,2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55,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57,28</w:t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38"/>
        <w:gridCol w:w="1172"/>
        <w:gridCol w:w="709"/>
        <w:gridCol w:w="709"/>
        <w:gridCol w:w="708"/>
        <w:gridCol w:w="709"/>
        <w:gridCol w:w="709"/>
        <w:gridCol w:w="709"/>
        <w:gridCol w:w="567"/>
        <w:gridCol w:w="992"/>
        <w:gridCol w:w="1183"/>
        <w:gridCol w:w="1085"/>
        <w:gridCol w:w="1276"/>
        <w:gridCol w:w="1134"/>
        <w:gridCol w:w="992"/>
      </w:tblGrid>
      <w:tr>
        <w:trPr>
          <w:trHeight w:val="300" w:hRule="atLeast"/>
        </w:trPr>
        <w:tc>
          <w:tcPr>
            <w:tcW w:w="1360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урсное обеспечение Муниципальной программы за счет всех источников и направлений финансир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рограммы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ья расход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04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расходов (тыс.руб.), г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в бюджет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по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по программе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Обеспечение финансово-хозяйственной деятельности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63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55,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5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5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5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57,2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63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55,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5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5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5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57,2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капитальные влож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,2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,2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 нуж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55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35,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3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3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3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36,0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55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35,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3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3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3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36,02</w:t>
            </w:r>
          </w:p>
        </w:tc>
      </w:tr>
    </w:tbl>
    <w:p>
      <w:pPr>
        <w:pStyle w:val="Normal"/>
        <w:spacing w:before="0" w:after="20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1:00Z</dcterms:created>
  <dc:creator>User</dc:creator>
  <dc:description/>
  <cp:keywords/>
  <dc:language>en-US</dc:language>
  <cp:lastModifiedBy>Admin</cp:lastModifiedBy>
  <cp:lastPrinted>2022-11-21T09:09:00Z</cp:lastPrinted>
  <dcterms:modified xsi:type="dcterms:W3CDTF">2023-11-16T08:46:00Z</dcterms:modified>
  <cp:revision>77</cp:revision>
  <dc:subject/>
  <dc:title/>
</cp:coreProperties>
</file>