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МУНИЦИПАЛЬНОГО ОБРАЗОВАНИЯ «МУХОРШИБИРСКИЙ РАЙОН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left="720" w:right="42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«25» октября 20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.                   № 693 </w:t>
      </w:r>
    </w:p>
    <w:p>
      <w:pPr>
        <w:pStyle w:val="Normal"/>
        <w:shd w:fill="FFFFFF" w:val="clear"/>
        <w:spacing w:lineRule="auto" w:line="240" w:before="0" w:after="0"/>
        <w:ind w:right="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Мухоршибирь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у «Управление  муниципальными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ами и муниципальным долгом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-2017 годы и на период до 2025 год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20" w:right="42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В соответствии со статьей 179 Бюджетного кодекса Российской Федерации, руководствуясь постановлением администрации муниципального образования «Мухоршибирский район» от 01.04.2014 года № 269 «Об утверждении Порядка разработки, реализации и оценки эффективности муниципальных программ муниципального образования «Мухоршибирский район», постановляю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1. Внести  в Муниципальную программу </w:t>
      </w:r>
      <w:r>
        <w:rPr>
          <w:rFonts w:cs="Times New Roman" w:ascii="Times New Roman" w:hAnsi="Times New Roman"/>
          <w:b w:val="false"/>
          <w:sz w:val="28"/>
          <w:szCs w:val="28"/>
        </w:rPr>
        <w:t>«Управление  муниципальными финансами и муниципальным долгом на 2015-2017 годы и на период до 2025 года» (далее – Программа), утвержденную постановлением администрации  муниципального образования «Мухоршибирский район» от 28.10.2014 года № 707, 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1. В наименовании программы  и по тексту программы слова «до 2025 года» заменить словами «до 2026 года».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В паспорте  Программы раздел «Объем бюджетных ассигнований программы» изложить в следующей редакции: </w:t>
      </w:r>
      <w:r>
        <w:rPr/>
        <w:t xml:space="preserve"> </w:t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5"/>
        <w:gridCol w:w="1701"/>
        <w:gridCol w:w="1842"/>
        <w:gridCol w:w="1276"/>
        <w:gridCol w:w="1418"/>
        <w:gridCol w:w="1842"/>
      </w:tblGrid>
      <w:tr>
        <w:trPr>
          <w:trHeight w:val="301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программы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071" w:leader="none"/>
                <w:tab w:val="right" w:pos="764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94,3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73,8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18,2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22,7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9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86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5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54,34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2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60,59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8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20,21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0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42,63</w:t>
            </w:r>
          </w:p>
        </w:tc>
      </w:tr>
      <w:tr>
        <w:trPr>
          <w:trHeight w:val="351" w:hRule="atLeast"/>
        </w:trPr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7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09,49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7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09,49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6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00,00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   Раздел 4 «Целевые индикаторы выполнения программы» изложить в новой редакции согласно приложению 1 к настоящему постановл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 Раздел 6 «Перечень подпрограмм и основных мероприятий муниципальной программы» изложить в новой редакции согласно приложению 2 к настоящему постановл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 Раздел 7 «Ресурсное обеспечение муниципальной программы» изложить в новой редакции согласно приложению 3 к настоящему 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1.6. В паспорте  подпрограммы «Повышение эффективности управления муниципальными финансами» муниципальной программы муниципального образования «Мухоршибирский район» Республики Бурятия «Управление муниципальными финансами и муниципальным долгом»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изложить в следующей редакции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757"/>
        <w:gridCol w:w="1134"/>
        <w:gridCol w:w="795"/>
        <w:gridCol w:w="850"/>
        <w:gridCol w:w="993"/>
        <w:gridCol w:w="1417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бюджетных ассигнований подпрограммы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 4 «Целевые индикаторы выполнения подпрограммы» изложить в новой редакции согласно приложению 4 к настоящему постановл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8. Раздел 6 «План мероприятий  подпрограммы» изложить в новой редакции согласно приложению 5 к настоящему постановлению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9. Раздел 7 «Ресурсное обеспечение муниципальной подпрограммы» изложить в новой редакции согласно приложению 6 к настоящему постановлению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0. В паспорте подпрограммы «Совершенствование межбюджетных отношений» муниципальной программы муниципального образования «Мухоршибирский район» Республики Бурятия «Управление муниципальными финансами  и муниципальным долгом» изложить в следующей редакции:</w:t>
      </w:r>
      <w:r>
        <w:rPr/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616"/>
        <w:gridCol w:w="1134"/>
        <w:gridCol w:w="795"/>
        <w:gridCol w:w="850"/>
        <w:gridCol w:w="1134"/>
        <w:gridCol w:w="1417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бюджетных ассигнований подпрограммы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48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14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51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55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54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86,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2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9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60,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98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87,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2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75,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0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75,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0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69,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ConsPlusTitle"/>
        <w:spacing w:before="24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1. Раздел 4 «Целевые индикаторы выполнения подпрограммы» изложить в новой редакции согласно приложению 7 к настоящему постановлению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2. Раздел 6 «План мероприятий  подпрограммы» изложить в новой редакции согласно приложению 8 к настоящему постановлению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3. Раздел 7 «Ресурсное обеспечение муниципальной подпрограммы» изложить в новой редакции согласно приложению 9 к настоящему постановлению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4. В паспорте подпрограммы «Управление муниципальным долгом» муниципальной программы муниципального образования «Мухоршибирский район» Р</w:t>
      </w:r>
      <w:r>
        <w:rPr/>
        <w:t xml:space="preserve">еспублики Бурятия «Управление муниципальными финансами и муниципальным долгом» изложить в следующей редакции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757"/>
        <w:gridCol w:w="1134"/>
        <w:gridCol w:w="795"/>
        <w:gridCol w:w="850"/>
        <w:gridCol w:w="993"/>
        <w:gridCol w:w="1133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бюджетных ассигнований под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</w:t>
            </w:r>
          </w:p>
        </w:tc>
      </w:tr>
      <w:tr>
        <w:trPr>
          <w:trHeight w:val="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94,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94,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,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,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,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,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,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,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,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,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ConsPlusTitle"/>
        <w:ind w:left="709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5. Раздел 4 «Целевые индикаторы выполнения подпрограммы» изложить в новой редакции согласно приложению 10 к настоящему постановлению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6. Раздел 6 «План мероприятий  подпрограммы» изложить в новой редакции согласно приложению 11 к настоящему постановлению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7. Раздел 7 «Ресурсное обеспечение муниципальной подпрограммы» изложить в новой редакции согласно приложению 12 к настоящему постановлению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Разместить настоящее постановление на официальном сайте администрации  муниципального образования «Мухоршибирский район» в сети Интернет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 Контроль за исполнением настоящего постановления возложить на заместителя руководителя администрации муниципального образования «Мухоршибирский район» М.В. Богомазов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8693" w:leader="none"/>
          <w:tab w:val="left" w:pos="1104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хоршибирский район»                                                               В.Н.Молчанов</w:t>
      </w:r>
    </w:p>
    <w:p>
      <w:pPr>
        <w:pStyle w:val="ConsPlusNormal"/>
        <w:tabs>
          <w:tab w:val="clear" w:pos="708"/>
          <w:tab w:val="left" w:pos="8693" w:leader="none"/>
          <w:tab w:val="left" w:pos="11040" w:leader="none"/>
        </w:tabs>
        <w:ind w:firstLine="426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ConsPlusNormal"/>
        <w:tabs>
          <w:tab w:val="clear" w:pos="708"/>
          <w:tab w:val="left" w:pos="11040" w:leader="none"/>
        </w:tabs>
        <w:ind w:firstLine="4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PlusNormal"/>
        <w:tabs>
          <w:tab w:val="clear" w:pos="708"/>
          <w:tab w:val="left" w:pos="8178" w:leader="none"/>
          <w:tab w:val="right" w:pos="14286" w:leader="none"/>
        </w:tabs>
        <w:ind w:firstLine="4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 муниципального  образования  </w:t>
      </w:r>
    </w:p>
    <w:p>
      <w:pPr>
        <w:pStyle w:val="ConsPlusNormal"/>
        <w:tabs>
          <w:tab w:val="clear" w:pos="708"/>
          <w:tab w:val="left" w:pos="8267" w:leader="none"/>
          <w:tab w:val="right" w:pos="14286" w:leader="none"/>
        </w:tabs>
        <w:ind w:firstLine="4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«Мухоршибирский район»</w:t>
      </w:r>
    </w:p>
    <w:p>
      <w:pPr>
        <w:pStyle w:val="ConsPlusNormal"/>
        <w:tabs>
          <w:tab w:val="clear" w:pos="708"/>
          <w:tab w:val="left" w:pos="8480" w:leader="none"/>
          <w:tab w:val="right" w:pos="14286" w:leader="none"/>
        </w:tabs>
        <w:ind w:firstLine="4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от «25» октября 2023г. № 69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Целевые индикаторы выполнения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31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134"/>
        <w:gridCol w:w="709"/>
        <w:gridCol w:w="709"/>
        <w:gridCol w:w="708"/>
        <w:gridCol w:w="851"/>
        <w:gridCol w:w="850"/>
        <w:gridCol w:w="709"/>
        <w:gridCol w:w="709"/>
        <w:gridCol w:w="709"/>
        <w:gridCol w:w="567"/>
        <w:gridCol w:w="708"/>
        <w:gridCol w:w="709"/>
        <w:gridCol w:w="709"/>
        <w:gridCol w:w="709"/>
        <w:gridCol w:w="850"/>
        <w:gridCol w:w="851"/>
        <w:gridCol w:w="850"/>
        <w:gridCol w:w="85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ула расчет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3" w:right="-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обходи-мое направ-ление изменений (&gt;, &lt;, 0) </w:t>
            </w:r>
            <w:hyperlink w:anchor="Par53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е значения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консолидированного бюджета муниципального образования «Мухоршибир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,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,6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,7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,7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,7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,7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овые и неналоговые доходы консолидированного бюджета муниципального образования «Мухоршибир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,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качества управления муниципальными финансами  муниципального образования «Мухоршибирский район» по оценке Министерства финансов  Республики Бурятия (за последний отчетный период, по  которому проведена оцен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программных расходов бюджета муниципального образования в общем объеме расходов бюджет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росроченной кредиторской задолжен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росроченной кредиторской задолженности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консолидированного бюджета муниципального образования «Мухоршибирский район» на содержание работников органов местного самоуправления в расчете на одного ж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8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8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8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8,9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объема муниципального долга к общему годовому объему доходов бюджета муниципального образования без учета объема безвозмездных поступ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0" w:name="Par530"/>
      <w:bookmarkEnd w:id="0"/>
      <w:r>
        <w:rPr>
          <w:rFonts w:cs="Times New Roman" w:ascii="Times New Roman" w:hAnsi="Times New Roman"/>
          <w:sz w:val="16"/>
          <w:szCs w:val="16"/>
        </w:rPr>
        <w:t>&lt;*&gt; &gt; - увеличение значения показателя  &lt; - уменьшение значения показателя  0 - без измен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8693" w:leader="none"/>
          <w:tab w:val="left" w:pos="11040" w:leader="none"/>
        </w:tabs>
        <w:ind w:firstLine="4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ConsPlusNormal"/>
        <w:tabs>
          <w:tab w:val="clear" w:pos="708"/>
          <w:tab w:val="left" w:pos="11040" w:leader="none"/>
        </w:tabs>
        <w:ind w:firstLine="4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PlusNormal"/>
        <w:tabs>
          <w:tab w:val="clear" w:pos="708"/>
          <w:tab w:val="left" w:pos="8178" w:leader="none"/>
          <w:tab w:val="right" w:pos="14286" w:leader="none"/>
        </w:tabs>
        <w:ind w:firstLine="4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 муниципального  образования  </w:t>
      </w:r>
    </w:p>
    <w:p>
      <w:pPr>
        <w:pStyle w:val="ConsPlusNormal"/>
        <w:tabs>
          <w:tab w:val="clear" w:pos="708"/>
          <w:tab w:val="left" w:pos="8267" w:leader="none"/>
          <w:tab w:val="right" w:pos="14286" w:leader="none"/>
        </w:tabs>
        <w:ind w:firstLine="4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«Мухоршибирский район»</w:t>
      </w:r>
    </w:p>
    <w:p>
      <w:pPr>
        <w:pStyle w:val="ConsPlusNormal"/>
        <w:tabs>
          <w:tab w:val="clear" w:pos="708"/>
          <w:tab w:val="left" w:pos="8480" w:leader="none"/>
          <w:tab w:val="right" w:pos="14286" w:leader="none"/>
        </w:tabs>
        <w:ind w:firstLine="42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от «25» октября 2023г. № 693</w:t>
      </w:r>
    </w:p>
    <w:p>
      <w:pPr>
        <w:pStyle w:val="Normal"/>
        <w:widowControl w:val="false"/>
        <w:autoSpaceDE w:val="false"/>
        <w:spacing w:lineRule="auto" w:line="240" w:before="0" w:after="0"/>
        <w:ind w:firstLine="27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533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6. Перечень подпрограмм и основных мероприяти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207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850"/>
        <w:gridCol w:w="851"/>
        <w:gridCol w:w="709"/>
        <w:gridCol w:w="708"/>
        <w:gridCol w:w="709"/>
        <w:gridCol w:w="567"/>
        <w:gridCol w:w="567"/>
        <w:gridCol w:w="567"/>
        <w:gridCol w:w="709"/>
        <w:gridCol w:w="709"/>
        <w:gridCol w:w="567"/>
        <w:gridCol w:w="708"/>
        <w:gridCol w:w="709"/>
        <w:gridCol w:w="851"/>
        <w:gridCol w:w="708"/>
        <w:gridCol w:w="851"/>
        <w:gridCol w:w="850"/>
        <w:gridCol w:w="850"/>
        <w:gridCol w:w="5683"/>
      </w:tblGrid>
      <w:tr>
        <w:trPr>
          <w:trHeight w:val="3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ой индикатор выполнения программы </w:t>
            </w:r>
            <w:hyperlink w:anchor="Par76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соисполните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е показатели,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 реализац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(по бюдже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(план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лан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(по программ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(по программе)</w:t>
            </w:r>
          </w:p>
        </w:tc>
        <w:tc>
          <w:tcPr>
            <w:tcW w:w="5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овышение эффективности управления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3,4,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юджет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3,4,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, утверждение и ведение кассового плана районного бюджета в целях соблюдения равномерности исполнения его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3,4,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и утверждение «программного»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3,4,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ация бюджет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3,4,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осуществление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3,4,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осуществление контроля за соблюдением законодательства о контрактной системе в сфере закуп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3,4,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одготовка, пе-реподготовка и повышение квали-фикации муниципальных служащих в сфере повышения эффективности бюджет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3,4,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вершенствование межбюджетных отношений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1,2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</w:t>
            </w:r>
          </w:p>
        </w:tc>
        <w:tc>
          <w:tcPr>
            <w:tcW w:w="5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26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35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98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21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09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09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09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</w:t>
            </w:r>
          </w:p>
        </w:tc>
        <w:tc>
          <w:tcPr>
            <w:tcW w:w="5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контроля  за исполнением  нормативов формирования расходов на содержание органов местного самоуправления посел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1,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ежбюджетных трансфертов муниципальным образованиям посел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1,2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</w:t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26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98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21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09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09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09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5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Управление муниципальным долг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ивное планирование объема и структуры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огашения полученных бюджетных кредитов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огашения задолженности перед кредитными организа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бслуживания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8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9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42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24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69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25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13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21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8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108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6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9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773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18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68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54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60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2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8042,6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09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09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09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00,0</w:t>
            </w:r>
          </w:p>
        </w:tc>
        <w:tc>
          <w:tcPr>
            <w:tcW w:w="5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</w:t>
            </w:r>
          </w:p>
        </w:tc>
        <w:tc>
          <w:tcPr>
            <w:tcW w:w="5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 (указываются виды источников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right="-456" w:firstLine="540"/>
        <w:jc w:val="both"/>
        <w:rPr>
          <w:rFonts w:ascii="Times New Roman" w:hAnsi="Times New Roman" w:cs="Times New Roman"/>
        </w:rPr>
      </w:pPr>
      <w:bookmarkStart w:id="2" w:name="Par760"/>
      <w:bookmarkEnd w:id="2"/>
      <w:r>
        <w:rPr>
          <w:rFonts w:cs="Times New Roman" w:ascii="Times New Roman" w:hAnsi="Times New Roman"/>
        </w:rPr>
        <w:t>&lt;*&gt; В графе 3 указываются ссылки на разделы 3 - 5 программы (номер цели, задачи, на решение которой направлено мероприятие; номер показателя результативности, на достижение целевого значения которого влияет данное мероприятие).</w:t>
      </w:r>
    </w:p>
    <w:p>
      <w:pPr>
        <w:pStyle w:val="ConsPlusNormal"/>
        <w:tabs>
          <w:tab w:val="clear" w:pos="708"/>
          <w:tab w:val="left" w:pos="8693" w:leader="none"/>
          <w:tab w:val="left" w:pos="11040" w:leader="none"/>
        </w:tabs>
        <w:ind w:firstLine="4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8693" w:leader="none"/>
          <w:tab w:val="left" w:pos="11040" w:leader="none"/>
        </w:tabs>
        <w:ind w:firstLine="4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8693" w:leader="none"/>
          <w:tab w:val="left" w:pos="11040" w:leader="none"/>
        </w:tabs>
        <w:ind w:firstLine="4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Приложение 3</w:t>
      </w:r>
    </w:p>
    <w:p>
      <w:pPr>
        <w:pStyle w:val="ConsPlusNormal"/>
        <w:tabs>
          <w:tab w:val="clear" w:pos="708"/>
          <w:tab w:val="left" w:pos="11040" w:leader="none"/>
        </w:tabs>
        <w:ind w:firstLine="4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PlusNormal"/>
        <w:tabs>
          <w:tab w:val="clear" w:pos="708"/>
          <w:tab w:val="left" w:pos="8178" w:leader="none"/>
          <w:tab w:val="right" w:pos="14286" w:leader="none"/>
        </w:tabs>
        <w:ind w:firstLine="4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 муниципального  образования  </w:t>
      </w:r>
    </w:p>
    <w:p>
      <w:pPr>
        <w:pStyle w:val="ConsPlusNormal"/>
        <w:tabs>
          <w:tab w:val="clear" w:pos="708"/>
          <w:tab w:val="left" w:pos="8267" w:leader="none"/>
          <w:tab w:val="right" w:pos="14286" w:leader="none"/>
        </w:tabs>
        <w:ind w:firstLine="4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«Мухоршибирский район»</w:t>
      </w:r>
    </w:p>
    <w:p>
      <w:pPr>
        <w:pStyle w:val="ConsPlusNormal"/>
        <w:tabs>
          <w:tab w:val="clear" w:pos="708"/>
          <w:tab w:val="left" w:pos="8480" w:leader="none"/>
          <w:tab w:val="right" w:pos="14286" w:leader="none"/>
        </w:tabs>
        <w:ind w:firstLine="42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от «25» октября 2023г. № 69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есурсное обеспечение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есурсное обеспечение муниципальной программы за счет средств бюджета муниципального образования «Мухоршибирский район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559"/>
        <w:gridCol w:w="992"/>
        <w:gridCol w:w="709"/>
        <w:gridCol w:w="709"/>
        <w:gridCol w:w="425"/>
        <w:gridCol w:w="567"/>
        <w:gridCol w:w="567"/>
        <w:gridCol w:w="709"/>
        <w:gridCol w:w="850"/>
        <w:gridCol w:w="709"/>
        <w:gridCol w:w="709"/>
        <w:gridCol w:w="850"/>
        <w:gridCol w:w="709"/>
        <w:gridCol w:w="709"/>
        <w:gridCol w:w="850"/>
        <w:gridCol w:w="709"/>
        <w:gridCol w:w="709"/>
        <w:gridCol w:w="567"/>
        <w:gridCol w:w="56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.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 (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(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г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 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(факт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( по бюдже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( по программ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( по 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( по 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( по программе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униципальными финансами и муниципальным дол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94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77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68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54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0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2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42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0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09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09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управления муниципальными финан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межбюджет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26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98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2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09,4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09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09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униципальным дол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3" w:name="Par830"/>
      <w:bookmarkStart w:id="4" w:name="Par830"/>
      <w:bookmarkEnd w:id="4"/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есурсное обеспечение муниципальной программы за счет всех источников и направлений финансирования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559"/>
        <w:gridCol w:w="1843"/>
        <w:gridCol w:w="992"/>
        <w:gridCol w:w="993"/>
        <w:gridCol w:w="1134"/>
        <w:gridCol w:w="992"/>
        <w:gridCol w:w="850"/>
        <w:gridCol w:w="709"/>
        <w:gridCol w:w="709"/>
        <w:gridCol w:w="709"/>
        <w:gridCol w:w="850"/>
        <w:gridCol w:w="709"/>
        <w:gridCol w:w="850"/>
        <w:gridCol w:w="709"/>
        <w:gridCol w:w="709"/>
      </w:tblGrid>
      <w:tr>
        <w:trPr>
          <w:trHeight w:val="5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, подпрограммы, ведомственной целевой программы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я расход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(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 ( 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.( по бюдже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( по программ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( по программ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( по программ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г( по программе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униципальными финансами и муниципальным дол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рограмме (подпрограмме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42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2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6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25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13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21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82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108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09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75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75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6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9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77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1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68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54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60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2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42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47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0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0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 (указываются виды источни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капитальные влож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О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у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риложение 4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 постановлению администрации 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 Мухоршибирский район»   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«25» октября 2023г. № 693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Целевые индикаторы выполнения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835"/>
        <w:gridCol w:w="708"/>
        <w:gridCol w:w="993"/>
        <w:gridCol w:w="850"/>
        <w:gridCol w:w="851"/>
        <w:gridCol w:w="708"/>
        <w:gridCol w:w="709"/>
        <w:gridCol w:w="709"/>
        <w:gridCol w:w="709"/>
        <w:gridCol w:w="708"/>
        <w:gridCol w:w="567"/>
        <w:gridCol w:w="567"/>
        <w:gridCol w:w="567"/>
        <w:gridCol w:w="709"/>
        <w:gridCol w:w="709"/>
        <w:gridCol w:w="567"/>
        <w:gridCol w:w="567"/>
        <w:gridCol w:w="56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ула расчет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обходимое направление изменений (&gt;, &lt;, 0) </w:t>
            </w:r>
            <w:hyperlink w:anchor="Par53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е значения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асходов районного бюджета, формируемых в рамках программ, в общей сумме расходов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асходов районного бюджета, охваченных проверками, ревизиями при осуществлении внутреннего государственного финансового контроля, в общей сумме расходов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я закупок, в которых выявлены нарушения законодательства о контрактной системе в сфере закупок, в общем объеме проверенных закуп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я муниципальных служащих, работников муниципальных учреждений, прошедших повышение квалификации в сфере повышения эффективности бюджет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*&gt; &gt; - увеличение значения показател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 - уменьшение значения показател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 - без изменений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5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 постановлению администрации 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 Мухоршибирский район»   </w:t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«25» октября 2023г. № 693</w:t>
      </w:r>
    </w:p>
    <w:p>
      <w:pPr>
        <w:pStyle w:val="ConsPlusNormal"/>
        <w:ind w:left="63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63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6. План мероприятий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5"/>
        <w:gridCol w:w="851"/>
        <w:gridCol w:w="850"/>
        <w:gridCol w:w="709"/>
        <w:gridCol w:w="709"/>
        <w:gridCol w:w="850"/>
        <w:gridCol w:w="709"/>
        <w:gridCol w:w="851"/>
        <w:gridCol w:w="850"/>
        <w:gridCol w:w="709"/>
        <w:gridCol w:w="709"/>
        <w:gridCol w:w="850"/>
        <w:gridCol w:w="709"/>
        <w:gridCol w:w="709"/>
        <w:gridCol w:w="708"/>
        <w:gridCol w:w="567"/>
        <w:gridCol w:w="567"/>
        <w:gridCol w:w="567"/>
        <w:gridCol w:w="56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ы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социальноэкономический эффект </w:t>
            </w:r>
            <w:hyperlink w:anchor="Par760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(соисполнител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показатели, 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(фак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(факт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(факт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( план по бюджет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(план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(план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(план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(план по программ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юджет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Формирование, утверждение и ведение кассового плана районного бюджета в целях соблюдения равномерности исполнения его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«программного»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Автоматизация бюджет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осуществление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осуществление контроля за соблюдением законодательства о контрактной системе в сфере заку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 (указываются виды источников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right="-456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В графе 3 указываются ссылки на разделы 3 - 5 программы (номер цели, задачи, на решение которой направлено мероприятие; номер показателя результативности, на достижение целевого значения которого влияет данное мероприятие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r761"/>
      <w:bookmarkStart w:id="6" w:name="Par761"/>
      <w:bookmarkEnd w:id="6"/>
    </w:p>
    <w:p>
      <w:pPr>
        <w:pStyle w:val="ConsPlusNormal"/>
        <w:ind w:left="63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7" w:name="Par769"/>
      <w:bookmarkEnd w:id="7"/>
      <w:r>
        <w:rPr>
          <w:rFonts w:cs="Times New Roman" w:ascii="Times New Roman" w:hAnsi="Times New Roman"/>
          <w:bCs/>
          <w:sz w:val="24"/>
          <w:szCs w:val="24"/>
        </w:rPr>
        <w:t xml:space="preserve">               </w:t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</w:t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6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 постановлению администрации 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 Мухоршибирский район»   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«25» октября 2023г. № 693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есурсное обеспечение муниципальной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есурсное обеспечение муниципальной подпрограммы за счет средств бюджета муниципального образования «Мухоршибирский район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134"/>
        <w:gridCol w:w="567"/>
        <w:gridCol w:w="708"/>
        <w:gridCol w:w="567"/>
        <w:gridCol w:w="567"/>
        <w:gridCol w:w="709"/>
        <w:gridCol w:w="709"/>
        <w:gridCol w:w="850"/>
        <w:gridCol w:w="709"/>
        <w:gridCol w:w="709"/>
        <w:gridCol w:w="709"/>
        <w:gridCol w:w="567"/>
        <w:gridCol w:w="708"/>
        <w:gridCol w:w="567"/>
        <w:gridCol w:w="709"/>
        <w:gridCol w:w="709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(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(фак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(фак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г.(фак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(план по бюдже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(план по программ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(план по программ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( план по программ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( план по 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и финан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есурсное обеспечение муниципальной подпрограммы за счет всех источников и направлений финансирования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992"/>
        <w:gridCol w:w="993"/>
        <w:gridCol w:w="708"/>
        <w:gridCol w:w="993"/>
        <w:gridCol w:w="992"/>
        <w:gridCol w:w="1134"/>
        <w:gridCol w:w="850"/>
        <w:gridCol w:w="851"/>
        <w:gridCol w:w="850"/>
        <w:gridCol w:w="709"/>
        <w:gridCol w:w="851"/>
        <w:gridCol w:w="850"/>
        <w:gridCol w:w="851"/>
        <w:gridCol w:w="850"/>
        <w:gridCol w:w="709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ы, подпрограммы, ведомственной целевой программы,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атья расхо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(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(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г(факт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г.(фак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г(план по бюджету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г(план по программ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г(план по программ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(план по программ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(план по программ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и финанс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 (подпрограмме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 (указываются виды источник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 том числе капитальные вложе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</w:t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7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 постановлению администрации 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 Мухоршибирский район»   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«25» октября 2023г. № 693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4. Целевые индикаторы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и реализации, показатели (индикаторы) подпрограммы определены, исходя из необходимости выполнения основных целей и задач  подпрограммы, и изложены  в таблице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8" w:name="Par398"/>
      <w:bookmarkStart w:id="9" w:name="Par398"/>
      <w:bookmarkEnd w:id="9"/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850"/>
        <w:gridCol w:w="709"/>
        <w:gridCol w:w="709"/>
        <w:gridCol w:w="709"/>
        <w:gridCol w:w="850"/>
        <w:gridCol w:w="851"/>
        <w:gridCol w:w="708"/>
        <w:gridCol w:w="709"/>
        <w:gridCol w:w="851"/>
        <w:gridCol w:w="708"/>
        <w:gridCol w:w="709"/>
        <w:gridCol w:w="709"/>
        <w:gridCol w:w="567"/>
        <w:gridCol w:w="567"/>
        <w:gridCol w:w="709"/>
        <w:gridCol w:w="567"/>
        <w:gridCol w:w="567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рмула расчет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ое направление изменений (&gt;, &lt;, 0) </w:t>
            </w:r>
            <w:hyperlink w:anchor="Par530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значения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униципальных образований поселений, нарушивших предельные нормативы формирования расходов на содержание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ференциация бюджетной обеспеченности между  наиболее и наименее обеспеченными муниципальными образованиями поселений после выравнивания уровня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&l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&gt; - увеличение значения показателя &lt; - уменьшение значения показателя 0 - без изменений</w:t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</w:t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Приложение 8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 постановлению администрации 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 Мухоршибирский район»                  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«25» октября 2023г. № 693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 мероприятий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2"/>
        <w:gridCol w:w="1422"/>
        <w:gridCol w:w="992"/>
        <w:gridCol w:w="1276"/>
        <w:gridCol w:w="709"/>
        <w:gridCol w:w="567"/>
        <w:gridCol w:w="567"/>
        <w:gridCol w:w="850"/>
        <w:gridCol w:w="851"/>
        <w:gridCol w:w="708"/>
        <w:gridCol w:w="709"/>
        <w:gridCol w:w="709"/>
        <w:gridCol w:w="850"/>
        <w:gridCol w:w="709"/>
        <w:gridCol w:w="709"/>
        <w:gridCol w:w="850"/>
        <w:gridCol w:w="851"/>
        <w:gridCol w:w="850"/>
        <w:gridCol w:w="709"/>
        <w:gridCol w:w="709"/>
      </w:tblGrid>
      <w:tr>
        <w:trPr>
          <w:trHeight w:val="23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0" w:name="Par543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  <w:t>факт N п/п202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жидаемый социальноэкономический эффект </w:t>
            </w:r>
            <w:hyperlink w:anchor="Par76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соисполните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 реализац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фак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(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(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(по бюджет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(план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(план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( план по программ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( план по программе)</w:t>
            </w:r>
          </w:p>
        </w:tc>
      </w:tr>
      <w:tr>
        <w:trPr>
          <w:trHeight w:val="22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Подпрограмма «Совершенствование межбюджетных отнош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02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86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6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87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75,3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75,3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75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69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контроля  за исполнением  нормативов формирования расходов на содержание органов местного самоуправления посе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за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 администрации муниципального образования «Мухоршибир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ежбюджетных трансфертов муниципальным образованиям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задач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 администрации муниципального образования «Мухоршибир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86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9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6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87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75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75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5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69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26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98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2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09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0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0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  <w:p>
            <w:pPr>
              <w:pStyle w:val="ConsPlusNormal"/>
              <w:ind w:firstLine="14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&lt;*&gt; В графе 3 указываются ссылки на разделы 3 - 5 программы (номер цели, задачи, на решение которой направлено мероприятие; номер показателя результативности, на достижение целевого значения которого влияет данное мероприят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**&gt; Графа вносится после утверждения бюджета муниципального образования «Мухоршибирский район» (в соответствии с </w:t>
      </w:r>
      <w:hyperlink w:anchor="Par187">
        <w:r>
          <w:rPr>
            <w:rStyle w:val="InternetLink"/>
            <w:rFonts w:cs="Times New Roman" w:ascii="Times New Roman" w:hAnsi="Times New Roman"/>
          </w:rPr>
          <w:t xml:space="preserve">пунктом </w:t>
        </w:r>
      </w:hyperlink>
      <w:r>
        <w:rPr>
          <w:rFonts w:cs="Times New Roman" w:ascii="Times New Roman" w:hAnsi="Times New Roman"/>
        </w:rPr>
        <w:t>22 Поряд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9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 постановлению администрации 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Мухоршибирский район»   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«25» октября 2023г. № 693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7. Ресурсное обеспечение муниципальной под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есурсное обеспечение муниципальной подпрограммы за счет средств бюджета муниципального образования «Мухоршибирский район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850"/>
        <w:gridCol w:w="993"/>
        <w:gridCol w:w="567"/>
        <w:gridCol w:w="567"/>
        <w:gridCol w:w="567"/>
        <w:gridCol w:w="567"/>
        <w:gridCol w:w="708"/>
        <w:gridCol w:w="851"/>
        <w:gridCol w:w="709"/>
        <w:gridCol w:w="850"/>
        <w:gridCol w:w="851"/>
        <w:gridCol w:w="850"/>
        <w:gridCol w:w="851"/>
        <w:gridCol w:w="992"/>
        <w:gridCol w:w="992"/>
        <w:gridCol w:w="709"/>
        <w:gridCol w:w="850"/>
        <w:gridCol w:w="709"/>
        <w:gridCol w:w="992"/>
      </w:tblGrid>
      <w:tr>
        <w:trPr>
          <w:trHeight w:val="3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 (факт)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(план по бюджету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(план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(план по программ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( по программе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( по программе)</w:t>
            </w:r>
          </w:p>
        </w:tc>
      </w:tr>
      <w:tr>
        <w:trPr>
          <w:trHeight w:val="6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/>
            </w:pPr>
            <w:bookmarkStart w:id="11" w:name="Par822"/>
            <w:bookmarkEnd w:id="11"/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6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2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9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2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9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Графа вносится после утверждения бюджета муниципального образования «Мухоршибирский район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right="-173" w:hanging="0"/>
        <w:jc w:val="right"/>
        <w:outlineLvl w:val="1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есурсное обеспечение муниципальной подпрограммы за счет всех источников и направлений финансирования</w:t>
      </w:r>
    </w:p>
    <w:p>
      <w:pPr>
        <w:pStyle w:val="ConsPlusNormal"/>
        <w:jc w:val="both"/>
        <w:rPr/>
      </w:pPr>
      <w:r>
        <w:rPr/>
      </w:r>
    </w:p>
    <w:tbl>
      <w:tblPr>
        <w:tblW w:w="1616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850"/>
        <w:gridCol w:w="1276"/>
        <w:gridCol w:w="567"/>
        <w:gridCol w:w="851"/>
        <w:gridCol w:w="992"/>
        <w:gridCol w:w="850"/>
        <w:gridCol w:w="993"/>
        <w:gridCol w:w="850"/>
        <w:gridCol w:w="992"/>
        <w:gridCol w:w="993"/>
        <w:gridCol w:w="992"/>
        <w:gridCol w:w="992"/>
        <w:gridCol w:w="992"/>
        <w:gridCol w:w="1134"/>
        <w:gridCol w:w="993"/>
        <w:gridCol w:w="993"/>
      </w:tblGrid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ы, подпрограммы, ведомственной целевой программы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атья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1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фак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(факт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 по бюджету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 по программе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 по программе)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(по программ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(по программ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«Совершенствование межбюджетных отношени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сего по программе (подпрограмме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86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6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69,5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</w:tr>
      <w:tr>
        <w:trPr>
          <w:trHeight w:val="1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6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9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9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9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чие источники (указываются виды источни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 том числе капитальные вложе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2" w:name="Par930"/>
      <w:bookmarkEnd w:id="12"/>
      <w:r>
        <w:rPr>
          <w:rFonts w:cs="Times New Roman" w:ascii="Times New Roman" w:hAnsi="Times New Roman"/>
        </w:rPr>
        <w:t>&lt;*&gt; Графа вносится после утверждения бюджета муниципального образования «Мухоршибирский район»</w:t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0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Мухоршибирский район»   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«25» октября 2023г. № 693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Целевые индикаторы Под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тоги реализации, показатели (индикаторы) Подпрограммы определены, исходя из необходимости выполнения основных целей и задач  Подпрограммы, и изложены  в таблице 3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3</w:t>
      </w:r>
    </w:p>
    <w:p>
      <w:pPr>
        <w:pStyle w:val="Normal"/>
        <w:shd w:fill="FFFFFF" w:val="clear"/>
        <w:jc w:val="center"/>
        <w:rPr/>
      </w:pPr>
      <w:r>
        <w:rPr/>
        <w:t>Целевые индикаторы выполнения подпрограммы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418"/>
        <w:gridCol w:w="992"/>
        <w:gridCol w:w="851"/>
        <w:gridCol w:w="992"/>
        <w:gridCol w:w="992"/>
        <w:gridCol w:w="992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ноз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8 *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*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*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год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(по программ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Эффективное управление муниципальным долгом муниципального образования «Мухоршибир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: совершенствование инструментов управления муниципальным дол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е индикаторы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опущенных нарушений, ограничений установленных Бюджетным кодексом Российской Федерации,  на объем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роченная задолженность по долговым обязательствам муниципального образования «Мухоршибир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=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 =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: обслуживание муниципального дол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е индикаторы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опущенных нарушений, ограничений установленных Бюджетным кодексом Российской Федерации, на объем расходов по обслуживанию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асходов на обслуживание муниципального долга в расходах бюджета МО «Мухоршибирский район» (без учета расходов, осуществляемых за счет субвен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8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708"/>
            </w:tblGrid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bookmarkStart w:id="13" w:name="Par387"/>
      <w:bookmarkEnd w:id="13"/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</w:t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1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 постановлению администрации 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 Мухоршибирский район»   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«25» октября 2023г. № 693     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 мероприятий подпрограммы</w:t>
      </w:r>
    </w:p>
    <w:tbl>
      <w:tblPr>
        <w:tblW w:w="1516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0"/>
        <w:gridCol w:w="1292"/>
        <w:gridCol w:w="1276"/>
        <w:gridCol w:w="1275"/>
        <w:gridCol w:w="709"/>
        <w:gridCol w:w="851"/>
        <w:gridCol w:w="708"/>
        <w:gridCol w:w="709"/>
        <w:gridCol w:w="425"/>
        <w:gridCol w:w="426"/>
        <w:gridCol w:w="708"/>
        <w:gridCol w:w="851"/>
        <w:gridCol w:w="567"/>
        <w:gridCol w:w="709"/>
        <w:gridCol w:w="567"/>
        <w:gridCol w:w="850"/>
        <w:gridCol w:w="709"/>
        <w:gridCol w:w="709"/>
        <w:gridCol w:w="708"/>
        <w:gridCol w:w="708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ы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социальноэкономический эффект </w:t>
            </w:r>
            <w:hyperlink w:anchor="Par760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(соисполнител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показатели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фа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(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(фак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(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(план побюдже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( план по программ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(по программ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(по программ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(по программ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Эффективное планирование объема и структуры муниципального долг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беспечение сбалансированности бюджета  путем привлечения кредитов для финансирования дефицита муниципального бюджета с учетом требований минимизации рисков долговой политики и стоимости  заимствований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еализация погашения полученных бюджетных кредитов в соответствии с заключенными Соглашения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уществление расходов по погашению муниципального дол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погашения задолженности перед кредитными организация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уществление расходов по погашению муниципального дол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обслуживания муниципального дол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уществление расходов по обслуживанию муниципального долга своевременно и в полном объем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,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,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4,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4,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нски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 (указываются виды источников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&lt;*&gt; В графе 3 указываются ссылки на разделы 3 - 5 программы (номер цели, задачи, на решение которой направлено мероприятие; номер показателя результативности, на достижение целевого значения которого влияет данное мероприят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**&gt; Графа вносится после утверждения бюджета муниципального образования «Мухоршибирский район» (в соответствии с </w:t>
      </w:r>
      <w:hyperlink w:anchor="Par187">
        <w:r>
          <w:rPr>
            <w:rStyle w:val="InternetLink"/>
            <w:rFonts w:cs="Times New Roman" w:ascii="Times New Roman" w:hAnsi="Times New Roman"/>
          </w:rPr>
          <w:t xml:space="preserve">пунктом </w:t>
        </w:r>
      </w:hyperlink>
      <w:r>
        <w:rPr>
          <w:rFonts w:cs="Times New Roman" w:ascii="Times New Roman" w:hAnsi="Times New Roman"/>
        </w:rPr>
        <w:t>22 Порядк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63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</w:t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12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 постановлению администрации 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 Мухоршибирский район»   </w:t>
      </w:r>
    </w:p>
    <w:p>
      <w:pPr>
        <w:pStyle w:val="ConsPlusNormal"/>
        <w:ind w:left="6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«25» октября 2023г. № 693     </w:t>
      </w:r>
    </w:p>
    <w:p>
      <w:pPr>
        <w:pStyle w:val="Normal"/>
        <w:shd w:fill="FFFFFF" w:val="clear"/>
        <w:spacing w:before="240" w:after="1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Ресурсное обеспечение муниципальной под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есурсное обеспечение муниципальной подпрограммы за счет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ств бюджета муниципального образования «Мухоршибирский район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24"/>
        <w:gridCol w:w="1428"/>
        <w:gridCol w:w="1134"/>
        <w:gridCol w:w="850"/>
        <w:gridCol w:w="709"/>
        <w:gridCol w:w="425"/>
        <w:gridCol w:w="567"/>
        <w:gridCol w:w="709"/>
        <w:gridCol w:w="567"/>
        <w:gridCol w:w="709"/>
        <w:gridCol w:w="567"/>
        <w:gridCol w:w="709"/>
        <w:gridCol w:w="708"/>
        <w:gridCol w:w="567"/>
        <w:gridCol w:w="709"/>
        <w:gridCol w:w="709"/>
        <w:gridCol w:w="709"/>
        <w:gridCol w:w="567"/>
        <w:gridCol w:w="708"/>
        <w:gridCol w:w="708"/>
      </w:tblGrid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фа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(фак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 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г по бюдж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г по программ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г по программ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г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г по программе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уществление расходов по погашению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Финансовое управл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уществление расходов по погашению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Финансовое управл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уществление расходов по обслуживанию муниципального долга своевременно и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Финансовое управл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8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а вносится после утверждения бюджета муниципального образования «Мухоршибирский район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есурсное обеспечение муниципальной подпрограммы за счет всех источников и направлений финансирования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134"/>
        <w:gridCol w:w="992"/>
        <w:gridCol w:w="425"/>
        <w:gridCol w:w="567"/>
        <w:gridCol w:w="567"/>
        <w:gridCol w:w="709"/>
        <w:gridCol w:w="851"/>
        <w:gridCol w:w="850"/>
        <w:gridCol w:w="851"/>
        <w:gridCol w:w="708"/>
        <w:gridCol w:w="851"/>
        <w:gridCol w:w="850"/>
        <w:gridCol w:w="851"/>
        <w:gridCol w:w="709"/>
        <w:gridCol w:w="708"/>
        <w:gridCol w:w="851"/>
        <w:gridCol w:w="709"/>
        <w:gridCol w:w="708"/>
        <w:gridCol w:w="70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фак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фак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 фак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 по бюджет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по программ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по программ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по программе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уществление расходов по погашению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Финансовое управл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уществление расходов по погашению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Финансовое управл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уществление расходов по обслуживанию муниципального долга своевременно и в полном объ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Финансовое управл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8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Calibri" w:cs="Arial"/>
      <w:b/>
      <w:i/>
      <w:sz w:val="20"/>
      <w:szCs w:val="20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8">
    <w:name w:val="WW8Num9z8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10">
    <w:name w:val="s_10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i/>
      <w:lang w:eastAsia="ja-JP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17:00Z</dcterms:created>
  <dc:creator>ПФУ</dc:creator>
  <dc:description/>
  <cp:keywords/>
  <dc:language>en-US</dc:language>
  <cp:lastModifiedBy>Admin</cp:lastModifiedBy>
  <cp:lastPrinted>2023-10-27T13:56:00Z</cp:lastPrinted>
  <dcterms:modified xsi:type="dcterms:W3CDTF">2023-11-03T07:00:00Z</dcterms:modified>
  <cp:revision>3</cp:revision>
  <dc:subject/>
  <dc:title>Ректору ФГБОУ ВО «Бурятский государственный университет»</dc:title>
</cp:coreProperties>
</file>