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  <w:r>
        <w:rPr/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МУХОРШИБИРСКИЙ РАЙОН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  <w:t>от «09» августа  2022 года</w:t>
      </w:r>
    </w:p>
    <w:p>
      <w:pPr>
        <w:pStyle w:val="ConsPlusTitle"/>
        <w:widowControl/>
        <w:rPr/>
      </w:pPr>
      <w:r>
        <w:rPr/>
        <w:t xml:space="preserve">с. Мухоршибирь                                           № 565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 внесении изменений в муниципальную программу </w:t>
      </w:r>
    </w:p>
    <w:p>
      <w:pPr>
        <w:pStyle w:val="ConsPlusTitle"/>
        <w:widowControl/>
        <w:jc w:val="both"/>
        <w:rPr/>
      </w:pPr>
      <w:r>
        <w:rPr/>
        <w:t xml:space="preserve">муниципального образования «Мухоршибирский район» </w:t>
      </w:r>
    </w:p>
    <w:p>
      <w:pPr>
        <w:pStyle w:val="ConsPlusTitle"/>
        <w:widowControl/>
        <w:jc w:val="both"/>
        <w:rPr/>
      </w:pPr>
      <w:r>
        <w:rPr/>
        <w:t>«Развитие транспорта, энергетики и дорожного хозяйства»</w:t>
      </w:r>
    </w:p>
    <w:p>
      <w:pPr>
        <w:pStyle w:val="ConsPlusTitle"/>
        <w:widowControl/>
        <w:jc w:val="both"/>
        <w:rPr/>
      </w:pPr>
      <w:r>
        <w:rPr/>
        <w:t>на 2015-2017 годы и на период до 2024 год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pacing w:val="3"/>
          <w:szCs w:val="24"/>
        </w:rPr>
        <w:t>В соответствии со статьей 179 Бюджетного кодекса Российской Федерации,   руководствуясь постановлением администрации  муниципального образования «Мухоршибирский район» от 01.04.2014 года № 269 «Об утверждении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spacing w:val="3"/>
        </w:rPr>
        <w:t xml:space="preserve">Внести  в муниципальную программу муниципального образования «Мухоршибирский район», </w:t>
      </w:r>
      <w:r>
        <w:rPr>
          <w:b w:val="false"/>
        </w:rPr>
        <w:t>«Развитие транспорта, энергетики и дорожного хозяйства» на 2015-2017 годы и на период до 2024 года» (далее – Программа), утвержденную постановлением администрации  муниципального образования  «Мухоршибирский район»  от 16.10.2014 года  № 665 ,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1. В наименовании программы  и по тексту программы слова «до 2024 года» заменить словами «до 2025 года»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 в Паспорте Программы раздел «Объем бюджетных ассигнований Программы» изложить в следующей редакции:</w:t>
      </w:r>
      <w:r>
        <w:rPr/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/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ы </w:t>
            </w:r>
            <w:r>
              <w:fldChar w:fldCharType="begin"/>
            </w:r>
            <w:r>
              <w:rPr>
                <w:rStyle w:val="InternetLink"/>
                <w:sz w:val="22"/>
              </w:rPr>
              <w:instrText xml:space="preserve"> HYPERLINK "../AppData/Roaming/Microsoft/AppData/Roaming/Microsoft/AFG5/AppData/Local/Temp/Rar$DI00.766/%D0%9F%D0%BE%20%D0%BF%D1%80%D0%BE%D0%B3%D1%80%D0%B0%D0%BC%D0%BC%D0%B5%20%D0%BF%D0%BE%D0%B2%D1%8B%D1%88%D0%B5%D0%BD%D0%B8%D1%8F%20%D0%BA%D0%B0%D1%87%D0%B5%D1%81%D1%82%D0%B2%D0%B0%20%D1%83%D0%BF%D1%80%D0%B0%D0%B2%D0%BB%D0%B5%D0%BD%D0%B8%D1%8F%20%D0%B7%D0%B5%D0%BC%D0%B5%D0%BB%D1%8C%D0%BD%D1%8B%D0%BC%D0%B8%20%D1%80%D0%B5%D1%81%D1%83%D1%80%D1%81%D0%B0%D0%BC%D0%B8.rtf" \l "Par51"</w:instrText>
            </w:r>
            <w:r>
              <w:rPr>
                <w:rStyle w:val="InternetLink"/>
                <w:sz w:val="22"/>
              </w:rPr>
              <w:fldChar w:fldCharType="separate"/>
            </w:r>
            <w:r>
              <w:rPr>
                <w:rStyle w:val="InternetLink"/>
                <w:sz w:val="22"/>
              </w:rPr>
              <w:t>&lt;*&gt;</w:t>
            </w:r>
            <w:r>
              <w:rPr>
                <w:rStyle w:val="InternetLink"/>
                <w:sz w:val="22"/>
              </w:rPr>
              <w:fldChar w:fldCharType="end"/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млн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6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8,3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</w:rPr>
              <w:t>4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7,0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3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4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7,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27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89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8,1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30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24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51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0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23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23,9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1033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688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84" w:leader="none"/>
              </w:tabs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340,5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/>
        <w:t xml:space="preserve">1.3. </w:t>
      </w:r>
      <w:r>
        <w:rPr>
          <w:szCs w:val="24"/>
        </w:rPr>
        <w:t xml:space="preserve">Раздел </w:t>
      </w:r>
      <w:r>
        <w:rPr>
          <w:szCs w:val="24"/>
          <w:lang w:val="en-US"/>
        </w:rPr>
        <w:t>VI</w:t>
      </w:r>
      <w:r>
        <w:rPr>
          <w:szCs w:val="24"/>
        </w:rPr>
        <w:t>. «Перечень мероприятий программы» изложить в новой редакции согласно приложению 1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1.4. Раздел </w:t>
      </w:r>
      <w:r>
        <w:rPr>
          <w:szCs w:val="24"/>
          <w:lang w:val="en-US"/>
        </w:rPr>
        <w:t>VII</w:t>
      </w:r>
      <w:r>
        <w:rPr>
          <w:szCs w:val="24"/>
        </w:rPr>
        <w:t>. «Ресурсное обеспечение программы</w:t>
      </w:r>
      <w:r>
        <w:rPr>
          <w:b/>
          <w:szCs w:val="24"/>
        </w:rPr>
        <w:t xml:space="preserve">» </w:t>
      </w:r>
      <w:r>
        <w:rPr>
          <w:szCs w:val="24"/>
        </w:rPr>
        <w:t>изложить в новой редакции согласно приложению 2</w:t>
      </w:r>
      <w:r>
        <w:rPr>
          <w:b/>
        </w:rPr>
        <w:t xml:space="preserve">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5. В Подпрограмме 2 «Дорожное хозяйство и транспорт Мухоршибирского района Республики  Бурятия»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5.1. в Паспорте Подпрограммы раздел «Объем бюджетных ассигнований»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0"/>
        <w:gridCol w:w="1783"/>
        <w:gridCol w:w="1214"/>
        <w:gridCol w:w="1280"/>
        <w:gridCol w:w="1214"/>
        <w:gridCol w:w="1214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финансирования Программы, млн. руб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С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3,5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,6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2,8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,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3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1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49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3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7,9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,9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1,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2,7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8,9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0,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,9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* объемы финансирования являются прогнозными и подлежат уточнению на очередной финансовый год, объемы финансирования за счет средств из федерального, республиканского бюджетов указаны справочно.  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5.2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Целевые индикаторы муниципальной под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5.3. Раздел </w:t>
      </w:r>
      <w:r>
        <w:rPr>
          <w:b w:val="false"/>
          <w:lang w:val="en-US"/>
        </w:rPr>
        <w:t>VI</w:t>
      </w:r>
      <w:r>
        <w:rPr>
          <w:b w:val="false"/>
        </w:rPr>
        <w:t xml:space="preserve"> «Перечень мероприятий подпрограммы» изложить в новой редакции согласно приложению 4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1.5.4. Раздел </w:t>
      </w:r>
      <w:r>
        <w:rPr>
          <w:b w:val="false"/>
          <w:lang w:val="en-US"/>
        </w:rPr>
        <w:t>VII</w:t>
      </w:r>
      <w:r>
        <w:rPr>
          <w:b w:val="false"/>
        </w:rPr>
        <w:t xml:space="preserve"> «Ресурсное обеспечение подпрограммы» изложить в новой редакции согласно приложению 5 к настоящему постановл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 Разместить настоящи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ухоршибирский район»</w:t>
        <w:tab/>
        <w:tab/>
        <w:t xml:space="preserve">                                             В.Н. Молчанов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___» августа 2022г № 5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szCs w:val="24"/>
        </w:rPr>
      </w:pPr>
      <w:r>
        <w:rPr>
          <w:b/>
          <w:szCs w:val="24"/>
        </w:rPr>
        <w:t>РАЗДЕЛ VI. ПЕРЕЧЕНЬ МЕРОПРИЯТИ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1559"/>
        <w:gridCol w:w="709"/>
        <w:gridCol w:w="709"/>
        <w:gridCol w:w="709"/>
        <w:gridCol w:w="850"/>
        <w:gridCol w:w="851"/>
        <w:gridCol w:w="850"/>
        <w:gridCol w:w="851"/>
        <w:gridCol w:w="850"/>
        <w:gridCol w:w="743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подпрограмм муниципальной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  <w:br/>
              <w:t>(соисполните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показатели, 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2015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е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предпр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 энерге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дорожного хозяйства и 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4111</w:t>
            </w:r>
          </w:p>
        </w:tc>
      </w:tr>
      <w:tr>
        <w:trPr>
          <w:trHeight w:val="3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,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,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6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111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энергосбережение и повышение энергоэффектив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УК, предприятия ЖКХ, НО «Фонд капитального ремонта…», П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 сфере Повышения безопасности дорожного движ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УО, СП, ОВ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5,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4111</w:t>
            </w:r>
          </w:p>
        </w:tc>
      </w:tr>
      <w:tr>
        <w:trPr>
          <w:trHeight w:val="104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,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6" w:hRule="atLeast"/>
        </w:trPr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4111</w:t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(предприятий по концессионному соглашению, договорам аренды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widowControl w:val="false"/>
        <w:autoSpaceDE w:val="false"/>
        <w:spacing w:lineRule="auto" w:line="276"/>
        <w:ind w:left="48" w:firstLine="519"/>
        <w:rPr>
          <w:sz w:val="20"/>
          <w:szCs w:val="20"/>
        </w:rPr>
      </w:pPr>
      <w:r>
        <w:rPr>
          <w:sz w:val="20"/>
          <w:szCs w:val="20"/>
        </w:rPr>
        <w:t>*Объем финансирования является прогнозным  и подлежит ежегодному уточнению, средства из федерального, республиканского бюджетов указаны справ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____» августа 2022г №565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муниципального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116"/>
        <w:gridCol w:w="772"/>
        <w:gridCol w:w="851"/>
        <w:gridCol w:w="850"/>
        <w:gridCol w:w="851"/>
        <w:gridCol w:w="992"/>
        <w:gridCol w:w="851"/>
        <w:gridCol w:w="850"/>
        <w:gridCol w:w="992"/>
        <w:gridCol w:w="993"/>
        <w:gridCol w:w="992"/>
        <w:gridCol w:w="992"/>
        <w:gridCol w:w="1021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транспорта, энергетики и дорожного хозяйств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2015-2017 годы и на период до 2022 года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5,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8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,94111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4"/>
        <w:gridCol w:w="1780"/>
        <w:gridCol w:w="2162"/>
        <w:gridCol w:w="624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818"/>
      </w:tblGrid>
      <w:tr>
        <w:trPr>
          <w:trHeight w:val="3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млн. руб.), годы</w:t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>
          <w:trHeight w:val="178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 муниципального образования «Мухоршибирский район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9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77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61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94111</w:t>
            </w:r>
          </w:p>
        </w:tc>
      </w:tr>
      <w:tr>
        <w:trPr>
          <w:trHeight w:val="24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,8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9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5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61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111</w:t>
            </w:r>
          </w:p>
        </w:tc>
      </w:tr>
      <w:tr>
        <w:trPr>
          <w:trHeight w:val="5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муниципального образования «Мухоршибирский район»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шибирском районе Республики Бурятия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а, энергетики 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го хозяйства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5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4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9,3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3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4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по договорам концессии, аре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-31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от «____» августа 2022г № 5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ЦЕЛЕВЫЕ ИНДИКАТОРЫ МУНИЦИПАЛЬНОЙ ПОДПРОГРАММЫ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3"/>
        <w:gridCol w:w="849"/>
        <w:gridCol w:w="858"/>
        <w:gridCol w:w="567"/>
        <w:gridCol w:w="993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567"/>
        <w:gridCol w:w="49"/>
      </w:tblGrid>
      <w:tr>
        <w:trPr>
          <w:trHeight w:val="3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 пока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направление изменений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знач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показатели подпрограммы</w:t>
            </w:r>
          </w:p>
        </w:tc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Цель подпрограммы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Обеспечение транспортно-эксплуатационных показателей дорог местного значения на уровне, необходимом для удовлетворения потребностей пользователей автодороги.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№1: </w:t>
            </w:r>
            <w:r>
              <w:rPr>
                <w:b/>
                <w:sz w:val="20"/>
                <w:szCs w:val="20"/>
              </w:rPr>
              <w:t>Обеспечение безопасности дорожного движения и сокращения аварийности на автодорога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2</w:t>
            </w:r>
            <w:r>
              <w:rPr>
                <w:b/>
                <w:sz w:val="20"/>
                <w:szCs w:val="20"/>
              </w:rPr>
              <w:t xml:space="preserve"> Улучшение транспортно-эксплуатационного состояния автодороги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оведенного капитального ремонта автомобильных дорог, км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ого капитального ремонтов мостов, шт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&lt;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96" w:hRule="atLeast"/>
        </w:trPr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ель подпрограммы: Обеспечение потребностей экономики и населения в услугах транспорта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44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1: Повышение качества транспортного обслуживания населения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ооборот,  пасс-км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____» августа 2022г № 565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ПЕРЕЧЕНЬ МЕРОПРИЯТИЙ ПОД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4"/>
        </w:rPr>
      </w:pPr>
      <w:r>
        <w:rPr>
          <w:szCs w:val="24"/>
        </w:rPr>
        <w:t>Для решения задач подпрограммы и достижения поставленных целей необходимо реализовать комплекс взаимосвязанных и скоординированных мероприятий. Муниципальная политика предполагает реализацию следующих мероприятий:   ремонт и содержание автомобильных дорог и искусственных сооружений на них по муниципальной сети, приобретение автобусов, а так же возмещение юр.лицам, ИП, уполномоченным участникам договора простого товарищества части недополученных доходов, возникающих при осуществлении регулярных перевозок и багажа автомобильным транспортом по муниципальным маршрут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212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"/>
        <w:gridCol w:w="2125"/>
        <w:gridCol w:w="1132"/>
        <w:gridCol w:w="990"/>
        <w:gridCol w:w="567"/>
        <w:gridCol w:w="567"/>
        <w:gridCol w:w="851"/>
        <w:gridCol w:w="709"/>
        <w:gridCol w:w="850"/>
        <w:gridCol w:w="709"/>
        <w:gridCol w:w="850"/>
        <w:gridCol w:w="851"/>
        <w:gridCol w:w="709"/>
        <w:gridCol w:w="708"/>
        <w:gridCol w:w="851"/>
        <w:gridCol w:w="717"/>
        <w:gridCol w:w="842"/>
        <w:gridCol w:w="713"/>
        <w:gridCol w:w="713"/>
        <w:gridCol w:w="565"/>
        <w:gridCol w:w="88"/>
        <w:gridCol w:w="833"/>
        <w:gridCol w:w="159"/>
        <w:gridCol w:w="762"/>
        <w:gridCol w:w="230"/>
        <w:gridCol w:w="691"/>
        <w:gridCol w:w="230"/>
        <w:gridCol w:w="762"/>
        <w:gridCol w:w="230"/>
        <w:gridCol w:w="599"/>
        <w:gridCol w:w="257"/>
      </w:tblGrid>
      <w:tr>
        <w:trPr>
          <w:trHeight w:val="280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подпрограмм муниципальн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социально-экономический эффек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ь </w:t>
              <w:br/>
              <w:t>(соисполните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показатели, млн. руб.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ния реали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4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6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4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2,Задача №1, индикатор 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ых дорог в с. Мухоршибирь, Мухоршибирского района Республики Бурятия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4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73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08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612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4111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8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111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,Задача №1,2, индикатор 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 капитальный ремонт автобусов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2,Задача№1, индикатор 5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но-сметной документации по объекту: «Реконструкция мостового перехода через р. Заганка в с. Новый Заган Мухоршибирского» района Республики Бурят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2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в лизинг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 Задача №1,2, индикатор 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4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4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6,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46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,778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1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9411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8,1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,47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,854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12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94111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5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23</w:t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8,8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,92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ъем финансирования является прогнозным  и подлежит ежегодному уточнению, средства из федерального, республиканского бюджетов указаны справочно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898" w:leader="none"/>
        </w:tabs>
        <w:autoSpaceDE w:val="false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  <w:t>«Мухоршибир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Cs/>
          <w:szCs w:val="24"/>
        </w:rPr>
      </w:pPr>
      <w:r>
        <w:rPr>
          <w:szCs w:val="24"/>
        </w:rPr>
        <w:t>от «____» августа 2022г № 565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. РЕСУРСНОЕ ОБЕСПЕЧЕНИЕ ПОДПРОГРАММЫ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Финансирование мероприятий подпрограммы предусматривается осуществлять за счет средств бюджета муниципального образования «Мухоршибирский район», республиканского, федерального бюджетов.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есурсное обеспечение муниципальной программы за счет средств местного бюджета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76"/>
        <w:ind w:firstLine="567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268"/>
        <w:gridCol w:w="1417"/>
        <w:gridCol w:w="425"/>
        <w:gridCol w:w="426"/>
        <w:gridCol w:w="567"/>
        <w:gridCol w:w="426"/>
        <w:gridCol w:w="567"/>
        <w:gridCol w:w="708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  <w:gridCol w:w="654"/>
      </w:tblGrid>
      <w:tr>
        <w:trPr>
          <w:trHeight w:val="31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одпрограммы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9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6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в бюджете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грамм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и транспорт  Мухоршибирского района Республ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омитет по УИ и МХ», СП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12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4111</w:t>
            </w:r>
          </w:p>
        </w:tc>
      </w:tr>
      <w:tr>
        <w:trPr>
          <w:trHeight w:val="5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, 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по объекту: «Капитальный ремонт автомобильной дороги «Мухоршибирь – Цолга – Балта», км36+700 – км 56 в Мухоршибирском районе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ой дороги Мухоршибирь-Цолга-Балта, км36+700 – км 56 в Мухоршибирском районе Республики Бур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1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411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остового перехода через р. Мухоршибирка в с. Мухоршибирь Мухоршибирского район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апитальный ремонт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по объекту: «Реконструкция мостового перехода через р. Заганка в с. Новый Заган Мухоршибирского района Республики Бур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, в том числе обеспечение безопасности дорожного движения, аварийно-восстанов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 лизинг специализированных транспортных средств для содержания автомобильных дорог общего пользования местного зна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69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УИ и М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05" w:leader="none"/>
        </w:tabs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Ресурсное обеспечение под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2"/>
        <w:gridCol w:w="1805"/>
        <w:gridCol w:w="1699"/>
        <w:gridCol w:w="821"/>
        <w:gridCol w:w="739"/>
        <w:gridCol w:w="844"/>
        <w:gridCol w:w="700"/>
        <w:gridCol w:w="985"/>
        <w:gridCol w:w="843"/>
        <w:gridCol w:w="844"/>
        <w:gridCol w:w="981"/>
        <w:gridCol w:w="844"/>
        <w:gridCol w:w="981"/>
        <w:gridCol w:w="985"/>
        <w:gridCol w:w="746"/>
      </w:tblGrid>
      <w:tr>
        <w:trPr>
          <w:trHeight w:val="153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ту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униципально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расходов (млн. руб.), годы</w:t>
            </w:r>
          </w:p>
        </w:tc>
      </w:tr>
      <w:tr>
        <w:trPr>
          <w:trHeight w:val="313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г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г</w:t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г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. в бюдже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по программе</w:t>
            </w:r>
          </w:p>
        </w:tc>
      </w:tr>
      <w:tr>
        <w:trPr>
          <w:trHeight w:val="13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орожное хозяйство и транспорт  Мухоршибирского района Республики Бурят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,3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1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1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,03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,06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26,973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38,46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,778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,612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3,94111</w:t>
            </w:r>
          </w:p>
        </w:tc>
      </w:tr>
      <w:tr>
        <w:trPr>
          <w:trHeight w:val="4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left="187" w:hanging="187"/>
              <w:jc w:val="center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еспубликански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8,37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6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88,84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15,98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8,9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28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34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17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02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14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66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69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12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sz w:val="22"/>
              </w:rPr>
              <w:t>22,47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85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612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,94111</w:t>
            </w:r>
          </w:p>
        </w:tc>
      </w:tr>
      <w:tr>
        <w:trPr>
          <w:trHeight w:val="561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3"/>
        <w:rPr>
          <w:szCs w:val="24"/>
          <w:highlight w:val="yellow"/>
        </w:rPr>
      </w:pPr>
      <w:r>
        <w:rPr>
          <w:szCs w:val="24"/>
          <w:highlight w:val="yellow"/>
        </w:rPr>
      </w:r>
      <w:bookmarkStart w:id="0" w:name="Par1334"/>
      <w:bookmarkStart w:id="1" w:name="Par1255"/>
      <w:bookmarkStart w:id="2" w:name="Par1334"/>
      <w:bookmarkStart w:id="3" w:name="Par1255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>komim</dc:creator>
  <dc:description/>
  <cp:keywords/>
  <dc:language>en-US</dc:language>
  <cp:lastModifiedBy>yurist2</cp:lastModifiedBy>
  <cp:lastPrinted>2022-08-16T11:54:00Z</cp:lastPrinted>
  <dcterms:modified xsi:type="dcterms:W3CDTF">2022-08-16T08:18:00Z</dcterms:modified>
  <cp:revision>18</cp:revision>
  <dc:subject/>
  <dc:title/>
</cp:coreProperties>
</file>