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предпринимательства – получателей поддерж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Фонд поддержки малого предпринимательства Мухоршибирского района Республики Бур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ившего поддержку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1275"/>
        <w:gridCol w:w="1628"/>
        <w:gridCol w:w="1772"/>
        <w:gridCol w:w="1960"/>
        <w:gridCol w:w="1729"/>
        <w:gridCol w:w="1701"/>
        <w:gridCol w:w="1134"/>
        <w:gridCol w:w="1276"/>
        <w:gridCol w:w="918"/>
        <w:gridCol w:w="925"/>
      </w:tblGrid>
      <w:tr>
        <w:trPr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 получателя поддерж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, руб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1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61" w:right="-34" w:hanging="720"/>
              <w:jc w:val="center"/>
              <w:rPr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 30.01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 от 17.01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арфоломеева Наталья 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56, Республика Бурятия, Мухоршибирский район, с.Тугнуй, ул.Трактовая, д.15 кв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327361001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01459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. 28.02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2 от 13.02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астанова Лиди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53, Республика Бурятия, Мухоршибирский район, п.Саган-Нур, пр.70 лет Октября  д.29, кв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14292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000281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. 28.02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2 от 13.02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асильев Эрнест Иннокент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53, Республика Бурятия, Мухоршибирский район, </w:t>
            </w:r>
            <w:r>
              <w:rPr/>
              <w:t xml:space="preserve">п.Саган-Нур, ул. Одонская, д. 8.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314269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14009614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 28.03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3 от 12.03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лендухин Александр Игнат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40, Республика Бурятия, Мухоршибирский район, </w:t>
            </w:r>
            <w:r>
              <w:rPr/>
              <w:t>с.Мухоршибирь, ул. Рабочая, д.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327346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31400089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. 28.03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3 от 12.03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ванов Евгений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671340, Республика Бурятия, Мухоршибирский район, с.Мухоршибирь, ул.Доржиева , д.38 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14140000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3140003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. 28.03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3 от 12.03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Мухоршибирский молочный комбинат «Бурё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340, Республика Бурятия, Мухоршибирский район, </w:t>
            </w:r>
            <w:r>
              <w:rPr/>
              <w:t>с.Мухоршибирь, ул.Ленина, д.26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270023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314010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. 14.05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4 от 26.04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Цырендоржиев Игорь Цыденович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3, Республика Бурятия, Мухоршибирский район, у.Цолга</w:t>
            </w:r>
            <w:r>
              <w:rPr/>
              <w:t>, ул.Восточная д.2, кв.2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27277000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31401311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16 9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. 14.05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4 от 26.04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Крупенников Владимир Иванович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40, Республика Бурятия, Мухоршибирский район, </w:t>
            </w:r>
            <w:r>
              <w:rPr/>
              <w:t>с.Мухоршибирь, ул.Пионерская, д.12, кв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40314104000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31400528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. 01.06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5 от 16.05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Ендонов Жигмит-Доржо Гуло-Ранзаевич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3, Республика Бурятия, Мухоршибирский район, у.</w:t>
            </w:r>
            <w:r>
              <w:rPr/>
              <w:t>Цолга, ул.Зонхиева, д.2, кв.2</w:t>
            </w:r>
            <w:r>
              <w:rPr>
                <w:sz w:val="22"/>
                <w:szCs w:val="22"/>
              </w:rPr>
              <w:t xml:space="preserve">.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306100000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31400380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. 01.06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5 от 16.05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Горюнова Наталья Викторов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56, Республика Бурятия, Мухоршибирский район, с.Тугнуй, ул.Гагарина, д.11, кв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27195000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31402186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. 10.07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6 от 27.06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Цырендоржиев Игорь Цыденович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3, Республика Бурятия, Мухоршибирский район, у.Цолга</w:t>
            </w:r>
            <w:r>
              <w:rPr/>
              <w:t>, ул.Восточная д.2, кв.2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27277000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01311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 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. 10.07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6 от 27.06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П Чимитдоржиев Элбэк Валентинович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71356, Республика Бурятия, Мухоршибирский район, </w:t>
            </w:r>
            <w:r>
              <w:rPr/>
              <w:t>с.Бом, ул.Советская,   д</w:t>
            </w:r>
            <w:r>
              <w:rPr>
                <w:sz w:val="22"/>
                <w:szCs w:val="22"/>
              </w:rPr>
              <w:t>.9, кв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327195000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31465283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. 10.07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6 от 27.06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П Поломошнов Дмитрий Петрович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71340, Республика Бурятия, Мухоршибирский район, </w:t>
            </w:r>
            <w:r>
              <w:rPr/>
              <w:t>с.Мухоршибирь, ул.Чкалова, д.99, кв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32714000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31401523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 25.07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7 от 9.07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П Иванов Сергей Карпови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9, Республика Бурятия, Мухоршибирский район, с.Новый Заган</w:t>
            </w:r>
            <w:r>
              <w:rPr/>
              <w:t>, ул.Новая, д.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1410300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3140000422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. 25.07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7 от 9.07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Полянская Наталья Николаевна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с.Мухоршибирь, ул.Медиков,</w:t>
            </w:r>
            <w:r>
              <w:rPr/>
              <w:t xml:space="preserve"> д.8, кв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327284002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31400613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. 25.07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7 от 9.07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Антонов Александр Сергеевич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1349, Республика Бурятия, Мухоршибирский район, с.Новый Заган</w:t>
            </w:r>
            <w:r>
              <w:rPr/>
              <w:t>, ул.Солнечная д.18, кв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327076001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32306211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. 25.07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8 от 13.07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ИП Шахбазян Ашот Агабекович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с.Мухоршибирь</w:t>
            </w:r>
            <w:r>
              <w:rPr/>
              <w:t>, ул.Нагорная д.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14064000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3140000750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. 29.10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0 от 24.10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П Цырендоржиев Игорь Цыденович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3, Республика Бурятия, Мухоршибирский район, у.Цолга</w:t>
            </w:r>
            <w:r>
              <w:rPr/>
              <w:t>, ул.Восточная д.2, кв.2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27277000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3140131136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. 29.10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0 от 24.10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Мункуев Жаргал Сергеевич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с.Мухоршибирь</w:t>
            </w:r>
            <w:r>
              <w:rPr/>
              <w:t>, ул.30 лет Победы д.1,кв.8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31415000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31401011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расходов СМП, связанных с оплатой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. 29.10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1 от 25.10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крестьянского (фермерского) хозяйства Цыбиков Бадма Батомункуевич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1345, Республика Бурятия, Мухоршибирский район, у.Харьястка</w:t>
            </w:r>
            <w:r>
              <w:rPr/>
              <w:t>, ул.Арсаланова, д.8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32708800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31400525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. 21.11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0 от 24.10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Гребенщикова Татьяна Анатольев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53, Республика Бурятия, Мухоршибирский район, п.Саган-Нур</w:t>
            </w:r>
            <w:r>
              <w:rPr/>
              <w:t>, ул.Пушкина д.6</w:t>
            </w:r>
            <w:r>
              <w:rPr>
                <w:sz w:val="22"/>
                <w:szCs w:val="22"/>
              </w:rPr>
              <w:t>, кв.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327161000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5310373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. 28.12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4 от 19.12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удаева Галина Бадмае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53, Республика Бурятия, Мухоршибирский район, п.Саган-Нур, пер.Центральный,   д.3, кв.4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23140000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32500059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. 28.12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5 от 25.12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Эрдынеева Цырендари Батомункуев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53, Республика Бурятия, Мухоршибирский район, п.Саган-Нур, пер.Центральный,   д.2, кв.3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14288000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31400003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. 28.12.2012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5 от 25.12.201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Глава крестьянского (фермерского) хозяйства Цыбиков Бадма Батомункуевич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5, Республика Бурятия, Мухоршибирский район, у.Харьястка</w:t>
            </w:r>
            <w:r>
              <w:rPr/>
              <w:t>, ул.Арсаланова, д.8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32708800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31400525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расходов СМП, связанных с оплатой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. Субъекты среднего предпринимательства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Микропредприят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6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7:00Z</dcterms:created>
  <dc:creator>DalbaevaVV</dc:creator>
  <dc:description/>
  <cp:keywords/>
  <dc:language>en-US</dc:language>
  <cp:lastModifiedBy>home</cp:lastModifiedBy>
  <dcterms:modified xsi:type="dcterms:W3CDTF">2013-04-19T06:30:00Z</dcterms:modified>
  <cp:revision>6</cp:revision>
  <dc:subject/>
  <dc:title/>
</cp:coreProperties>
</file>